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</w:rPr>
      </w:pPr>
      <w:r>
        <w:rPr>
          <w:sz w:val="24"/>
          <w:szCs w:val="24"/>
          <w:lang w:val="de-DE"/>
        </w:rPr>
        <w:t xml:space="preserve">                </w:t>
      </w:r>
      <w:r>
        <w:rPr>
          <w:sz w:val="24"/>
          <w:szCs w:val="24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4"/>
          <w:szCs w:val="24"/>
          <w:lang w:val="de-DE"/>
        </w:rPr>
      </w:pPr>
      <w:r>
        <w:rPr>
          <w:rFonts w:eastAsia="HRTimes;Times New Roman" w:cs="HRTimes;Times New Roman" w:ascii="HRTimes;Times New Roman" w:hAnsi="HRTimes;Times New Roman"/>
          <w:sz w:val="24"/>
          <w:szCs w:val="24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4"/>
          <w:szCs w:val="24"/>
          <w:lang w:val="de-DE"/>
        </w:rPr>
        <w:t>REPUBLIKA HRVATSK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ZADARSKA ŽUPANIJ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</w:t>
      </w:r>
      <w:r>
        <w:rPr>
          <w:sz w:val="24"/>
          <w:szCs w:val="24"/>
          <w:lang w:val="de-DE"/>
        </w:rPr>
        <w:t>OPĆINA STARIGRAD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Općinski načel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372-05/23-01/01</w:t>
      </w:r>
    </w:p>
    <w:p>
      <w:pPr>
        <w:pStyle w:val="Normal"/>
        <w:rPr/>
      </w:pPr>
      <w:r>
        <w:rPr/>
        <w:t>URBROJ: 2198-9-2-23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igrad Paklenica, 21. travnja 2023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temelju članka 48. Zakona o lokalnoj i područnoj (regionalnoj) samoupravi («Narodne novine», br: 33/01, 60/01, 106/03, 129/05, 109/07, 125/08, 36/09, 150/11, 144/12, 19/13, 137/15, 123/17, 98/19 i 144/20), članka 46. Statuta Općine Starigrad («Službeni glasnik Zadarske županije» broj: 3/18, 8/18, 3/20), članka 9. Odluke o korištenju javnih površina Općine Starigrad («Službeni glasnik Zadarske županije» broj: 08/20), Odluke Općinskog poglavarstva Općine Starigrad od 25.01.2008. te Odluke Općinskog načelnika od 20. travnja 2023. godine, Općinski načelnik Općine Starigrad raspisuj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TJEČA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podnošenje ponuda za zakup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vnih površina u vlasništvu Općine Starigra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dmet zakupa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io čest. zem. 5491/1 i 5520 k.o. Seline ukupne površine do 24 m2, Trg Zukva, za obavljanje Trgovačke djelatnosti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io čest. zem. 3258 k.o. Seline ukupne površine do 190 m2, Put Bunarića, za obavljanje Ugostiteljske djelatnosti</w:t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mjena površine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dio čest. zem. </w:t>
      </w:r>
      <w:bookmarkStart w:id="0" w:name="_Hlk132894613"/>
      <w:r>
        <w:rPr/>
        <w:t xml:space="preserve">5491/1 i 5520 k.o. Seline  </w:t>
      </w:r>
      <w:bookmarkEnd w:id="0"/>
      <w:r>
        <w:rPr/>
        <w:t>- Trg Zukva: za postavljanje kioska do maksimalno 15 m2 sa pripadajućim zemljištem (ukupno 24 m2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io čest. zem. 3258 k.o. Seline – Put Bunarića: za postavljanje kioska do maksimalno 15 m2 sa pripadajućim zemljištem (ukupno 190 m2). Na navedenoj lokaciji postoji legaliziran objekt, sukladno Zakonu o postupanju s nezakonito izgrađenim zgradama (86/12, 143/13, 65/17 i 14/19) koji nije u vlasništvu Općine Starigrad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četna cijen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 dio čest. zem. 5491/1 i 5520 k.o. Seline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.750,00 eura (13.185,38 kn) godišnje</w:t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ind w:left="1428" w:hanging="0"/>
        <w:jc w:val="both"/>
        <w:rPr/>
      </w:pPr>
      <w:r>
        <w:rPr/>
        <w:t>b) za dio čest. zem. 3258 k.o. Selin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3.320,00 eura (25.014,54 kn) godišnj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k na koji se sklapa Ugovor o zakupu javne površine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 dio čest. zem. 5491/1 i 5520 k.o. Seline: na rok od 5 godin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 dio čest. zem. 3258 k.o. Seline: na rok od 5 godina</w:t>
      </w:r>
    </w:p>
    <w:p>
      <w:pPr>
        <w:pStyle w:val="Normal"/>
        <w:ind w:left="178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tjecati se mogu sve fizičke osobe koje imaju registriranu djelatnost obrta i pravne osobe registrirane u Republici Hrvatskoj i državama članicama Europske unije koje ispunjavaju sve natječajne uvjete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sane ponude s pripadajućima dokazima i prilozima dostavljaju se u zatvorenoj omotnici s naznakom „Natječaj za zakup javne površine – NE OTVARAJ“ na adresu: Općina Starigrad, Trg Tome Marasovića 1, 23244 Starigrad Paklenica.</w:t>
      </w:r>
    </w:p>
    <w:p>
      <w:pPr>
        <w:pStyle w:val="Odlomakpopisa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 xml:space="preserve">Rok za podnošenje ponuda je </w:t>
      </w:r>
      <w:r>
        <w:rPr>
          <w:b/>
        </w:rPr>
        <w:t>03. svibnja 2023. godine</w:t>
      </w:r>
      <w:r>
        <w:rPr/>
        <w:t xml:space="preserve"> do 12:00 sati.</w:t>
      </w:r>
    </w:p>
    <w:p>
      <w:pPr>
        <w:pStyle w:val="Normal"/>
        <w:ind w:left="1068" w:hanging="0"/>
        <w:jc w:val="both"/>
        <w:rPr/>
      </w:pPr>
      <w:r>
        <w:rPr/>
        <w:t>Nepravodobne i nepotpune ponude neće se razmatra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smena prijava treba sadržava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fizičke osobe – ime i prezime, adresa, Rješenje o registraciji obrt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pravne osobe – naziv tvrtke, adresa, ime i prezime osobe ovlaštene za zastupanje, registracija društv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nuđeni iznos godišnje zakupnine u eurim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znaku lokacije (predmeta natječaja) na koju se ponuda odnos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az o uplati jamčevi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vrda o nepostojanju duga prema Općini Starigrad po bilo kakvoj osnovi (potvrdu izdaje JUO Općine Starigrad),</w:t>
      </w:r>
      <w:r>
        <w:rPr>
          <w:rFonts w:eastAsia="Calibri" w:cs="Arial" w:ascii="Arial" w:hAnsi="Arial"/>
        </w:rPr>
        <w:t xml:space="preserve"> </w:t>
      </w:r>
      <w:r>
        <w:rPr>
          <w:rFonts w:eastAsia="Calibri"/>
        </w:rPr>
        <w:t>ne smije biti starija od 8 dana, od dana objave natječaj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tvrdu porezne uprave o stanju duga (ne starija od 30 dana od dana otvaranja natječaja) </w:t>
      </w:r>
    </w:p>
    <w:p>
      <w:pPr>
        <w:pStyle w:val="Normal"/>
        <w:ind w:left="1788" w:hanging="0"/>
        <w:jc w:val="both"/>
        <w:rPr/>
      </w:pPr>
      <w:r>
        <w:rPr/>
        <w:t>Neće se razmatrati ponude onih natjecatelja koji imaju dospjelih, a nepodmirenih dugovanja prema Općini Starigrad i Državnom proračunu, po bilo kojoj osnov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roj računa za slučaj povrata jamčevine.</w:t>
      </w:r>
    </w:p>
    <w:p>
      <w:pPr>
        <w:pStyle w:val="Normal"/>
        <w:ind w:left="178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nuditelji su dužni, na ime jamčevine za sudjelovanje u natječaju, uplatiti iznos od 600,00 eura (4.520,70 kn). Jamčevina se uplaćuje u Proračun Općine Starigrad, IBAN: </w:t>
      </w:r>
      <w:r>
        <w:rPr>
          <w:bCs/>
          <w:lang w:val="en-US" w:eastAsia="en-US"/>
        </w:rPr>
        <w:t>HR3023900011841600009</w:t>
      </w:r>
      <w:r>
        <w:rPr/>
        <w:t>, model HR68, poziv na broj 5738-OIB, sa naznakom jamčevina za natječaj – zakup javne površine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avno otvaranje ponuda  izvršiti će povjerenstvo za provedbu javnog natječaja dana </w:t>
      </w:r>
      <w:r>
        <w:rPr>
          <w:b/>
          <w:bCs/>
        </w:rPr>
        <w:t>03. svibnja 2023. godine u 12:00 sati</w:t>
      </w:r>
      <w:r>
        <w:rPr/>
        <w:t xml:space="preserve"> u prostorijama Općine Starigrad na adresi Trg Tome Marasovića 1.</w:t>
      </w:r>
    </w:p>
    <w:p>
      <w:pPr>
        <w:pStyle w:val="Normal"/>
        <w:ind w:left="1068" w:hanging="0"/>
        <w:jc w:val="both"/>
        <w:rPr/>
      </w:pPr>
      <w:r>
        <w:rPr/>
        <w:t>Otvaranju ponuda mogu biti prisutni ponuditelji ili njihovi ovlašteni predstavnici odnosno punomoćnici uz predočenje punomoć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likom izbora najpovoljnije ponude odlučivat će se temeljem kriterija najviše ponuđenog iznosa uz ispunjavanje uvjeta propisanih natječajem.</w:t>
      </w:r>
    </w:p>
    <w:p>
      <w:pPr>
        <w:pStyle w:val="Normal"/>
        <w:ind w:left="1068" w:hanging="0"/>
        <w:jc w:val="both"/>
        <w:rPr/>
      </w:pPr>
      <w:r>
        <w:rPr/>
        <w:t>U slučaju da dva ili više ponuditelja, koji ispunjavaju uvjete iz natječaja, ponude isti iznos zakupnine pravo prvenstva ima ponuditelj čija ponuda je ranije zapremljena na pisarnici Općine Starigrad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pćina Starigrad zadržava pravo poništenja natječaja ili dijela natječaja odnosno neprihvaćanja niti jedne od prispjelih ponud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dabrani ponuditelj dužan je u roku od 15 dana od dana primljene obavijesti o izboru pristupiti u prostorije Općine Starigrad i zaključiti Ugovor o zakupu. Ugovor o zakupu sačinit će se kao ovršna isprava. </w:t>
      </w:r>
    </w:p>
    <w:p>
      <w:pPr>
        <w:pStyle w:val="Normal"/>
        <w:ind w:left="1068" w:hanging="0"/>
        <w:jc w:val="both"/>
        <w:rPr/>
      </w:pPr>
      <w:r>
        <w:rPr/>
        <w:t>Ovrha se provodi neposredno na temlju Ugovora o zakupu. Općina Starigrad zadržava pravo raskida Ugovora o zakupu javnih površina za gore navedene čest. zemlje radi poduzimanja radnji od interesa za Općinu Starigrad. Ukoliko izabrani ponuditelj ne postupi u skladu sa gore navedenim, gubi pravo na zakup javne površine i povrat uplaćene jamčevine, a pravo zakupa stječe ponuditelj koji je ponudio iznos najbliži ponuđenom iznosu zakupni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rezultatima izbora  ponuditelji će biti izvješteni u roku od 15 dana od dana otvaranja ponud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Općinski načelnik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Marin Čavić, dipl. oec.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88"/>
        </w:tabs>
        <w:ind w:left="178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14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3:08:00Z</dcterms:created>
  <dc:creator>PC</dc:creator>
  <dc:description/>
  <cp:keywords/>
  <dc:language>en-US</dc:language>
  <cp:lastModifiedBy>Korisnik</cp:lastModifiedBy>
  <cp:lastPrinted>2023-04-21T10:33:00Z</cp:lastPrinted>
  <dcterms:modified xsi:type="dcterms:W3CDTF">2023-04-21T08:36:00Z</dcterms:modified>
  <cp:revision>6</cp:revision>
  <dc:subject/>
  <dc:title>Na temelju članka 48</dc:title>
</cp:coreProperties>
</file>