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17-01/21</w:t>
      </w:r>
    </w:p>
    <w:p>
      <w:pPr>
        <w:pStyle w:val="Normal"/>
        <w:rPr/>
      </w:pPr>
      <w:r>
        <w:rPr/>
        <w:t>URBROJ: 2198/09-2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8. prosinc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8. Zakona o lokalnoj i područnoj (regionalnoj) samoupravi («Narodne novine», br: 33/01, 60/01, 106/03, 129/05, 109/07, 125/08, 36/09, 150/11, 144/12, 19/13 I 137/15), članka 48. Statuta Općine Starigrad («Službeni glasnik Zadarske županije» broj: 4/13, 7/13 i 11/13), članka 10. Odluke o korištenju javnih površina Općine Starigrad («Službeni glasnik Zadarske županije» broj: 18/07), Odluke Općinskog poglavarstva Općine Starigrad od 25.01.2008. te Odluke Općinskog načelnika od 7. prosinca 2017. godine, Općinski načelnik Općine Starigrad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nošenje ponuda za za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vršina u vlasništvu Općine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zakup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5491/1 k.o. Seline ukupne površine do 20 m2, Trg Zukve, za obavljanje Trgovačke djelat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58 k.o. Seline ukupne površine do 108 m2, Put Bunarića, za obavljanje Ugostiteljske djelatnost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jena prostor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5491/1 k.o. Seline  - Trg Zukve: za postavljanje kioska do maksimalno 12 m2 sa pripadajućim zemljištem površine 8 m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58 k.o. Seline – Put Bunarića: za postavljanje kioska do maksimalno 12 m2 sa pripadajućim zemljištem površine 96 m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na cije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5491/1 k.o. Sel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.120,00 kn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3258 k.o. Sel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44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na koji se sklapa Ugovor o zakupu javne površi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5491/1 k.o. Seline: na rok od 5 godina, računajući od dana 01. siječnja 2018. godi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3258 k.o. Seline: na rok od 5 godina, računajući od dana 01. siječnja 2018. godine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jecati se mogu sve fizičke osobe koje imaju uredno registriranu djelatnost obrta i pravne osobe registrirane u Republici Hrvatskoj i državama članicama Europske unije koje ispunjavaju sve natječajne uvjet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ane ponude s pripadajućima dokazima i prilozima dostavljaju se u zatvorenoj omotnici s naznakom „Natječaj za zakup javne površine – NE OTVARAJ“ na adresu: Općina Starigrad, Trg Tome Marasovića 1, 23244 Starigrad Paklenica.</w:t>
      </w:r>
    </w:p>
    <w:p>
      <w:pPr>
        <w:pStyle w:val="Odlomakpopisa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Rok za podnošenje ponuda je </w:t>
      </w:r>
      <w:r>
        <w:rPr>
          <w:b/>
        </w:rPr>
        <w:t>18. prosinca 2017. godine</w:t>
      </w:r>
      <w:r>
        <w:rPr/>
        <w:t xml:space="preserve"> do 12:00 sati.</w:t>
      </w:r>
    </w:p>
    <w:p>
      <w:pPr>
        <w:pStyle w:val="Normal"/>
        <w:ind w:left="1068" w:hanging="0"/>
        <w:jc w:val="both"/>
        <w:rPr/>
      </w:pPr>
      <w:r>
        <w:rPr/>
        <w:t>Nepravodobne i nepotpune ponud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ena prijava treb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fizičke osobe – ime i prezime, adresa, Rješenje o registraciji obr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avne osobe – naziv tvrtke, adresa, ime i prezime osobe ovlaštene za zastupanje, registracij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ku lokacije (predmeta natječaja) na koju se ponuda odn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plati jamče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Općini Starigrad po bilo kakvoj osnovi (potvrdu izdaje JUO Općine Starigrad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u porezne uprave o stanju duga (ne starija od 30 dana od dana otvaranja natječaja) </w:t>
      </w:r>
    </w:p>
    <w:p>
      <w:pPr>
        <w:pStyle w:val="Normal"/>
        <w:ind w:left="1788" w:hanging="0"/>
        <w:jc w:val="both"/>
        <w:rPr/>
      </w:pPr>
      <w:r>
        <w:rPr/>
        <w:t>Neće se razmatrati ponude onih natjecatelja koji imaju dospjelih, a nepodmirenih dugovanja prema Općini Starigrad i Državnom proračunu, po bilo kojoj osno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računa za slučaj povrata jamčevine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uditelji su dužni, na ime jamčevine za sudjelovanje u natječaju, uplatiti iznos od 5.000,00 kn. Jamčevina se uplaćuje u Proračun Općine Starigrad, IBAN: HR9424070001841600009, model HR68, poziv na broj 5738-OIB, sa naznakom jamčevina za natječaj – zakup javne površ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likom izbora najpovoljnije ponude odlučivat će se temeljem kriterija najviše ponuđenog iznosa uz ispunjavanje uvjeta propisanih natječaj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ćina Starigrad zadržava pravo poništenja natječaja ili dijela natječaja odnosno neprihvaćanja niti jedne od prispjelih ponu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abrani ponuđač dužan je u roku od 15 dana od dana primljene obavijesti o izboru pristupiti u prostorije Općine Starigrad i zaključiti Ugovor o zakupu i platiti godišnju zakupninu u cijelosti. Ugovor o zakupu sačinit će se kao ovršna isprava. </w:t>
      </w:r>
    </w:p>
    <w:p>
      <w:pPr>
        <w:pStyle w:val="Normal"/>
        <w:ind w:left="1068" w:hanging="0"/>
        <w:jc w:val="both"/>
        <w:rPr/>
      </w:pPr>
      <w:r>
        <w:rPr/>
        <w:t>Ovrha se provodi neposredno na temlju Ugovora o zakupu. Općina Starigrad zadržava pravo raskida Ugovora o zakupu javnih površina za gore navedene čest. zemlje radi poduzimanja radnji od interesa za Općinu Starigrad. Ukoliko izabrani ponuditelj ne postupi u skladu sa gore navedenim, gubi pravo na zakup poslovnog prostora i povrat uplaćene jamčevine, a pravo zakupa stječe kandidat koji je ponudio iznos najbliži ponuđenom iznosu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ishodu izbora ponuđači će biti izvješteni u roku od 15 dana od zatvaranja natječa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Općinski načelnik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Krste Ramić, dipl. 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3:00Z</dcterms:created>
  <dc:creator>PC</dc:creator>
  <dc:description/>
  <cp:keywords/>
  <dc:language>en-US</dc:language>
  <cp:lastModifiedBy>Korisnik</cp:lastModifiedBy>
  <cp:lastPrinted>2017-12-08T14:56:00Z</cp:lastPrinted>
  <dcterms:modified xsi:type="dcterms:W3CDTF">2023-03-29T09:53:00Z</dcterms:modified>
  <cp:revision>2</cp:revision>
  <dc:subject/>
  <dc:title>Na temelju članka 48</dc:title>
</cp:coreProperties>
</file>