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lang w:val="hr-HR"/>
        </w:rPr>
        <w:t xml:space="preserve">            </w:t>
      </w: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51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1-04/23-01/0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3-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9. ožujka 2023. godin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vješće o provedbi Plana gospodarenja otpadom Republike Hrvatsk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na području Općine Starigrad za 2022. godin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provedbi Plana gospodarenja otpadom RH na području Općine Starigrad za 2022. godinu, sadrž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>Općina Starigrad nalazi se na krajnjem sjeverozapadnom dijelu Zadarske županije. Općina se nalazi 43 km sjeveroistočno od Zadra na sjevernoj obali Velebitskog kanala, na sjevernoj zemljopisnoj širini 44° 16' 57'' i istočnoj zemljopisnoj dužini 15° 21' 08''. Sjeverna granica Općine ujedno je granica prema Ličko - senjskoj županiji. Južnim, morskim dijelom graniči s Općinama Posedarje i Ražanac, a istočno, kopneno - morskom granicom s Općinom Jasenice.</w:t>
      </w:r>
    </w:p>
    <w:p>
      <w:pPr>
        <w:pStyle w:val="Normal"/>
        <w:overflowPunct w:val="true"/>
        <w:autoSpaceDE w:val="true"/>
        <w:spacing w:lineRule="auto" w:line="268" w:before="0" w:after="12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>Područje Općine Starigrad obuhvaća prostor između uvale Modrič na jugoistoku do naselja Tribanj Mandalina (Sv. Magdalena) na sjeverozapadu, te se nalazi između morske obale Velebitskog kanala na navedenom potezu i vršne zone planine Velebit sa sjeveroistočne strane.</w:t>
      </w:r>
    </w:p>
    <w:p>
      <w:pPr>
        <w:pStyle w:val="Normal"/>
        <w:overflowPunct w:val="true"/>
        <w:autoSpaceDE w:val="true"/>
        <w:spacing w:lineRule="auto" w:line="268" w:before="0" w:after="187"/>
        <w:ind w:left="10" w:right="64" w:hanging="10"/>
        <w:jc w:val="both"/>
        <w:textAlignment w:val="auto"/>
        <w:rPr>
          <w:rFonts w:eastAsia="Arial"/>
          <w:color w:val="000000"/>
          <w:sz w:val="24"/>
          <w:szCs w:val="22"/>
          <w:lang w:val="hr-HR"/>
        </w:rPr>
      </w:pPr>
      <w:r>
        <w:rPr>
          <w:rFonts w:eastAsia="Arial"/>
          <w:color w:val="000000"/>
          <w:sz w:val="24"/>
          <w:szCs w:val="22"/>
          <w:lang w:val="hr-HR"/>
        </w:rPr>
        <w:t xml:space="preserve">Površina Općine prostire se od morske obale do gorskih vrhunaca visokih preko 1700 m. Obalni dio Općine Starigrad proteže se duž 20 km longitudinalno, nizom razvedenih uvala i plaža. </w:t>
      </w:r>
    </w:p>
    <w:p>
      <w:pPr>
        <w:pStyle w:val="Normal"/>
        <w:overflowPunct w:val="true"/>
        <w:autoSpaceDE w:val="true"/>
        <w:spacing w:lineRule="auto" w:line="268" w:before="0" w:after="5"/>
        <w:ind w:left="10" w:right="64" w:hanging="10"/>
        <w:jc w:val="both"/>
        <w:textAlignment w:val="auto"/>
        <w:rPr/>
      </w:pPr>
      <w:r>
        <w:rPr>
          <w:rFonts w:eastAsia="Arial"/>
          <w:color w:val="000000"/>
          <w:sz w:val="24"/>
          <w:szCs w:val="22"/>
          <w:lang w:val="hr-HR"/>
        </w:rPr>
        <w:t xml:space="preserve">Općina se prostire na površini od 170,09 km², što iznosi 4,6 % kopnenog teritorija Zadarske županije, te broji </w:t>
      </w:r>
    </w:p>
    <w:p>
      <w:pPr>
        <w:pStyle w:val="Normal"/>
        <w:overflowPunct w:val="true"/>
        <w:autoSpaceDE w:val="true"/>
        <w:spacing w:lineRule="auto" w:line="268" w:before="0" w:after="185"/>
        <w:ind w:left="10" w:right="64" w:hanging="10"/>
        <w:jc w:val="both"/>
        <w:textAlignment w:val="auto"/>
        <w:rPr/>
      </w:pPr>
      <w:r>
        <w:rPr>
          <w:rFonts w:eastAsia="Arial"/>
          <w:sz w:val="24"/>
          <w:szCs w:val="22"/>
          <w:lang w:val="hr-HR"/>
        </w:rPr>
        <w:t xml:space="preserve">1.697 stanovnika (po popisu stanovništva iz 2021. godine) smještenih u tri naselja, i to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sz w:val="24"/>
          <w:szCs w:val="22"/>
          <w:lang w:val="hr-HR"/>
        </w:rPr>
        <w:t xml:space="preserve">Starigrad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/>
      </w:pPr>
      <w:r>
        <w:rPr>
          <w:rFonts w:eastAsia="Arial"/>
          <w:sz w:val="24"/>
          <w:szCs w:val="22"/>
          <w:lang w:val="hr-HR"/>
        </w:rPr>
        <w:t xml:space="preserve">Seline  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8" w:before="0" w:after="5"/>
        <w:ind w:left="720" w:right="4054" w:hanging="0"/>
        <w:jc w:val="both"/>
        <w:textAlignment w:val="auto"/>
        <w:rPr>
          <w:rFonts w:eastAsia="Arial"/>
          <w:sz w:val="24"/>
          <w:szCs w:val="22"/>
          <w:lang w:val="hr-HR"/>
        </w:rPr>
      </w:pPr>
      <w:r>
        <w:rPr>
          <w:rFonts w:eastAsia="Arial"/>
          <w:sz w:val="24"/>
          <w:szCs w:val="22"/>
          <w:lang w:val="hr-HR"/>
        </w:rPr>
        <w:t>Tribanj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Na području Općine Starigrad poslovi organiziranog sakupljanja, skladištenja, oporabe, te zbrinjavanja neopasnog otpada odlaganjem odgovornost su komunalne tvrtke Čistoća d.o.o. iz Zadra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Izrađivač plana je tvrtka </w:t>
      </w:r>
      <w:r>
        <w:rPr>
          <w:sz w:val="24"/>
          <w:szCs w:val="24"/>
          <w:lang w:val="hr-HR"/>
        </w:rPr>
        <w:t>IPZ Uniprojekt TERRA d.o.o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donošenja PGO-a iz prethodnog stavka u primjeni je bio PGO donesen 2009. godine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sz w:val="24"/>
          <w:szCs w:val="24"/>
          <w:lang w:val="hr-HR"/>
        </w:rPr>
        <w:t>Člankom 173, st. 3.. Zakona o gospodarenju otpadom ( Narodne novine broj 84/21) propisano je da izvršno tijelo jedinice lokalne samouprave dostavlja godišnje izvješće o provedbi Plana gospodarenja otpadom jedinici područne (regionalne) samouprave do 31. ožujka tekuće godine za prethodnu kalendarsku godinu i objavljuje ga u svom službenom glasilu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Calibri"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JEDINICE LOKALNE SAMOUPRAVE</w:t>
      </w:r>
    </w:p>
    <w:p>
      <w:pPr>
        <w:pStyle w:val="T98"/>
        <w:spacing w:before="0" w:after="0"/>
        <w:jc w:val="both"/>
        <w:rPr/>
      </w:pPr>
      <w:r>
        <w:rPr/>
        <w:t>Jedinica lokalne samouprave dužna je na svom području osigurati: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javnu uslugu prikupljanja miješanog komunalnog otpada, i biorazgradivog komunal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odvojeno prikupljanje otpadnog papira, metala, stakla, plastike i tekstila te krupnog (glomaznog) komunal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sprječavanje odbacivanja otpada na način suprotan ovom Zakonu te uklanjanje tako odbačenog otpad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provedbu Plan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donošenje i provedbu Plana gospodarenja otpadom jedinice lokalne samouprave, odnosno Grada Zagreb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 xml:space="preserve">provođenje izobrazno-informativnih aktivnosti na svom području, 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mogućnost provedbe akcija prikupljanja otpada.</w:t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ind w:left="1490" w:hanging="0"/>
        <w:jc w:val="both"/>
        <w:rPr/>
      </w:pPr>
      <w:r>
        <w:rPr/>
      </w:r>
    </w:p>
    <w:p>
      <w:pPr>
        <w:pStyle w:val="T98"/>
        <w:spacing w:before="0" w:after="0"/>
        <w:jc w:val="both"/>
        <w:rPr/>
      </w:pPr>
      <w:r>
        <w:rPr/>
        <w:t>Više jedinica lokalne samouprave mogu sporazumno osigurati zajedničko ispunjenje jedne ili više obveza, te je dužna sudjelovati u sustavima sakupljanja posebnih kategorija otpada sukladno propisu kojim se uređuje gospodarenje posebnom kategorijom otpada, te osigurati provedbu obveze na kvalitetan, postojan i ekonomski učinkovit način u skladu s načelima održivog razvoja, zaštite okoliša i gospodarenja otpadom osiguravajući pri tom javnost ra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KUMENTI PROSTORNOG UREĐEN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otpada Samograd je 2012. godine zatvoren za odlaganje komunalnog otpada, koji se sada odvozi na odlagalište u Zadar. Isto je služilo kao lokacija za odlaganje viška iskopa koji predstavlja mineralnu sirovinu kod izvođenja građevinskih radova, odlukom Županijske skupštine Zadarske županije i Općinskog vijeća Općine Starigrad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ačna sanacija deponija Samograd realizirana je u 2021. godini. U suradnji s Fondom za zaštitu okoliša i energetsku učinkovitost koji su sufinancirali izradu projektne dokumentacije, u 2019. godini riješeni je imovinsko - pravni status područja deponija Samograd. Ishodovana je lokacijska dozvola sanacije i konačnog zatvaranja odlagališta Samograd, te je krajem 2019. godine ishodovana i pravomoćna građevinska dozvola.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je aplicirala na natječaj iz kohezijskog fonda te je nakon uspješne prijave ugovoreno EU sufinanciranje sanacije odlagališta u iznosu 85 %, te 10 % sufinanciranja od strane FZOEU. Radovi na sanaciji odlagališta započeli su krajem 2020, godine, a završeni su sredinom 2021. godine, te je u srpnju 2021. godine ishodovana uporabna dozvol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ma i dopunama PPUO Starigrad predviđene su lokacije za reciklažno dvorište što je preduvjet za realizaciju isto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PLAN GOSPODARENJA OTPADOM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Plan gospodarenja otpadom Općine Starigrad za razdoblje 2017. – 2022. godine donesen je na sjednici Općinskog vijeća dana 14. prosinca 2017. godine („Službeni glasnik Zadarske županije“ broj 22/17). Za isti je zatražena i dobivena suglasnost od strane Zadarske županije. Plan sadrži sljedeće naslove: 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1. </w:t>
      </w:r>
      <w:r>
        <w:rPr>
          <w:rStyle w:val="Neupadljivoisticanje"/>
          <w:lang w:val="hr-HR"/>
        </w:rPr>
        <w:t>STANJE GOSPOD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2. </w:t>
      </w:r>
      <w:r>
        <w:rPr>
          <w:rStyle w:val="Neupadljivoisticanje"/>
          <w:lang w:val="hr-HR"/>
        </w:rPr>
        <w:t>OSNOVNI CILJEVI GOSPODARENJA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3. </w:t>
      </w:r>
      <w:r>
        <w:rPr>
          <w:rStyle w:val="Neupadljivoisticanje"/>
          <w:lang w:val="hr-HR"/>
        </w:rPr>
        <w:t>PROCJENA RAZVOJA TIJEKA OTPADA, POTREBE I NAČIN USPOSTAVE NOVIH SUSTAVA 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 </w:t>
      </w:r>
      <w:r>
        <w:rPr>
          <w:rStyle w:val="Neupadljivoisticanje"/>
          <w:lang w:val="hr-HR"/>
        </w:rPr>
        <w:t>MREŽE GRAĐEVINA I UREĐAJA ZA GOSPODARENJE OTPADOM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>4.</w:t>
      </w:r>
      <w:r>
        <w:rPr>
          <w:rStyle w:val="Neupadljivoisticanje"/>
          <w:lang w:val="hr-HR"/>
        </w:rPr>
        <w:t>KRITERIJI ZA ODREĐIVANJE NAČELNIH LOKACIJA I POTREBNIH KAPACITETA NOVIH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lang w:val="hr-HR"/>
        </w:rPr>
        <w:t xml:space="preserve">          </w:t>
      </w:r>
      <w:r>
        <w:rPr>
          <w:rStyle w:val="Neupadljivoisticanje"/>
          <w:lang w:val="hr-HR"/>
        </w:rPr>
        <w:t>GRAĐEVINA I POSTROJENJ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5. </w:t>
      </w:r>
      <w:r>
        <w:rPr>
          <w:rStyle w:val="Neupadljivoisticanje"/>
          <w:lang w:val="hr-HR"/>
        </w:rPr>
        <w:t>OPĆI TEHNIČKI ZATHJEVI ZA GRAĐEVINE I POSTROJENJA</w:t>
      </w:r>
    </w:p>
    <w:p>
      <w:pPr>
        <w:pStyle w:val="Bezproreda"/>
        <w:rPr>
          <w:rStyle w:val="Neupadljivoisticanje"/>
          <w:rFonts w:eastAsia="Calibri"/>
          <w:lang w:val="hr-HR"/>
        </w:rPr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6. </w:t>
      </w:r>
      <w:r>
        <w:rPr>
          <w:rStyle w:val="Neupadljivoisticanje"/>
          <w:lang w:val="hr-HR"/>
        </w:rPr>
        <w:t>ORGANIZACIJSKI ASPEKTI GOSPODARENJA OTPADOM I RASPODJELA ODGOVORNOSTI</w:t>
      </w:r>
    </w:p>
    <w:p>
      <w:pPr>
        <w:pStyle w:val="Bezproreda"/>
        <w:rPr/>
      </w:pPr>
      <w:r>
        <w:rPr>
          <w:rStyle w:val="Neupadljivoisticanje"/>
          <w:lang w:val="hr-HR"/>
        </w:rPr>
        <w:t xml:space="preserve">           </w:t>
      </w:r>
      <w:r>
        <w:rPr>
          <w:rStyle w:val="Neupadljivoisticanje"/>
          <w:lang w:val="hr-HR"/>
        </w:rPr>
        <w:t>IZMEĐU PRIVATNIH I JAVNIH SUBJEKATA KOJI SE BAVE GOSPODARENJEM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7. </w:t>
      </w:r>
      <w:r>
        <w:rPr>
          <w:rStyle w:val="Neupadljivoisticanje"/>
          <w:lang w:val="hr-HR"/>
        </w:rPr>
        <w:t>MJERE ZA PROVEDBU PLAN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8. </w:t>
      </w:r>
      <w:r>
        <w:rPr>
          <w:rStyle w:val="Neupadljivoisticanje"/>
          <w:lang w:val="hr-HR"/>
        </w:rPr>
        <w:t>PROJEKTI VAŽNI ZA PROVEDBU PLANA GOSPODARENJA OTPADOM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  </w:t>
      </w:r>
      <w:r>
        <w:rPr>
          <w:rStyle w:val="Neupadljivoisticanje"/>
          <w:rFonts w:eastAsia="Calibri"/>
          <w:lang w:val="hr-HR"/>
        </w:rPr>
        <w:t xml:space="preserve">9. </w:t>
      </w:r>
      <w:r>
        <w:rPr>
          <w:rStyle w:val="Neupadljivoisticanje"/>
          <w:lang w:val="hr-HR"/>
        </w:rPr>
        <w:t>PLAN SPRJEČAVANJA NASTANKA OTPADA</w:t>
      </w:r>
    </w:p>
    <w:p>
      <w:pPr>
        <w:pStyle w:val="Bezproreda"/>
        <w:rPr/>
      </w:pPr>
      <w:r>
        <w:rPr>
          <w:rStyle w:val="Neupadljivoisticanje"/>
          <w:rFonts w:eastAsia="Times New Roman"/>
          <w:lang w:val="hr-HR"/>
        </w:rPr>
        <w:t xml:space="preserve">      </w:t>
      </w:r>
      <w:r>
        <w:rPr>
          <w:rStyle w:val="Neupadljivoisticanje"/>
          <w:rFonts w:eastAsia="Calibri"/>
          <w:lang w:val="hr-HR"/>
        </w:rPr>
        <w:t>10. F</w:t>
      </w:r>
      <w:r>
        <w:rPr>
          <w:rStyle w:val="Neupadljivoisticanje"/>
          <w:lang w:val="hr-HR"/>
        </w:rPr>
        <w:t>INANCIJSKA SREDSTVA ZA PROVEDBU MJERA PLAN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Style w:val="Neupadljivoisticanje"/>
          <w:rFonts w:eastAsia="Calibri"/>
          <w:color w:val="000000"/>
          <w:sz w:val="24"/>
          <w:szCs w:val="22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Mjere za provedbu plana su sljedeće: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rFonts w:eastAsia="Calibri"/>
          <w:i w:val="false"/>
          <w:i w:val="false"/>
          <w:iCs w:val="false"/>
          <w:color w:val="000000"/>
          <w:sz w:val="24"/>
          <w:szCs w:val="22"/>
          <w:lang w:val="hr-HR"/>
        </w:rPr>
      </w:pPr>
      <w:r>
        <w:rPr>
          <w:rStyle w:val="Neupadljivoisticanje"/>
          <w:rFonts w:eastAsia="Times New Roman"/>
          <w:sz w:val="24"/>
          <w:szCs w:val="24"/>
          <w:lang w:val="hr-HR"/>
        </w:rPr>
        <w:t xml:space="preserve">      </w:t>
      </w:r>
      <w:r>
        <w:rPr>
          <w:rStyle w:val="Neupadljivoisticanje"/>
          <w:rFonts w:eastAsia="Calibri"/>
          <w:sz w:val="24"/>
          <w:szCs w:val="24"/>
          <w:lang w:val="hr-HR"/>
        </w:rPr>
        <w:t xml:space="preserve">- </w:t>
      </w:r>
      <w:r>
        <w:rPr>
          <w:rStyle w:val="Neupadljivoisticanje"/>
          <w:sz w:val="24"/>
          <w:szCs w:val="24"/>
          <w:lang w:val="hr-HR"/>
        </w:rPr>
        <w:t xml:space="preserve">Mjere za unapređenje sustava gospodarenja komunal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eđenje sustava gospodarenja posebnim kategorijama otpada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gospodarenje opasni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sanacija lokacija otpadom onečišćenih lokacij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45" w:leader="none"/>
        </w:tabs>
        <w:overflowPunct w:val="true"/>
        <w:autoSpaceDE w:val="true"/>
        <w:spacing w:lineRule="auto" w:line="247" w:before="0" w:after="68"/>
        <w:ind w:left="-15" w:hanging="0"/>
        <w:textAlignment w:val="auto"/>
        <w:outlineLvl w:val="1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provođenje izobrazno-informativnih aktivnosti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za unaprjeđenje informacijskog sustava gospodarenja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/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nadzora nad gospodarenjem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sz w:val="24"/>
          <w:szCs w:val="24"/>
          <w:lang w:val="hr-HR"/>
        </w:rPr>
      </w:pPr>
      <w:r>
        <w:rPr>
          <w:rStyle w:val="Neupadljivoisticanje"/>
          <w:sz w:val="24"/>
          <w:szCs w:val="24"/>
          <w:lang w:val="hr-HR"/>
        </w:rPr>
        <w:t xml:space="preserve">     </w:t>
      </w:r>
      <w:r>
        <w:rPr>
          <w:rStyle w:val="Neupadljivoisticanje"/>
          <w:sz w:val="24"/>
          <w:szCs w:val="24"/>
          <w:lang w:val="hr-HR"/>
        </w:rPr>
        <w:t xml:space="preserve">- Mjere unaprjeđenja upravnih postupaka u gospodarenju otpadom </w:t>
      </w:r>
    </w:p>
    <w:p>
      <w:pPr>
        <w:pStyle w:val="Normal"/>
        <w:overflowPunct w:val="true"/>
        <w:autoSpaceDE w:val="true"/>
        <w:spacing w:lineRule="auto" w:line="249" w:before="0" w:after="4"/>
        <w:ind w:left="10" w:right="772" w:hanging="10"/>
        <w:jc w:val="both"/>
        <w:textAlignment w:val="auto"/>
        <w:rPr>
          <w:rStyle w:val="Neupadljivoisticanje"/>
          <w:i/>
          <w:i/>
          <w:iCs/>
          <w:color w:val="404040"/>
          <w:sz w:val="24"/>
          <w:szCs w:val="24"/>
          <w:lang w:val="hr-HR"/>
        </w:rPr>
      </w:pPr>
      <w:r>
        <w:rPr/>
      </w:r>
    </w:p>
    <w:p>
      <w:pPr>
        <w:pStyle w:val="Normal"/>
        <w:overflowPunct w:val="true"/>
        <w:autoSpaceDE w:val="true"/>
        <w:spacing w:lineRule="auto" w:line="249" w:before="0" w:after="46"/>
        <w:ind w:left="10" w:right="39" w:hanging="10"/>
        <w:jc w:val="both"/>
        <w:textAlignment w:val="auto"/>
        <w:rPr/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Sprječavanje nastanka otpada </w:t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34"/>
        <w:ind w:right="39" w:hanging="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right="39" w:hanging="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i/>
          <w:i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34"/>
        <w:ind w:left="10" w:right="39" w:hanging="1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i/>
          <w:color w:val="000000"/>
          <w:sz w:val="24"/>
          <w:szCs w:val="22"/>
          <w:lang w:val="hr-HR"/>
        </w:rPr>
        <w:t xml:space="preserve">Ciljevi i prioriteti u sprječavanju nastanka otpada </w:t>
      </w:r>
    </w:p>
    <w:p>
      <w:pPr>
        <w:pStyle w:val="Normal"/>
        <w:overflowPunct w:val="true"/>
        <w:autoSpaceDE w:val="true"/>
        <w:spacing w:before="0" w:after="49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prječavanje nastanka otpada pridonosi ostvarenju sljedećih </w:t>
      </w:r>
      <w:r>
        <w:rPr>
          <w:rFonts w:eastAsia="Calibri"/>
          <w:b/>
          <w:color w:val="000000"/>
          <w:sz w:val="24"/>
          <w:szCs w:val="24"/>
          <w:lang w:val="hr-HR"/>
        </w:rPr>
        <w:t xml:space="preserve">općih ciljeva </w:t>
      </w:r>
      <w:r>
        <w:rPr>
          <w:rFonts w:eastAsia="Calibri"/>
          <w:color w:val="000000"/>
          <w:sz w:val="24"/>
          <w:szCs w:val="24"/>
          <w:lang w:val="hr-HR"/>
        </w:rPr>
        <w:t xml:space="preserve">gospodarenja otpadom: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dvajanje gospodarskog rasta od porasta količina nastalog otpada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Očuvanje prirodnih resursa,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hr-HR"/>
        </w:rPr>
        <w:t xml:space="preserve">Smanjenje ukupne mase otpada koja se odlaže na odlagališta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>
          <w:rFonts w:eastAsia="Calibri"/>
          <w:color w:val="000000"/>
          <w:sz w:val="24"/>
          <w:szCs w:val="24"/>
          <w:lang w:val="hr-HR"/>
        </w:rPr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 xml:space="preserve">Smanjenje emisija onečišćujućih tvari u okoliš, </w:t>
      </w:r>
    </w:p>
    <w:p>
      <w:pPr>
        <w:pStyle w:val="Normal"/>
        <w:overflowPunct w:val="true"/>
        <w:autoSpaceDE w:val="true"/>
        <w:spacing w:lineRule="auto" w:line="249" w:before="0" w:after="4"/>
        <w:ind w:left="1068" w:right="11" w:hanging="0"/>
        <w:jc w:val="both"/>
        <w:textAlignment w:val="auto"/>
        <w:rPr/>
      </w:pPr>
      <w:r>
        <w:rPr>
          <w:rFonts w:eastAsia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Garamond"/>
          <w:color w:val="000000"/>
          <w:sz w:val="24"/>
          <w:szCs w:val="24"/>
          <w:lang w:val="hr-HR"/>
        </w:rPr>
        <w:t>-</w:t>
      </w:r>
      <w:r>
        <w:rPr>
          <w:rFonts w:eastAsia="Arial"/>
          <w:color w:val="000000"/>
          <w:sz w:val="24"/>
          <w:szCs w:val="24"/>
          <w:lang w:val="hr-HR"/>
        </w:rPr>
        <w:t xml:space="preserve"> </w:t>
        <w:tab/>
      </w:r>
      <w:r>
        <w:rPr>
          <w:rFonts w:eastAsia="Calibri"/>
          <w:color w:val="000000"/>
          <w:sz w:val="24"/>
          <w:szCs w:val="24"/>
          <w:lang w:val="hr-HR"/>
        </w:rPr>
        <w:t>Smanjenje opasnosti za zdravlje ljudi i okoliš</w:t>
      </w:r>
      <w:r>
        <w:rPr>
          <w:rFonts w:eastAsia="Calibri" w:cs="Calibri" w:ascii="Calibri" w:hAnsi="Calibri"/>
          <w:color w:val="000000"/>
          <w:sz w:val="24"/>
          <w:szCs w:val="22"/>
          <w:lang w:val="hr-HR"/>
        </w:rPr>
        <w:t xml:space="preserve">. 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4"/>
          <w:szCs w:val="22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>Plan gospodarenja otpadom grada ili općine donosi gradsko, odnosno općinsko vijeće, uz prethodnu suglasnost upravnog tijela jedinice područne (regionalne) samouprave nadležnog za poslove zaštite okoliša.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>Jedinica lokalne samouprave dostavlja godišnje Izvješće o provedbi Plana jedinici područne (regionalne) samouprave do 31. ožujka tekuće godine za prethodnu kalendarsku godinu i objavljuje ga u svom službenom glasilu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A, OCJENA STANJA I POTREBA U GOSPODARENJU OTPADOM NA PODRUČJU OPĆINE STARIGRAD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akupljanje komunalnog otpada s područja Općine Starigrad obavlja poduzeće „ČISTOĆA“ d.o.o. iz Zadra, s time da se i odlaganje vrši na deponiju u Zadr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Miješani komunalni otpad odlaže se u kante koje su dodijeljene domaćinstvima kao i u kontejnere postavljene po naseljima te se kasnije kao takav odlaže na odlagalište otpad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području Općine Starigrad ustrojeno je odvojeno prikupljanje reciklabilnog otpada putem spremnika od 240 l (narančasti poklopaca) i spremnika od 1100 l. Odvoz navedenog otpada vrši se svaki drugi četvrtak u popodnevnim sati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eden je dovoz mobilnih reciklažnih dvorišta kao pokretnih jedinica koje služe odvojenom prikupljanju i skladištenju manjih količina iskoristivih i drugih vrsta otpada iz kućanstva po sljedećim naseljima Modrič, Seline, Starigrad, Tribanj Šibuljina, Tribanj Kruščica i Sv. Marija Magdalena u određenim termin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Općina Starigrad je donijela Odluku o načinu pružanja javne usluge prikupljanja miješanog komunalnog otpada i biorazgradivog komunalnog otpada na području Općine Starigrad („Službeni glasnik Zadarske županije“ br. 3/18 i 12/18)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Općina Starigrad je donijela dana 17.11.2022. godine Odluku </w:t>
      </w:r>
      <w:r>
        <w:rPr>
          <w:rFonts w:eastAsia="Calibri"/>
          <w:bCs/>
          <w:sz w:val="22"/>
          <w:szCs w:val="22"/>
          <w:lang w:val="hr-HR" w:eastAsia="en-US"/>
        </w:rPr>
        <w:t>o načinu pružanja javne usluge sakupljanja komunalnog otpada na području Općine Starigrad („Službeni glasnik Zadarske županije“ br. 31/22) koja je usklađena sa novim Zakonom o gospodarenju otpadom („NN br. 84/21), čijim stupanjem na snagu prestaje važiti prethodno donesena Odluka temeljena na starom Zakonu o održivom gospodarenju otpadom. Primjena nove Odluke se očekuje kroz 2023. godin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emeljem navedene Odluke, Općina Starigrad je aplicirala na javni poziv FZOEU-a za nabavku spremnika za reciklabilni otpad te nam je u  2020. godini dodijeljen dio  navedenih spremnika (zajednički spremnici zapremnine 1100 litara). Dodjela ostatka spremnika (240 litara, 2220 komada) započelo je u 2021. godini te je nakon procesa primopredaje spremnika od strane FZOEU započela distribucija korisnicima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U 2022. godini je Općini Starigrad, temeljem javnog poziva FZOEU dodijeljeno 200 vrtnih kompostera zapremnine 400 l, te su isti dodjeljuju korisnicima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b/>
          <w:sz w:val="24"/>
          <w:szCs w:val="24"/>
          <w:lang w:val="hr-HR"/>
        </w:rPr>
        <w:t>PODACI O VRSTAMA I KOLIČINAMA PROIZVEDENOG OTPADA, ODVOJENO SAKUPLJENOG OTPADA, ODLAGANJU KOMUNALNOG I BIORAZGRADIVOG OTPADA NA PODRUČJU OPĆINE STARIGRAD</w:t>
      </w:r>
    </w:p>
    <w:p>
      <w:pPr>
        <w:pStyle w:val="Normal"/>
        <w:overflowPunct w:val="true"/>
        <w:autoSpaceDE w:val="true"/>
        <w:spacing w:lineRule="auto" w:line="249" w:before="0" w:after="120"/>
        <w:ind w:left="720"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20. godini sakupljene su slijedeće količine otpada:</w:t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  <w:lang w:val="hr-HR"/>
        </w:rPr>
        <w:t>Ključni broj                         Naziv otpada                                  Količina (t)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70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0 03 01                     miješani komunalni otpad                           1.645,54      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3 07                              glomazni otpad                                       25,7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20 01 01                     papir, karton i plastična ambalaža                   21,05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Putem mobilnog reciklažnog dvorišta prikupljene se sljedeće količine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5 01 02   Plastična ambalaža </w:t>
        <w:tab/>
        <w:t xml:space="preserve">  0,005 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5 01 11   Metalna ambalaža 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20 01 11   Tekstil</w:t>
        <w:tab/>
        <w:tab/>
        <w:t xml:space="preserve">  </w:t>
        <w:tab/>
        <w:t xml:space="preserve">  0,006 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0 01 34   Baterije i akumulatori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0 02 01   Biorazgradivi otpad</w:t>
        <w:tab/>
        <w:t xml:space="preserve">    0,05 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>PODACI O POSTOJEĆIM I PLANIRANIM GRAĐEVINAMA I UREĐAJIMA ZA GOSPODARENJE OTPADOM TE STATUS SANACIJE NEUSKLAĐENIH ODLAGALIŠTA I LOKACIJA ONEČIŠĆENIH OTPADOM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56" w:before="0" w:after="3"/>
        <w:ind w:left="10" w:right="12" w:hanging="1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dlagalište Samograd  nalazi se na području Općine Starigrad i koristilo se od 1995.  do 1. srpnja 2012. Godišnje se odlagalo oko 900 t komunalnog otpada koji se prikupljao na području Općine Starigrad. Procjenjuje se da je na odlagalištu odloženo 9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3</w:t>
      </w:r>
      <w:r>
        <w:rPr>
          <w:rFonts w:eastAsia="Calibri"/>
          <w:color w:val="000000"/>
          <w:sz w:val="24"/>
          <w:szCs w:val="22"/>
          <w:lang w:val="hr-HR"/>
        </w:rPr>
        <w:t xml:space="preserve"> komunalnog otpada. Ukupna površina odlagališta Samograd je oko 8.000 m</w:t>
      </w:r>
      <w:r>
        <w:rPr>
          <w:rFonts w:eastAsia="Calibri"/>
          <w:color w:val="000000"/>
          <w:sz w:val="24"/>
          <w:szCs w:val="22"/>
          <w:vertAlign w:val="superscript"/>
          <w:lang w:val="hr-HR"/>
        </w:rPr>
        <w:t>2</w:t>
      </w:r>
      <w:r>
        <w:rPr>
          <w:rFonts w:eastAsia="Calibri"/>
          <w:color w:val="000000"/>
          <w:sz w:val="24"/>
          <w:szCs w:val="22"/>
          <w:lang w:val="hr-HR"/>
        </w:rPr>
        <w:t xml:space="preserve">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dlagalište se nalazi u depresiji sa svih strana visoko omeđeno stijenama, a podloga je glinena. Oko odlagališta se nalazi protupožarni pojas, a na odlagalište se u 2019. odlagao isključivo inertni građevni otpad. Odlagalište je ograđeno ogradom visine 2 metra. Na odlagalištu nema izgrađene komunalne infrastrukture, osim asfaltne ceste Starigrad-Vaganac koja prolazi uz samo odlagalište. Odlagalište nije u vodozaštitnoj zoni. Prostor izvan odlagališta nije onečišćen otpadom. </w:t>
      </w:r>
    </w:p>
    <w:p>
      <w:pPr>
        <w:pStyle w:val="Normal"/>
        <w:overflowPunct w:val="true"/>
        <w:autoSpaceDE w:val="true"/>
        <w:spacing w:lineRule="auto" w:line="249" w:before="0" w:after="109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Općina Starigrad izradila je projektnu dokumentaciju za sanaciju deponija Samograd (ishodovana je građevinska dozvola i izrađen glavni projekt), te je nakon uspješne prijave i odobrenih EU sredstava iz kohezijskog fonda, započela krajem 2020. sanacija odlagališta koja je uspješno i završena u srpnju 2022. godine, ishodovanjem uporabne dozvole.</w:t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4"/>
          <w:szCs w:val="22"/>
          <w:lang w:val="hr-HR"/>
        </w:rPr>
        <w:t xml:space="preserve">Općina Starigrad uspostavila je, u ožujku 2016. godine na svom području mobilno reciklažno dvorište. Rad mobilnog reciklažnog dvorišta organiziran je putem komunalne tvrtke Čistoća d.o.o. iz Zadra. Mobilno reciklažno dvorište služi odvojenom prikupljanju i skladištenju manjih količina iskoristivih i drugih vrsta otpada iz kućanstva u naseljima Modrič, Seline, Starigrad, Tribanj Šibuljina, Tribanj Kruščica i Sv. Marija Magdalena prema određenom rasporedu. 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Izmjenama i dopunama Prostornog plana, Općina Starigrad je predvidjela buduće lokacije reciklažnog dvorišta što je preduvjet i za samu realizaciju istog. Početkom 2022. godine ugovorena je izrada projektne dokumentacije za izradu reciklažnog dvorišta, na dijelu k.č. 2573/1 k.o. Seline.</w:t>
      </w:r>
    </w:p>
    <w:p>
      <w:pPr>
        <w:pStyle w:val="Normal"/>
        <w:ind w:right="11" w:hanging="0"/>
        <w:jc w:val="both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Općinsko vijeće Općine Starigrad na sjednici održanoj dana 15. prosinca 2015. godine donijelo je Odluku o sufinanciranju uspostave i izgradnje centra za gospodarenje otpadom „Biljane Donje“ (1,22 % od udjela JLS). </w:t>
      </w:r>
    </w:p>
    <w:p>
      <w:pPr>
        <w:pStyle w:val="T98"/>
        <w:numPr>
          <w:ilvl w:val="0"/>
          <w:numId w:val="2"/>
        </w:numPr>
        <w:spacing w:before="280" w:after="28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PODACI O LOKACIJAMA ODBAČENOG OTPADA </w:t>
      </w:r>
    </w:p>
    <w:p>
      <w:pPr>
        <w:pStyle w:val="T98"/>
        <w:spacing w:before="0" w:after="0"/>
        <w:ind w:left="72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odručju Općine Starigrad postoje lokacije odloženog iskopnog materija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lagalište iskopnog materija, zvano Vidikovac, nalazi se u mjestu Starigrad Paklenica i zauzima prostor uz cestu koja vodi od naselja Brđani prema zaseoku Dokoz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agalište iskopnog materijala, zvano Tribljanska Draga, nalazi se sa sjeverne strane DC 8 (Jadranske magistrale) u mjestu Starigrad Paklenica u istoimenoj drazi, neposredno prije naselja Kozjača.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k.č. 3072/1 k.o. Starigrad nalazi se deponija kameno-zemljanog materijala nepravilnog oblika, odnosno mineralne sirov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RE POTREBNE ZA OSTVARENJE CILJEVA SMANJIVANJA ILI SPRJEČAVANJA NASTANKA OTPADA, UKLJUČUJUĆI IZOBRAZNO-INFORMATIVNE AKTIVNOSTI I AKCIJE PRIKUPLJANJA OTPAD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4"/>
        <w:ind w:left="-15"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Sprječavanje nastanka otpada je hijerarhijski najvažnija mjera za rješavanje problema otpada. Provođenje mjera izbjegavanja i smanjivanja otpada izravno je povezano i ovisno o stalnoj i sustavnoj edukaciji i komunikaciji s javnošću. Međutim, i edukacija i komunikacija s javnošću, kao i mjere izbjegavanja i smanjivanja, tek sustavnim i dugoročnim djelovanjem omogućuju postizanje ciljeva.  </w:t>
      </w:r>
    </w:p>
    <w:p>
      <w:pPr>
        <w:pStyle w:val="Normal"/>
        <w:overflowPunct w:val="true"/>
        <w:autoSpaceDE w:val="true"/>
        <w:spacing w:lineRule="auto" w:line="249" w:before="0" w:after="266"/>
        <w:ind w:right="11" w:hanging="0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enje postavljenih razvojnih ciljeva potrebne su bitne promjene u socijalnom, gospodarskom i kulturnom smislu te stavljanje intelektualne, kreativne i djelatne izgradnje pojedinca u žarište interesa. U tom smislu odgoj i obrazovanje za gospodarenje otpadom i zaštitu okoliša, mora biti trajni proces koji podrazumijeva stjecanje potrebnih znanja, oblikovanje stavova i ponašanja, te pripremanje za odgovorno donošenje odluka uz razvijanje spremnosti svakog pojedinca za osobno djelovanje. Imajući pritom na umu temeljna ljudska prava – koja uključuju pravo na zdrav okoliš, pravo na informaciju te pravo na sudjelovanje u odlučivanju – ciljevi će biti lakše i brže dosegnuti ako javnost bude informirana i potaknuta na sudjelovanje u pitanjima gospodarenja otpadom, zaštite okoliša i održivog razvitka. Za učinkovito gospodarenje otpadom i zaštitu okoliša, u sklopu održivog razvitka, osnovni je preduvjet osobna promjen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Općina Starigrad je donijela Odluku </w:t>
      </w:r>
      <w:r>
        <w:rPr>
          <w:rFonts w:eastAsia="Calibri"/>
          <w:sz w:val="24"/>
          <w:szCs w:val="24"/>
          <w:lang w:val="hr-HR" w:eastAsia="en-US"/>
        </w:rPr>
        <w:t>o mjerama za sprječavanje nepropisnog odbacivanja otpada i mjerama za uklanjanje odbačenog otpada na području Općine Starigrad. U 2023. godini je donesena nova</w:t>
      </w:r>
      <w:r>
        <w:rPr>
          <w:rFonts w:eastAsia="Calibri"/>
          <w:b/>
          <w:sz w:val="24"/>
          <w:szCs w:val="24"/>
          <w:lang w:val="hr-HR" w:eastAsia="en-US"/>
        </w:rPr>
        <w:t xml:space="preserve"> </w:t>
      </w:r>
      <w:r>
        <w:rPr>
          <w:rFonts w:eastAsia="Calibri"/>
          <w:bCs/>
          <w:sz w:val="24"/>
          <w:szCs w:val="24"/>
          <w:lang w:val="hr-HR" w:eastAsia="en-US"/>
        </w:rPr>
        <w:t>Odluka o sprječavanju odbacivanja otpada na području Općine Starigrad, temeljena na novom Zakonu o gospodarenju otpadom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akođer, sve bitne informacije glede gospodarenja otpadom su objavljene na službenim web stranicama Općine Starigrad (</w:t>
      </w:r>
      <w:hyperlink r:id="rId3">
        <w:r>
          <w:rPr>
            <w:rStyle w:val="InternetLink"/>
            <w:rFonts w:eastAsia="Calibri"/>
            <w:sz w:val="24"/>
            <w:szCs w:val="24"/>
            <w:lang w:val="hr-HR" w:eastAsia="en-US"/>
          </w:rPr>
          <w:t>www.opcina-starigrad.hr</w:t>
        </w:r>
      </w:hyperlink>
      <w:r>
        <w:rPr>
          <w:rFonts w:eastAsia="Calibri"/>
          <w:sz w:val="24"/>
          <w:szCs w:val="24"/>
          <w:lang w:val="hr-HR" w:eastAsia="en-US"/>
        </w:rPr>
        <w:t>)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bila je uključena u projekt „Razvrstaj i recikliraj“ koji se provodi u svrhu kvalitetne edukacije stanovništva razvijanja sustava odvojenog prikupljanja otpad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/>
      </w:pPr>
      <w:r>
        <w:rPr>
          <w:rFonts w:eastAsia="Calibri"/>
          <w:b/>
          <w:color w:val="000000"/>
          <w:sz w:val="24"/>
          <w:szCs w:val="22"/>
          <w:lang w:val="hr-HR"/>
        </w:rPr>
        <w:t>OPĆE MJERE ZA GOSPODARENJE OTPADOM, OPASNIM OTPADOM I POSEBNIM KATEGORIJAMA OTPADA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>Općina Starigrad je 2017. godine uputila javni poziv vlasnicima, odnosno korisnicima građevina u kojima se nalazi azbest, a temeljem Pravilnika o građevnom otpadu i otpadu koji sadrži azbest. Također je uz uplatnice za komunalnu naknadu poslala i obrazac za prikupljanje navedenih podataka. Prikupljeni podaci u dostavljeni Fondu za zaštitu okoliša i energetsku učinkovitost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U tu svrhu, u prostorijama Općine Starigrad je održana i edukacija, odnosno predavanje u zamjeni azbestnih krovova i fasada pod nazivom „Moja Općina Starigrad bez azbesta“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MJERE PRIKUPLJANJA MIJEŠANOG KOMUNALNOG OTPADA I BIORAZGRADIVOG KOMUNALNOG OTPADA, TE MJERE ODVOJENOG PRIKUPLJANJA OTPADNOG PAPIRA, METALA, STAKLA I PLASTIKE TE KRUPNOG (GLOMAZNOG) KOMUNALNOG OTPADA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Općina Starigrad je donijela Odluku </w:t>
      </w:r>
      <w:r>
        <w:rPr>
          <w:rFonts w:eastAsia="Calibri"/>
          <w:sz w:val="24"/>
          <w:szCs w:val="24"/>
          <w:lang w:val="hr-HR" w:eastAsia="en-US"/>
        </w:rPr>
        <w:t xml:space="preserve">o načinu pružanja javne usluge </w:t>
      </w:r>
      <w:bookmarkStart w:id="0" w:name="_Hlk489457934"/>
      <w:r>
        <w:rPr>
          <w:rFonts w:eastAsia="Calibri"/>
          <w:sz w:val="24"/>
          <w:szCs w:val="24"/>
          <w:lang w:val="hr-HR" w:eastAsia="en-US"/>
        </w:rPr>
        <w:t>prikupljanja miješanog komunalnog otpada i biorazgradivog komunalnog otpada</w:t>
      </w:r>
      <w:bookmarkEnd w:id="0"/>
      <w:r>
        <w:rPr>
          <w:rFonts w:eastAsia="Calibri"/>
          <w:sz w:val="24"/>
          <w:szCs w:val="24"/>
          <w:lang w:val="hr-HR" w:eastAsia="en-US"/>
        </w:rPr>
        <w:t xml:space="preserve"> na području Općine Starigrad („Službeni glasnik Zadarske županije“ br. 3/18 i 12/18).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Općina Starigrad je donijela dana 17.11.2022. godine Odluku </w:t>
      </w:r>
      <w:r>
        <w:rPr>
          <w:rFonts w:eastAsia="Calibri"/>
          <w:bCs/>
          <w:sz w:val="22"/>
          <w:szCs w:val="22"/>
          <w:lang w:val="hr-HR" w:eastAsia="en-US"/>
        </w:rPr>
        <w:t>o načinu pružanja javne usluge sakupljanja komunalnog otpada na području Općine Starigrad („Službeni glasnik Zadarske županije“ br. 31/22) koja je usklađena sa novim Zakonom o gospodarenju otpadom („NN br. 84/21), čijim stupanjem na snagu prestaje važiti prethodno donesena Odluka temeljena na starom Zakonu o održivom gospodarenju otpadom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hr-HR" w:eastAsia="en-US"/>
        </w:rPr>
      </w:pPr>
      <w:r>
        <w:rPr>
          <w:rFonts w:eastAsia="Calibri"/>
          <w:bCs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Točkama 5. i 6. ovog izvješća je više opisano postupanje i gospodarenje s navedenim otpadom.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9" w:before="0" w:after="120"/>
        <w:ind w:left="720" w:right="11" w:hanging="360"/>
        <w:jc w:val="both"/>
        <w:textAlignment w:val="auto"/>
        <w:rPr>
          <w:rFonts w:eastAsia="Calibri"/>
          <w:b/>
          <w:b/>
          <w:color w:val="000000"/>
          <w:sz w:val="24"/>
          <w:szCs w:val="22"/>
          <w:lang w:val="hr-HR"/>
        </w:rPr>
      </w:pPr>
      <w:r>
        <w:rPr>
          <w:rFonts w:eastAsia="Calibri"/>
          <w:b/>
          <w:color w:val="000000"/>
          <w:sz w:val="24"/>
          <w:szCs w:val="22"/>
          <w:lang w:val="hr-HR"/>
        </w:rPr>
        <w:t>POPIS PROJEKATA VAŽNIH ZA PROVEDBU ODREDBI PLANA, ORGANIZACIJSKI ASPEKTI, IZVORI I VISINA FINANCIJSKIH SREDSTAVA ZA PROVEDBU MJERA GOSPODARENJA OTPADOM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- Na temelju ishodovane dokumentacije, uspješno je apliciran projekt Sanacija odlagališta otpada Samograd gdje su odobrena bespovratna EU sredstva iz Kohezijskog fonda koji iznose 85 % prihvatljivih troškova, dok FZOEU sudjeluje sa 10 % sufinanciranja prihvatljivih troškova. Prihvatljivi troškovi iznose 713.022,00 EUR / 5.372.264,20 kn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>Nakon provedbe potrebnih postupaka nabave, krajem 2020. su započeli radovi na sanaciji odlagališta Samograd koji su uspješno završeni sredinom 2021. godine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- Preuzeti su spremnici za prikupljanje reciklabinog otpada zapremnine 240 l te je započela distribucija istih. Distribucija se vrši kontinuirano, budući da dosta korisnika povremeno boravi na području Općine Starigrad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- 2021. godine Općini Starigrad su od strane FZEU odobrena sredstva za nabavu komunalne opreme i to za nabavu 200 vrtnih kompostera i 3 seta edukativnih srpemnika za odvojeno prikupljanje otpada. Nakon provedene nabave, u 2022. godini je nakon preuzimanja opreme započela distribucija korisnicima. Vrijednost nabavljene opreme </w:t>
      </w:r>
      <w:r>
        <w:rPr>
          <w:rFonts w:eastAsia="Calibri"/>
          <w:color w:val="000000"/>
          <w:sz w:val="24"/>
          <w:szCs w:val="24"/>
          <w:lang w:val="hr-HR"/>
        </w:rPr>
        <w:t xml:space="preserve">iznosi 17.885,92 EUR / </w:t>
      </w:r>
      <w:r>
        <w:rPr>
          <w:sz w:val="24"/>
          <w:szCs w:val="24"/>
        </w:rPr>
        <w:t>134.761,50 kn, od čega FZOEU sudjeluje sa 80 % sufinanciranja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 xml:space="preserve">- Početkom 2022. godine ugovorena je izrada projektne dokumentacije za izgradnju reciklažnog dvorišta. Vrijednost ugovora iznosi   23.890,11 EUR / 180.000,00 kn bez PDV-a. </w:t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overflowPunct w:val="true"/>
        <w:autoSpaceDE w:val="true"/>
        <w:ind w:right="11" w:hanging="0"/>
        <w:jc w:val="both"/>
        <w:textAlignment w:val="auto"/>
        <w:rPr>
          <w:rFonts w:eastAsia="Calibri"/>
          <w:color w:val="000000"/>
          <w:sz w:val="24"/>
          <w:szCs w:val="22"/>
          <w:lang w:val="hr-HR"/>
        </w:rPr>
      </w:pPr>
      <w:r>
        <w:rPr>
          <w:rFonts w:eastAsia="Calibri"/>
          <w:color w:val="000000"/>
          <w:sz w:val="24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49" w:before="0" w:after="120"/>
        <w:ind w:right="11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2"/>
          <w:lang w:val="hr-HR"/>
        </w:rPr>
        <w:tab/>
        <w:tab/>
        <w:tab/>
        <w:tab/>
        <w:tab/>
        <w:tab/>
        <w:tab/>
        <w:tab/>
        <w:tab/>
        <w:t>Marin Čav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4:00Z</dcterms:created>
  <dc:creator>KORISNIK</dc:creator>
  <dc:description/>
  <cp:keywords/>
  <dc:language>en-US</dc:language>
  <cp:lastModifiedBy>Korisnik</cp:lastModifiedBy>
  <cp:lastPrinted>2023-03-29T11:07:00Z</cp:lastPrinted>
  <dcterms:modified xsi:type="dcterms:W3CDTF">2023-03-29T11:24:00Z</dcterms:modified>
  <cp:revision>2</cp:revision>
  <dc:subject/>
  <dc:title>                 </dc:title>
</cp:coreProperties>
</file>