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3/22-01/07</w:t>
      </w:r>
    </w:p>
    <w:p>
      <w:pPr>
        <w:pStyle w:val="Normal"/>
        <w:rPr/>
      </w:pPr>
      <w:r>
        <w:rPr/>
        <w:t>URBROJ: 2198-9-1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7. studenog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 10/97, 107/07, 94/13, 98/19 i 57/22), članka 141. Zakona o odgoju i obrazovanju u osnovnoj i srednjoj školi („Narodne novine“ broj 87/08 do 64/20) i članka 30. Statuta Općine Starigrad („Službeni glasnik Zadarske županije“, broj: 3/18, 8/18, 3/20 i 3/21) Općinsko vijeće Općine Starigrad na svojoj 9. sjednici održanoj dana  17. studenog 2022. godine,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aobrazbi  Općine Starigrad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om javnih potreba u školstvu, predškolskom odgoju i naobrazbi Općine Starigrad za 2023. godinu osigurava 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/>
      </w:pPr>
      <w:r>
        <w:rPr/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rPr/>
      </w:pPr>
      <w:r>
        <w:rPr/>
        <w:t>stipendije i školar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ogram javnih potreba u školstvu, predškolskom odgoju i naobrazbi provodi se za slijedeće programe za koje je u Proračunu Općine Starigrad u 2023. godini predviđeno 260.270,00 EUR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03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0 javne potrebe u školstvu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1 Sufinanciranje potreba u osnovnom školstvu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ufinanciranje projekata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.991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Tekuće donacije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8.627,00 EUR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Sufinanciranje projekta rano učenje njemačkog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.451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2 Stipendije i školarine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tipendije studenti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272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3 Sufinanciranje prijevoza učenika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Sufinanciranje troškova prijevoza učenika srednjih ško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.636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Sufinanciranje radnih materijala učenicima osnovne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.291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1 Predškolski odgoj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ktivnost 100001 Dječji vrtić Osmje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 Dječji vrtić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7.002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Sredstva iz općinskog proraču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85.811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 Vlastita sredstva DV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.191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aspored sredstava iz  članak 2. ovog Programa vršit  će se temeljem ugovora i odluka općinskog načelnik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vaj Program objavit će se u „Službenom glasniku Zadarske županije“, a stupa na snagu 01. siječnja 2023. godine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opcina starigrad</cp:lastModifiedBy>
  <cp:lastPrinted>2019-11-15T11:38:00Z</cp:lastPrinted>
  <dcterms:modified xsi:type="dcterms:W3CDTF">2022-11-24T12:47:00Z</dcterms:modified>
  <cp:revision>39</cp:revision>
  <dc:subject/>
  <dc:title>                 </dc:title>
</cp:coreProperties>
</file>