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22-01/01</w:t>
      </w:r>
    </w:p>
    <w:p>
      <w:pPr>
        <w:pStyle w:val="Normal"/>
        <w:rPr/>
      </w:pPr>
      <w:r>
        <w:rPr/>
        <w:t>URBROJ: 2198-9-1-2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7. studenog 2022. godine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temelju članka 42.  Zakona o proračunu (“Narodne novine”, broj 144/21) te članka 30. Statuta Općine Starigrad („Službeni glasnik Zadarske županije“ broj 3/18, 8/18, 3/20 i 3/21), Općinsko vijeće Općine Starigrad na svojoj 9. sjednici održanoj 17. studenog  2022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23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4. i 2025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/>
      </w:pPr>
      <w:r>
        <w:rPr/>
        <w:t>Proračun Općine Starigrad za 2023. godinu sa projekcijama za 2024. i 2025. godinu  sastoji se od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54345" cy="318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99"/>
                              <w:gridCol w:w="1496"/>
                              <w:gridCol w:w="1496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4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. RAČUN PRIHODA I RASHOD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.951.102,00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90.299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097.0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od prodaje nefinancijske imovine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9.45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9.45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9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110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859.531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854.9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za nabavu nefinancijske imovine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092.178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354.2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365.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AZLIKA − MANJAK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1.132.126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3.982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3.9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. RAČUN ZADUŽIVANJA / FINANCIRANJ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ETO ZADUŽIVANJE / FINANCIRANJ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.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lastiti izvori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132.126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982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.9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IŠAK / MANJAK + NETO ZADUŽIVANJA / FINANCIRANJA +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50.75pt;mso-wrap-distance-left:9pt;mso-wrap-distance-right:9pt;mso-wrap-distance-top:0pt;mso-wrap-distance-bottom:0pt;margin-top:8.3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99"/>
                        <w:gridCol w:w="1496"/>
                        <w:gridCol w:w="1496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4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5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. RAČUN PRIHODA I RASHOD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2.951.102,00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90.299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097.06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od prodaje nefinancijske imovine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9.45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9.45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9.4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110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859.531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854.925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za nabavu nefinancijske imovine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092.178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354.2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365.57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AZLIKA − MANJAK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1.132.126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3.982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3.9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. RAČUN ZADUŽIVANJA / FINANCIRANJ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ETO ZADUŽIVANJE / FINANCIRANJE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.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Vlastiti izvori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132.126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982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.9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IŠAK / MANJAK + NETO ZADUŽIVANJA / FINANCIRANJA +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 xml:space="preserve">Proračun se sastoji od od plana za proračunsku godinu i projekcija za sljedeće dvije godine, a sadrži financijske planove proračunskih korisnika prikazane kroz opći i posebni dio i obrazloženje proračun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> </w:t>
      </w:r>
      <w:r>
        <w:rPr/>
        <w:t>Proračun Općine Starigrad za 2023. godinu sa projekcijama za 2024. i 2025. objavit će se u “Službenom glasniku Zadarske županije”, a stupa na snagu 01. siječnja 2023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>          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Korisnik</cp:lastModifiedBy>
  <cp:lastPrinted>2016-12-02T09:31:00Z</cp:lastPrinted>
  <dcterms:modified xsi:type="dcterms:W3CDTF">2022-11-22T11:29:00Z</dcterms:modified>
  <cp:revision>33</cp:revision>
  <dc:subject/>
  <dc:title>               </dc:title>
</cp:coreProperties>
</file>