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ZADARSKA ŽUPANIJ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1-0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2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17. studenog 2022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Na temelju članka 35. Zakona o lokalnoj i područnoj (regionalnoj) samoupravi („Narodne novine“, broj: 33/01, 60/01, 129/05, 109/07, 125/08, 36/09, 150/11, 144/12, 19/13, 137/15, 123/17, 98/19 i 144/20), članka 49. Zakona o predškolskom odgoju i obrazovanju („Narodne novine“ broj 10/97, 107/07, 94/13 i 98/19), članka 141. Zakona o odgoju i obrazovanju u osnovnoj i srednjoj školi („Narodne novine“ broj 87/08 do 64/20) i članka 30. Statuta Općine Starigrad („Službeni glasnik Zadarske županije“, broj: 3/18, 8/18 ,3/20 i 3/21) Općinsko vijeće Općine Starigrad na svojoj 9. sjednici održanoj dana  17. studenog 2022. godine, donijelo je</w:t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. Izmjene i dopune P</w:t>
      </w:r>
      <w:r>
        <w:rPr>
          <w:b/>
          <w:sz w:val="22"/>
          <w:szCs w:val="22"/>
        </w:rPr>
        <w:t xml:space="preserve">rograma javnih potreb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školstvu, predškolskom odgoju i naobrazb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Starigrad u 2022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Starigrad za 2022. godinu osigurava se: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>sufinanciranje troškova prijevoza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sufinanciranje radnih materijala za učenike osnovne škole 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vom I. izmjenom i dopunom javnih potreba u školstvu, predškolskom odgoju i naobrazbi u 2022. godini mijenja se Program javnih potreba u školstvu, predškolskom odgoju i naobrazbi u 2022. godini, te se u  sklopu aktivnosti Dječji vrtić "Osmjeh" smanjuju sredstva za iznos od 142.158,00 kn i sredstva programa ukupno iznose 1.458.792,00 kn: 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904"/>
        <w:gridCol w:w="280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202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2.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javne potrebe u školstvu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Sufinanciranje potreba u osnovnom školstvu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jekata O.Š. Starigr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O.Š. Starigr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inanciranje projekta rano učenje njemačkog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0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000,00 kn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Stipendije i školarin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studenti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učenik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ova prijevoza učenika srednjih ško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ivnost A100004 Sufinanciranje radnih materijala učenicima osnovne škole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ufinanciranje radnih materijale učenicima O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 kn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1 Predškolski odgoj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100001 Dječji vrtić Osmjeh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ječji vrtić „Osmjeh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75.95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33.792,00 k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Sredstva iz općinskog proraču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085.00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0.000,00 k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Vlastita sredstva DV „Osmjeh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5.00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.792,00 k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ve Izmjene i dopune Programa stupaju na snagu osmog dana od dana objave u „Službenom glasniku Zadar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Marko Marasović, dipl. ing. građ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1:00Z</dcterms:created>
  <dc:creator>PC</dc:creator>
  <dc:description/>
  <cp:keywords/>
  <dc:language>en-US</dc:language>
  <cp:lastModifiedBy>Korisnik</cp:lastModifiedBy>
  <cp:lastPrinted>2020-10-04T13:31:00Z</cp:lastPrinted>
  <dcterms:modified xsi:type="dcterms:W3CDTF">2022-11-22T11:22:00Z</dcterms:modified>
  <cp:revision>18</cp:revision>
  <dc:subject/>
  <dc:title>                 </dc:title>
</cp:coreProperties>
</file>