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4/22-01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-9-2-22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7. studenog 2022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edbu postupka Javnog poziva za predlaganje javnih potreba u kulturi Općine Starigrad za 2023. godinu (u daljnjem tekstu: Povjerenstvo), Pročelnik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om Javnom pozivu za predlaganje javnih potreba u kulturi Općine Starigrad za 2023. godinu, po prijedlogu Povjerenstva, donosi se Odluka o dodjeli financijskih sredstava prijaviteljima čije prijave su prošle postupak ocjenjivanja.</w:t>
      </w:r>
    </w:p>
    <w:p>
      <w:pPr>
        <w:pStyle w:val="Normal"/>
        <w:spacing w:lineRule="auto" w:line="232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400113"/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ultura </w:t>
      </w:r>
      <w:r>
        <w:rPr>
          <w:rFonts w:cs="Times New Roman" w:ascii="Times New Roman" w:hAnsi="Times New Roman"/>
          <w:sz w:val="24"/>
          <w:szCs w:val="24"/>
        </w:rPr>
        <w:t>- je 2.000,00 kuna/265,45 EUR, a najveći iznos po pojedinom projektu je 30.000,00 kuna/3.981,68 EUR.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bookmarkStart w:id="3" w:name="_Hlk53400113"/>
      <w:r>
        <w:rPr>
          <w:rFonts w:cs="Times New Roman" w:ascii="Times New Roman" w:hAnsi="Times New Roman"/>
          <w:sz w:val="24"/>
          <w:szCs w:val="24"/>
        </w:rPr>
        <w:t>Zaprimljena je ukupno 1 (jedna) prijava na natječaj.</w:t>
      </w:r>
      <w:bookmarkEnd w:id="3"/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slijedećim prijavitelj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510599438"/>
      <w:bookmarkStart w:id="5" w:name="_Hlk510599438"/>
      <w:bookmarkEnd w:id="5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D „Podgorac“, A. Stepinca 32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91789251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 kn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81,68, EU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 kn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81,68 EUR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– kultu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 kn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81,68 E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 kn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81,68 EUR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_Hlk510599438"/>
      <w:bookmarkStart w:id="7" w:name="_Hlk510599438"/>
      <w:bookmarkEnd w:id="7"/>
    </w:p>
    <w:p>
      <w:pPr>
        <w:pStyle w:val="Normal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prijaviteljima kojima nisu odobrena financijska sredstva, može se na njihov zahtjev u roku od 8 dana omogućiti uvid u ocjenu njihovog programa ili projekta uz pravo Općine da zaštiti tajnost podataka o osobama koje su ocjenjivale program ili projekt. Općina će prijaviteljima koji su nezadovoljni odlukom o dodjeli financijskih sredstava omogućiti pravo na prigovor. Prigovor se može podnijeti isključivo na natječajni postupak te eventualno bodovanje nekog kriterija s 0 bodova, ukoliko prijavitelj smatra da je u prijavi dostavio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prijavitelji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9:00Z</dcterms:created>
  <dc:creator>Korisnik</dc:creator>
  <dc:description/>
  <cp:keywords/>
  <dc:language>en-US</dc:language>
  <cp:lastModifiedBy>Korisnik</cp:lastModifiedBy>
  <cp:lastPrinted>2022-11-07T10:50:00Z</cp:lastPrinted>
  <dcterms:modified xsi:type="dcterms:W3CDTF">2022-11-07T09:51:00Z</dcterms:modified>
  <cp:revision>17</cp:revision>
  <dc:subject/>
  <dc:title/>
</cp:coreProperties>
</file>