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15. studenog 2022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, 69/22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privremenoj zabrani izvođenja građevinskih radova tijekom turističke sezone za 2023. godinu. Savjetovanje s javnošću bilo je otvoreno 30 dana u razdoblju od 14. listopada do 14. studenog 2022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2-11-14T10:56:00Z</cp:lastPrinted>
  <dcterms:modified xsi:type="dcterms:W3CDTF">2022-11-14T09:56:00Z</dcterms:modified>
  <cp:revision>110</cp:revision>
  <dc:subject/>
  <dc:title>          Općinsko poglavarstvo</dc:title>
</cp:coreProperties>
</file>