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 xml:space="preserve">     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320-02/22-01/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BROJ: 2198-9-2-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igrad, 10. lipnja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MINISTARSTVO POLJOPRIVR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Uprava za potpore poljoprivredi i ruralnom razvoju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Ulica grada Vukovara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0 000 ZAGR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: Izvješće o izdanim potvrdama o davanju suglasnosti za korište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ljoprivrednog zemljišt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dostavlja se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EZA: 023-03/22-01/08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Poštovani,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dostavljamo vam popis izdanih potvrda o davanju suglasnosti za korištenje poljoprivrednog zemljišta u suvlasništvu Republike Hrvatsk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G Tatek, vl. Tomislav Tomić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fa Koić j.d.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G Marijana Knežević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 poštovanjem,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pćinski načelnik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rste Ramić, dipl.oec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462" w:right="193" w:hanging="0"/>
      <w:jc w:val="center"/>
      <w:textAlignment w:val="auto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1"/>
      <w:w w:val="97"/>
      <w:lang w:val="hr-HR" w:bidi="ar-SA"/>
    </w:rPr>
  </w:style>
  <w:style w:type="character" w:styleId="WW8Num6z1">
    <w:name w:val="WW8Num6z1"/>
    <w:qFormat/>
    <w:rPr>
      <w:rFonts w:ascii="Arial" w:hAnsi="Arial" w:eastAsia="Arial" w:cs="Arial"/>
      <w:spacing w:val="-1"/>
      <w:w w:val="101"/>
      <w:sz w:val="24"/>
      <w:szCs w:val="24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Arial" w:hAnsi="Arial" w:eastAsia="Arial" w:cs="Arial"/>
      <w:b/>
      <w:bCs/>
      <w:sz w:val="24"/>
      <w:szCs w:val="24"/>
    </w:rPr>
  </w:style>
  <w:style w:type="character" w:styleId="TijelotekstaChar">
    <w:name w:val="Tijelo teksta Char"/>
    <w:qFormat/>
    <w:rPr>
      <w:rFonts w:ascii="Arial" w:hAnsi="Arial" w:eastAsia="Arial" w:cs="Arial"/>
      <w:sz w:val="24"/>
      <w:szCs w:val="24"/>
    </w:rPr>
  </w:style>
  <w:style w:type="character" w:styleId="NaslovChar">
    <w:name w:val="Naslov Char"/>
    <w:qFormat/>
    <w:rPr>
      <w:rFonts w:ascii="Arial" w:hAnsi="Arial" w:eastAsia="Arial" w:cs="Arial"/>
      <w:sz w:val="32"/>
      <w:szCs w:val="3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ind w:left="194" w:right="193" w:hanging="0"/>
      <w:jc w:val="center"/>
      <w:textAlignment w:val="auto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 w:val="false"/>
      <w:overflowPunct w:val="true"/>
      <w:ind w:left="422" w:right="113" w:hanging="463"/>
      <w:jc w:val="right"/>
      <w:textAlignment w:val="auto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2:00Z</dcterms:created>
  <dc:creator>TAJNICA</dc:creator>
  <dc:description/>
  <cp:keywords/>
  <dc:language>en-US</dc:language>
  <cp:lastModifiedBy>Korisnik</cp:lastModifiedBy>
  <cp:lastPrinted>2022-06-01T10:28:00Z</cp:lastPrinted>
  <dcterms:modified xsi:type="dcterms:W3CDTF">2022-06-09T12:55:00Z</dcterms:modified>
  <cp:revision>77</cp:revision>
  <dc:subject/>
  <dc:title>                     </dc:title>
</cp:coreProperties>
</file>