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Helvbold;Times New Roman" w:hAnsi="HRHelvbold;Times New Roman" w:cs="HRHelvbold;Times New Roman"/>
          <w:sz w:val="24"/>
          <w:szCs w:val="24"/>
          <w:lang w:val="de-DE"/>
        </w:rPr>
      </w:pPr>
      <w:r>
        <w:rPr/>
        <w:t xml:space="preserve">       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szCs w:val="24"/>
          <w:lang w:val="de-DE"/>
        </w:rPr>
        <w:t xml:space="preserve">      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ZADARSKA ŽUPANIJ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024-04/22-01/02</w:t>
      </w:r>
    </w:p>
    <w:p>
      <w:pPr>
        <w:pStyle w:val="Normal"/>
        <w:rPr/>
      </w:pPr>
      <w:r>
        <w:rPr/>
        <w:t>URBROJ: 2198-9-2-2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24. ožujka 2022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35. b Zakona o lokalnoj i područnoj (regionalnoj) samoupravi („Narodne novine“ br. 33/01, 60/01, 129/05, 109/07, 125/08, 36/09, 150/11, 144/12, 19/13, 137/15, 123/17, 98/19 i 144/20) te članka 48. Statuta Općine Starigrad („Službeni glasnik Zadarske županije“, br. 3/18, 8/18, 3/20 i 3/21), Općinski načelnik Općine Starigrad pod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lugodišnje izvješće o radu načeln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Starigrad za razdoblje 01.07. – 31.12.2021.</w:t>
      </w:r>
    </w:p>
    <w:p>
      <w:pPr>
        <w:pStyle w:val="NormalWeb"/>
        <w:ind w:left="-170" w:firstLine="709"/>
        <w:jc w:val="both"/>
        <w:rPr/>
      </w:pPr>
      <w:r>
        <w:rPr/>
        <w:t xml:space="preserve">Sukladno zakonskim obvezama, utvrđenim i Statutom Općine Starigrad, Općinski načelnik obvezan je dva puta godišnje podnijeti Općinskom vijeću polugodišnje izvješće o svom radu. </w:t>
      </w:r>
    </w:p>
    <w:p>
      <w:pPr>
        <w:pStyle w:val="NormalWeb"/>
        <w:ind w:left="-170" w:firstLine="709"/>
        <w:jc w:val="both"/>
        <w:rPr/>
      </w:pPr>
      <w:r>
        <w:rPr/>
        <w:t xml:space="preserve">U izvještajnom razdoblju općinski načelnik Općine Starigrad, u okviru svog djelokruga, obavljao je izvršne poslove iz samoupravnog djelokruga općine koji su mu povjereni zakonom, utvrđivao je prijedloge općih akata koje donosi Općinsko vijeće, davao mišljenje o prijedlozima odluka i drugih akata, izvršavao i osiguravao izvršavanje općih akata općinskog vijeća, prostornih i urbanističkih planova te drugih akata Općinskog vijeća, upravljao nekretninama i pokretninama u vlasništvu Općine kao i prihodima i rashodima Općine, utvrdio prijedlog godišnjeg proračuna Općine, usmjeravao djelovanje Jedinstvenog upravnog odjela Općine u obavljanju poslova iz samoupravnog djelokruga Općine, nadzirao njihov rad, te obavljao i druge poslove u skladu sa zakonom, statutom Općine i aktima Vijeća. </w:t>
      </w:r>
    </w:p>
    <w:p>
      <w:pPr>
        <w:pStyle w:val="NormalWeb"/>
        <w:ind w:left="-170" w:firstLine="709"/>
        <w:jc w:val="both"/>
        <w:rPr/>
      </w:pPr>
      <w:r>
        <w:rPr/>
        <w:t xml:space="preserve">U navedenom razdoblju održane su 3 sjednice Općinskog vijeća na kojima su donesene slijedeće odluke: Poslovnik Općinskog vijeća Općine Starigrad, Odluka o imenovanju Odbora za dodjelu javnih priznanja Općine Starigrad, Odluka o imenovanju Odbora za poljoprivredu Općine Starigrad, Odluka o imenovanju Odbora za imenovanje trgova i ulica Općine Starigrad, Odluka o imenovanju Vijeća za dodjelu koncesijskih odobrenja, Odluka o raspoređivanju sredstava za redovito godišnje financiranje političkih aktivnosti za razdoblje lipanj-prosinac 2021. godine, Odluka o utvrđivanju naknade članovima Općinskog vijeća Općine Starigrad, Odluka o ukidanju statusa javnog dobra u općoj uporabi nerazvrstane ceste čest. br. 5140 k.o. Seline, Odluka o davanju na korištenje dijela nekretnine, Odluka o usvajanju Izvješća o radu općinskog načelnika Općine Starigrad za razdoblje 01.01.2020.-30.06.2021. godine, Odluka o prihvaćanju polugodišnjeg izvještaja o  izvršenju proračuna Općine Starigrad za razdoblje 01.01.-30.03.2021. godine, Suglasnost na izvješće o izvršenju Financijskog plana DV Osmjeh za razdoblje od 01.01.-30.06.2021. godine, Odluka o usvajanju polugodišnjeg izvještaja o izvršenju Plana razvojnih programa Općine Starigrad za 2021. godinu, Suglasnost na Godišnje izvješće o ostvarivanju plana i programa rada DV „Osmjeh“ za pedagošku godinu 2020./2021., Odluka o I. Izmjenama i dopunama Proračuna Općine Starigrad za 2021. godinu, I. Izmjene i dopune Plana razvojnih programa 2021.-2023., I. izmjene i dopune Programa građenja komunalne infrastrukture za 2021. godinu, I. izmjene i dopune Programa održavanja komunalne infrastrukture za 2021. godinu, I. Izmjene i dopune Programa javnih potreba u sportu u 2021. godini, I. Izmjene i dopune Program javnih potreba u kulturi u 2021. godini, Odluka o davanju suglasnosti za provedbu ulaganja na području Općine Starigrad za projekt „Izgradnja i opremanje zgrade dobrovoljnog vatrogasnog društva (DVD) u naselju Seline“, Odluka o davanju ponude za sklapanje novog ugovora o zakupu poslovnog prostora, Odluka o II. Izmjenama i dopunama Proračuna Općine Starigrad za 2021. godinu, II. Izmjene i dopune Plana razvojnih programa 2021.-2023., I. izmjene i dopune Programa javnih potreba u školstvu, predškolskom odgoju i naobrazbi u 2021. godini, II. Izmjene i dopune Programa građenja komunalne infrastrukture za 2021. godini, II. izmjene i dopune Programa održavanja komunalne infrastrukture za 2021. godini, Proračun Općine Starigrad za 2022. g. s projekcijom za 2023. i 2024. godinu, Odluka o izvršavanju proračuna Općine Starigrad za 2022. godinu, Program građenja komunalne infrastrukture za 2022. godinu, Program održavanja komunalne infrastrukture za 2022. godinu, Program javnih potreba u sportu za 2022. godinu, Program javnih potreba u kulturi za 2022. godinu, Program socijalne skrbi za 2022. godinu, Program javnih potreba u školstvu, predškolskom odgoju i naobrazbi u 2022. godini, Program korištenja naknade za zadržavanje nezakonito izgrađenih zgrada u prostoru u 2022. godini, Prethodna suglasnost na rebalans Financijskog plana za 2021. godinu Dječjeg vrtića „Osmjeh“, Prethodna suglasnost na Financijski plan za 2022. godinu s projekcijom za 2023. i 2024. godinu Dječjeg vrtića „Osmjeh“, Prethodna </w:t>
      </w:r>
      <w:r>
        <w:rPr>
          <w:bCs/>
        </w:rPr>
        <w:t xml:space="preserve">suglasnost na godišnji plan i program odgojno-obrazovnog rada DV „Osmjeh“ za pedagošku 2021./2022., Odluka o privremenoj zabrani izvođenja građevinskih radova tijekom turističke sezone za 2022. godinu, Odluka o raspoređivanju sredstava za redovito godišnje financiranje političkih aktivnosti u 2022. godini, Srednjoročni (trogodišnji) plan  davanja koncesija na području Općine Starigrad za razdoblje od 2022. do 2024. godine, Godišnji plan davanja koncesija na području Općine Starigrad u 2022. godini, Odluka o usvajanju Strategije upravljanja imovinom u vlasništvu Općine Starigrad za razdoblje od 2021 do 2027., Odluka o izradi izmjena i dopuna Prostornog plana uređenja Općine Starigrad, Odluka o izmjeni Odluke o komunalnom doprinosu Općine Starigrad, </w:t>
      </w:r>
      <w:r>
        <w:rPr/>
        <w:t>Zaključak o prihvaćanju Analize stanja sustava civilne zaštite na području Općine Starigrad za 2021. godinu, Zaključak o prihvaćanju Godišnjeg plana razvoja sustava civilne zaštite na području Općine Starigrad za 2022. godinu, Odluka o donošenju Plana djelovanja Općine Starigrad u području prirodnih nepogoda za 2022. godinu, Zaključak  - izgradnja dječjeg igrališta u Starigrad Paklenici.</w:t>
      </w:r>
    </w:p>
    <w:p>
      <w:pPr>
        <w:pStyle w:val="NormalWeb"/>
        <w:ind w:left="-170" w:firstLine="709"/>
        <w:jc w:val="both"/>
        <w:rPr/>
      </w:pPr>
      <w:r>
        <w:rPr/>
        <w:t xml:space="preserve">Važniji akti načelnika doneseni u izvještajnom razdoblju su: Odluka o osnivanju  Stožera civilne zaštite Općine Starigrad i imenovanju načelnika, zamjenika načelnika i članova stožera, Odluka kojom se utvrđuje da nije potrebno provesti postupak ocjene o potrebi strateške procjene utjecaja na okoliš za izmjene i dopune Prostornog plana uređenja Općine Starigrad, Plan vježbi civilne zaštite za 2022. godinu, Odluka o postupku izrade Procjene rizika od velikih nesreća za područje općine Starigrad i osnivanju Radne skupine za izradu Procjene rizika od velikih nesreća za područje općine Starigrad, 3., 4., 5. i 6. Izmjene i dopune Plana nabave za 2021. godinu, Odluka o uspostavi Evidencije imovine Općine Starigrad, Odluka o usvajanju godišnjeg plana upravljanja imovinom u vlasništvu Općine Starigrad za 2022. godinu. </w:t>
      </w:r>
    </w:p>
    <w:p>
      <w:pPr>
        <w:pStyle w:val="NormalWeb"/>
        <w:ind w:left="-170" w:firstLine="709"/>
        <w:jc w:val="both"/>
        <w:rPr/>
      </w:pPr>
      <w:r>
        <w:rPr/>
        <w:t xml:space="preserve">U proteklom razdoblju od značajnijih projekata i aktivnosti istaknut ću: 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Nastavak projekta sanacije i asfaltiranje nerazvrstanih cesta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 xml:space="preserve">Sanacija odlagališta otpada Samograd 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 xml:space="preserve">Radovi na proširenju mjesnog groblja Seline 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Nastavak izrade prostorno planske i projektne dokumentacije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Održavanje javnih površina, javne rasvjete, plaža i nerazvrstanih cesta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Sufinanciranje vodovoda Podvelebitski pravac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Uređenje i adaptacija dječjeg igrališta kod Dječjeg vrtića Osmjeh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/>
        <w:t>Nastavljeno je sufinanciranje rada dječjeg vrtića Osmjeh, kao i DVD Starigrad Paklenica. Isto tako nastavili smo s sufinanciranjem OŠ Starigrad, stipendiranjem studenata, sufinanciranjem učeničkih pokaza, te odobravanjem jednokratnih novčanih pomoći stanovništvu i naknada za novorođenu djecu. Sukladno Pravilniku o financiranju javnih potreba Općine Starigrad provedeni su javni natječaji za predlaganje programa i projekata u okviru javnih potreba Općine Starigrad za 2021. godinu i dodijeljena i isplaćena sredstva.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/>
        <w:t>U izvještajnom razdoblju provedena su četiri postupka jednostavne nabave sukladno Pravilniku o provedbi postupaka jednostavne nabave i to Projektna dokumentacija – rekonstrukcija i dogradnja vodovodne mreže u ulicama Put Splitvina i Damira Tomljanovića Gavrana, Projektna dokumentacija – rekonstrukcija i dogradnja vodovodne mreže do zaseoka Reljani u naselju Seline, Uređenje dječjeg igrališta u sklopu DV Osmjeh i Nabava komunalne opreme.</w:t>
      </w:r>
    </w:p>
    <w:p>
      <w:pPr>
        <w:pStyle w:val="Normal"/>
        <w:ind w:left="-170" w:firstLine="709"/>
        <w:jc w:val="both"/>
        <w:rPr>
          <w:w w:val="104"/>
          <w:sz w:val="22"/>
          <w:szCs w:val="22"/>
        </w:rPr>
      </w:pPr>
      <w:r>
        <w:rPr>
          <w:w w:val="104"/>
          <w:sz w:val="22"/>
          <w:szCs w:val="22"/>
        </w:rPr>
      </w:r>
    </w:p>
    <w:p>
      <w:pPr>
        <w:pStyle w:val="Normal"/>
        <w:ind w:left="-170" w:firstLine="709"/>
        <w:jc w:val="both"/>
        <w:rPr/>
      </w:pPr>
      <w:r>
        <w:rPr/>
        <w:t>Prijavama na javne pozive Općina Starigrad je ostvarila sljedeće kapitalne pomoći iz Državnog proračuna u 2021. godini: za projekt Sanacija i asfaltiranje nerazvrstanih cesta na području Općine Starigrad 200.000,00 kn od Ministarstva regionalnog razvoja i fondova EU i za izvođenje radova sanacije i uređenja plaža i obalnog pojasa 573.260,00 kn od Ministarstva mora, prometa i infrastrukture. Za projekt Sanacija odlagališta otpada Samograd ostvareno je  257.543,06 kn od Fonda za zaštitu okolišta i energetsku učinkovitost i 2.189.116,07 kn iz Kohezijskog fonda EU.</w:t>
      </w:r>
    </w:p>
    <w:p>
      <w:pPr>
        <w:pStyle w:val="NormalWeb"/>
        <w:ind w:left="-170" w:firstLine="709"/>
        <w:jc w:val="both"/>
        <w:rPr>
          <w:b/>
          <w:b/>
        </w:rPr>
      </w:pPr>
      <w:r>
        <w:rPr>
          <w:b/>
        </w:rPr>
        <w:t xml:space="preserve">Ostvarenje prihoda i primitaka, te rashoda i izdataka na godišnjoj razini: </w:t>
      </w:r>
      <w:r>
        <w:rPr/>
        <w:t>Što se tiče realizacije proračuna, u razdoblju od 01.01.-31.12.2021., Općina Starigrad je ostvarila rezultate na razini očekivanja. U Proračun Općine Starigrad uključeni su vlastiti i namjenski prihodi i primici proračunskog korisnika Dječji vrtić „Osmjeh“ koji se uplaćuju na njihove žiro račune, te rashodi i izdaci proračunskih korisnika koje financiraju iz tih prihoda. Sukladno Uputama Ministarstva financija obvezno je planiranje navedenih prihoda i rashoda proračunskog korisnika u proračunu Općine, te moraju biti uključeni u polugodišnji i godišnji izvještaj o izvršenju proračuna.</w:t>
      </w:r>
    </w:p>
    <w:p>
      <w:pPr>
        <w:pStyle w:val="Normal"/>
        <w:ind w:left="-170" w:firstLine="709"/>
        <w:jc w:val="both"/>
        <w:rPr/>
      </w:pPr>
      <w:r>
        <w:rPr>
          <w:b/>
        </w:rPr>
        <w:t>Prihodi i primici:</w:t>
      </w:r>
      <w:r>
        <w:rPr/>
        <w:t xml:space="preserve"> Ukupni prihodi i primici u razdoblju od 01.siječnja do 31. prosinca 2021. godine ostvareni su u iznosu od 17.060.804,12 kn. Prihodi poslovanja ostvareni su u iznosu od 16.239.791,74 kn, a prihodi od prodaje nefinancijske imovine u iznosu od 821.012,38 kn. Prihodi od poslovanja ostvareni su u iznosu od 16.239.791,74 kn što je 95,15 % od planiranih 17.067.042,00 kn. Najznačajnija stavka prihoda poslovanja su prihodi od poreza u iznosu 7.657.053,60 kn, dok su prihodi od imovine ostvareni u iznosu od 1.639.071,38 kn, prihodi od upravnih i administrativnih pristojbi, pristojbi po posebnim propisima i naknada u iznosu od 3.245.134,41 kn, pomoći iz inozemstva i od subjekata unutar općeg proračuna ostvarene su u iznosu od 3.644.199,85 kn i prihodi od prodaje prozivoda i robe te pruženih usluga i prihodi od donacija ostvareni su u iznosu od 54.332,50 kn. Prihodi od prodaje nefinancijske imovine ostvareni su u iznosu od 821.012,38 kn. U prihode od prodaje nefinancijske imovne ubrajamo prihode od prodaje građevinskog zemljišta u iznosu od 789.855,40 kn i prihode od prodaje grobnih mjesta u iznosu od 31.156,98 kn. Vlastiti i namjenski prihodi i primici proračunskog korisnika DV Osmjeh ostvareni su iznosu od 147.945,00 k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>
          <w:b/>
        </w:rPr>
        <w:t>Rashodi i izdaci:</w:t>
      </w:r>
      <w:r>
        <w:rPr/>
        <w:t xml:space="preserve">  Ukupni rashodi i izdaci u izvještajnom razdoblju ostvareni su u iznosu od 16.347.167,76 kn i od toga se na rashode poslovanja odnosi 12.246.758,14 kn, a na rashode za nabavu nefinancijske imovine 4.100.409,62 kn. Od značajnijih rashoda navodim nastavak projekta sanacije i asfaltiranja nerazvrstanih cesta na području Općine Starigrad, sanacija odlagališta otpada Samograd, radove na proširenju mjesnog groblja Seline, uređenje i adaptaciju dječjeg igrališta kod Dječjeg vrtića Osmjeh  te održavanje i uređenje nerazvrstanih cesta, javnih površina, plaža i javne rasvjete i sufinanciranje projekta izgradnje vodovoda na području Općine Starigrad. Rashodi i izdaci proračunskog korisnika DV Osmjeh ostvareni su u iznosu od 922.190,00 kn, od toga su rashodi i izdaci koji su financirani sredstvima Općine Starigrad 781.999,00 kn, te rashodi financirani vlastitim sredstvima iznose 140.191,00 kn.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  <w:t>Ostvarenje proračuna za razdoblje od 01.01.-31.12.2021. godine je prikazano u Izvješću o izvršenju proračuna.</w:t>
      </w:r>
    </w:p>
    <w:p>
      <w:pPr>
        <w:pStyle w:val="Normal"/>
        <w:autoSpaceDE w:val="false"/>
        <w:ind w:left="-170" w:firstLine="709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autoSpaceDE w:val="false"/>
        <w:ind w:left="-170" w:firstLine="709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  <w:tab/>
        <w:tab/>
        <w:tab/>
        <w:tab/>
        <w:tab/>
        <w:tab/>
        <w:tab/>
        <w:tab/>
        <w:tab/>
        <w:t>Krste Ramić, dipl. oec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14:00Z</dcterms:created>
  <dc:creator>KORISNIK</dc:creator>
  <dc:description/>
  <cp:keywords/>
  <dc:language>en-US</dc:language>
  <cp:lastModifiedBy>opcina starigrad</cp:lastModifiedBy>
  <cp:lastPrinted>2020-03-18T13:22:00Z</cp:lastPrinted>
  <dcterms:modified xsi:type="dcterms:W3CDTF">2022-04-04T12:13:00Z</dcterms:modified>
  <cp:revision>66</cp:revision>
  <dc:subject/>
  <dc:title>                          </dc:title>
</cp:coreProperties>
</file>