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0-01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2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24. ožujka 2022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melju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pl-PL"/>
        </w:rPr>
        <w:t>lanka</w:t>
      </w:r>
      <w:r>
        <w:rPr>
          <w:sz w:val="22"/>
          <w:szCs w:val="22"/>
        </w:rPr>
        <w:t xml:space="preserve"> 35.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lokal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oj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l-PL"/>
        </w:rPr>
        <w:t>regionalnoj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pl-PL"/>
        </w:rPr>
        <w:t>samoupravi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lang w:val="pl-PL"/>
        </w:rPr>
        <w:t>Narod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“,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>: 33/01, 60/01, 129/05, 109/07,125/08, 36/09, 150/11, 144/12, 19/13, 137/15, 123/17, 98/19 i 144/20</w:t>
      </w:r>
      <w:r>
        <w:rPr>
          <w:sz w:val="22"/>
          <w:szCs w:val="22"/>
          <w:lang w:val="pl-PL"/>
        </w:rPr>
        <w:t>), članka 76. Zakona o sportu ("Narodne novine" broj: 71/06, 124/10, 124/11, 86/12, 94/13, 85/15, 19/16, 98/19, 47/20 i 77/20)  i članka 30. Statuta Općine Starigrad („Službeni glasnik Zadarske županije“, broj: 3/18, 8/18, 3/20 i 3/21) Općinsko vijeće Općine Starigrad na svojoj 6. sjednici održanoj dana </w:t>
      </w:r>
      <w:r>
        <w:rPr>
          <w:sz w:val="22"/>
          <w:szCs w:val="22"/>
        </w:rPr>
        <w:t xml:space="preserve">24. ožujka </w:t>
      </w:r>
      <w:r>
        <w:rPr>
          <w:sz w:val="22"/>
          <w:szCs w:val="22"/>
          <w:lang w:val="pl-PL"/>
        </w:rPr>
        <w:t>2022. godine,   donijelo j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luku o usvajanju Izvješća o izvršenju Progr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h potreba u sportu u 2021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om odlukom usvaja se Izvješće o izvršenju Programa javnih potreba u sportu u 2021. godini (dalje: Program). Program je donesen na 23. sjednici Općinskog vijeća 26. studenoga 2020. godine, a I. (prve) izmjene i dopune Programa donesene su na 3. sjednici Općinskog vijeća 10. rujna 2021. godine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Članak 2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Sredstva za program javnih potreba u području sporta u Proračunu Općine Starigrad za 2021. godinu      predviđena su u ukupnom iznosu od 135.000,00 kn, </w:t>
      </w:r>
      <w:r>
        <w:rPr>
          <w:bCs/>
          <w:sz w:val="22"/>
          <w:szCs w:val="22"/>
        </w:rPr>
        <w:t xml:space="preserve">potom I. Izmjenama i dopunama smanjena na iznos od 105.000,00 kn, </w:t>
      </w:r>
      <w:r>
        <w:rPr>
          <w:rFonts w:cs="Times New Roman"/>
          <w:bCs/>
          <w:sz w:val="22"/>
          <w:szCs w:val="22"/>
        </w:rPr>
        <w:t xml:space="preserve">a izvršena u iznosu od 55.000,00 kn. Sredstva u iznosu od 55.000,00 kn raspoređena su korisnicima temeljem javnog natječaja raspisanog tokom 2021. godine sukladno Pravilniku o financiranju javnih potreba Općine Starigrad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zvje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537"/>
        <w:gridCol w:w="1940"/>
        <w:gridCol w:w="1897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 202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izmjene i dopune 202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vršenje 2021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0101 Javne potrebe u sportu</w:t>
            </w:r>
          </w:p>
        </w:tc>
      </w:tr>
      <w:tr>
        <w:trPr/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ivnost A1000001 Tekuće donacije u sport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a događan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5.000,00 k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00,00 k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e udrug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 k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 k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000,00 kn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emorijalni turnir D. T. Gavra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 k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 k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 kn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left="-397" w:right="-34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osmog dana od dana objave u "Službenom glasniku Zadarske županije."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>Marko Marasović, dipl. ing. građ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8:00Z</dcterms:created>
  <dc:creator>IVE ČAVIĆ ČAVIĆ </dc:creator>
  <dc:description/>
  <cp:keywords/>
  <dc:language>en-US</dc:language>
  <cp:lastModifiedBy>Korisnik</cp:lastModifiedBy>
  <cp:lastPrinted>2013-02-19T09:50:00Z</cp:lastPrinted>
  <dcterms:modified xsi:type="dcterms:W3CDTF">2022-03-29T11:12:00Z</dcterms:modified>
  <cp:revision>40</cp:revision>
  <dc:subject/>
  <dc:title>       </dc:title>
</cp:coreProperties>
</file>