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0</w:t>
      </w:r>
    </w:p>
    <w:p>
      <w:pPr>
        <w:pStyle w:val="Normal"/>
        <w:rPr/>
      </w:pPr>
      <w:r>
        <w:rPr/>
        <w:t>URBROJ: 2198-9-1-2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članka 71. Zakona o komunalnom gospodarstvu („Narodne Novine“  br. 68/18, 110/18 i 32/20),  te članka  30. Statuta Općine Starigrad ("Službeni glasnik  Zadarske županije" br. 3/18, 8/18, 3/20 i 3/21) Općinsko vijeće Općine Starigrad na svojoj 6. sjednici održanoj 24. ožujk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građenja komunalne infrastrukture na području Općine Starigrad za 2021. godinu (dalje: Program). </w:t>
      </w:r>
      <w:r>
        <w:rPr>
          <w:rFonts w:cs="TimesNewRomanPSMT;Times New Roman" w:ascii="TimesNewRomanPSMT;Times New Roman" w:hAnsi="TimesNewRomanPSMT;Times New Roman"/>
        </w:rPr>
        <w:t>Program je donesen na 23. sjednici Općinskog vijeća 26. studenoga 2020. godine, I. (prve) izmjene i dopune Programa donesene su na 3. sjednici Općinskog vijeća 10. rujna 2021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4. sjednici Općinskog vijeća 30. studenoga 2021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21. godinu predviđena su u ukupnom iznosu od 2.425.000,00 kn, potom I. Izmjenama i dopunama povećana na iznos od 3.465.000,00 kn, II. izmjenama i dopunama smanjena na iznos od 3.315.000,00 kn, a izvršena su u iznosu od 1.782.572,19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.000,00 k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.4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7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Komunalna nakn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 - 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.5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stalih prihodi od prodaje nefin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9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.060,67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građevinsk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.911,52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4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1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82.572,19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.70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.0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339.972,19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i zaštite na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6.40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D za vodovodnu mrež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1.2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ekonstrukcija nerazvrstanih cest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– konzultantske uslu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D Središnji obalni po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 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ulica 112. brigade, 164. brigade i Jose Dokoz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Brđan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.2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Otkup zemljiš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4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4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3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782.572,1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opcina starigrad</cp:lastModifiedBy>
  <cp:lastPrinted>2018-03-21T09:57:00Z</cp:lastPrinted>
  <dcterms:modified xsi:type="dcterms:W3CDTF">2022-04-04T12:20:00Z</dcterms:modified>
  <cp:revision>52</cp:revision>
  <dc:subject/>
  <dc:title>       </dc:title>
</cp:coreProperties>
</file>