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92885</wp:posOffset>
            </wp:positionH>
            <wp:positionV relativeFrom="page">
              <wp:posOffset>415925</wp:posOffset>
            </wp:positionV>
            <wp:extent cx="486410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spacing w:lineRule="auto" w:line="237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R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STARIGR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instveni upravni odjel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</w:t>
      </w:r>
      <w:r>
        <w:rPr>
          <w:rFonts w:cs="Times New Roman" w:ascii="Times New Roman" w:hAnsi="Times New Roman"/>
          <w:sz w:val="24"/>
          <w:szCs w:val="24"/>
        </w:rPr>
        <w:t>: 402-04/22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</w:t>
      </w:r>
      <w:r>
        <w:rPr>
          <w:rFonts w:cs="Times New Roman" w:ascii="Times New Roman" w:hAnsi="Times New Roman"/>
          <w:sz w:val="24"/>
          <w:szCs w:val="24"/>
        </w:rPr>
        <w:t>: 2198-9-2-22-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arigrad</w:t>
      </w:r>
      <w:r>
        <w:rPr>
          <w:rFonts w:cs="Times New Roman" w:ascii="Times New Roman" w:hAnsi="Times New Roman"/>
          <w:sz w:val="24"/>
          <w:szCs w:val="24"/>
        </w:rPr>
        <w:t>,  16. ožujka 2022.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29. Pravilnika o financiranju programa javnih potreba Općine Starigrad (Službeni glasnik Zadarske županije 16/16) po prijedlogu Povjerenstva za provedbu postupka Javnog natječaja za financiranje programa/projekata/manifestacija udruga u okviru javnih potreba u 2022. godini (u daljnjem tekstu: Povjerenstvo), Pročelnik Jedinstvenog upravnog odjela,  donosi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</w:t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djeli financijskih sredstava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56"/>
        <w:ind w:left="120" w:right="10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ovedenom Javnom natječaju za financiranje programa/projekata/manifestacija udruga u okviru javnih potreba u 2022. godini, po prijedlogu Povjerenstva, donosi se Odluka o dodjeli financijskih sredstava prijaviteljima čije prijave su prošle postupak ocjenjivanja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Ukupno planirana vrijednost Natječaja za financiranje programa/projekata/ udruga u okviru javnih potreba u 2021. godini iznosila je: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itetno područje sport - 80.000,00 kuna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itetno područje kultura – 30.000,00 kuna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itetno područje zdravstvo i socijalna skrb – 10.000,00 kuna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itetno područje promicanje vrijednosti Domovinskog rata – 20.000,00 kuna</w:t>
      </w:r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3400113"/>
      <w:bookmarkEnd w:id="2"/>
      <w:r>
        <w:rPr>
          <w:rFonts w:cs="Times New Roman" w:ascii="Times New Roman" w:hAnsi="Times New Roman"/>
          <w:sz w:val="24"/>
          <w:szCs w:val="24"/>
        </w:rPr>
        <w:t xml:space="preserve">Najmanji iznos financijskih sredstava koji se mogao prijaviti i ugovoriti po pojedinom programu/projektu/manifestaciji – prioritetno područje </w:t>
      </w:r>
      <w:r>
        <w:rPr>
          <w:rFonts w:cs="Times New Roman" w:ascii="Times New Roman" w:hAnsi="Times New Roman"/>
          <w:b/>
          <w:bCs/>
          <w:sz w:val="24"/>
          <w:szCs w:val="24"/>
        </w:rPr>
        <w:t>sport</w:t>
      </w:r>
      <w:r>
        <w:rPr>
          <w:rFonts w:cs="Times New Roman" w:ascii="Times New Roman" w:hAnsi="Times New Roman"/>
          <w:sz w:val="24"/>
          <w:szCs w:val="24"/>
        </w:rPr>
        <w:t xml:space="preserve"> - je 2.000,00 kuna, a najveći iznos po pojedinom projektu je 35.000,00 kuna.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imljene su ukupno 3 (tri) prijave na natječaj.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53400113"/>
      <w:bookmarkStart w:id="4" w:name="_Hlk53400113"/>
      <w:bookmarkEnd w:id="4"/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manji iznos financijskih sredstava koji se mogao prijaviti i ugovoriti po pojedinom programu/projektu/manifestaciji – prioritetno područ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ultura</w:t>
      </w:r>
      <w:r>
        <w:rPr>
          <w:rFonts w:cs="Times New Roman" w:ascii="Times New Roman" w:hAnsi="Times New Roman"/>
          <w:sz w:val="24"/>
          <w:szCs w:val="24"/>
        </w:rPr>
        <w:t xml:space="preserve"> - je 2.000,00 kuna, a najveći iznos po pojedinom projektu je 24.000,00 kuna.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imljena je 1  (jedna) prijava na natječaj.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manji iznos financijskih sredstava koji se mogao prijaviti i ugovoriti po pojedinom programu/projektu/manifestaciji – prioritetno područje </w:t>
      </w:r>
      <w:r>
        <w:rPr>
          <w:rFonts w:cs="Times New Roman" w:ascii="Times New Roman" w:hAnsi="Times New Roman"/>
          <w:b/>
          <w:bCs/>
          <w:sz w:val="24"/>
          <w:szCs w:val="24"/>
        </w:rPr>
        <w:t>zdravstvo i socijalna skrb</w:t>
      </w:r>
      <w:r>
        <w:rPr>
          <w:rFonts w:cs="Times New Roman" w:ascii="Times New Roman" w:hAnsi="Times New Roman"/>
          <w:sz w:val="24"/>
          <w:szCs w:val="24"/>
        </w:rPr>
        <w:t xml:space="preserve"> – je 1.000,00 kuna, a najveći iznos po pojedinom projektu je 5.000,00 kuna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imljena je 1  (jedna) prijava na natječaj.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manji iznos financijskih sredstava koji se mogao prijaviti i ugovoriti po pojedinom programu/projektu/manifestaciji – prioritetno područj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micanje vrijednosti Domovinskog rata </w:t>
      </w:r>
      <w:r>
        <w:rPr>
          <w:rFonts w:cs="Times New Roman" w:ascii="Times New Roman" w:hAnsi="Times New Roman"/>
          <w:sz w:val="24"/>
          <w:szCs w:val="24"/>
        </w:rPr>
        <w:t>- je 1.000,00 kuna, a najveći iznos po pojedinom projektu je 5.000,00 kuna.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imljena je 1  (jedna) prijava na natječaj.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imljeno je ukupno 6 (šest) prijava na natječaj za sva prioritetna područja zajedno.</w:t>
      </w:r>
    </w:p>
    <w:p>
      <w:pPr>
        <w:pStyle w:val="Normal"/>
        <w:spacing w:lineRule="exact" w: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35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brava se dodjela sredstava slijedećim prijaviteljim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510599438"/>
      <w:bookmarkStart w:id="6" w:name="_Hlk510599438"/>
      <w:bookmarkEnd w:id="6"/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46"/>
        <w:gridCol w:w="2824"/>
        <w:gridCol w:w="1743"/>
        <w:gridCol w:w="16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o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nositelj prijave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iv program/ projekta; evidencijski broj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traženi iznos sufinanciranja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obreni iznos sufinanciranja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K Pakle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se Dokoze 35, 23244 Starigrad Pakle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442067750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ovna djelatnost i sudjelovanja u sportskim natjecanjim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-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0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ate klub Velebi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se Dokoze 18, 23244 Starigrad Pakle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097384622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ola karatea za djecu i mlade i sudjelovanje na natjecanjim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-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D „Podgorac“, A. Stepinca 32, 23244 Starigrad Pakle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917892511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ovna djelatnos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inarski klub Gorštak Velebi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tra Preradovića 3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52 Kruševo Vrulj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242831349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ghlander Velebi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-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ruga slijepih Zadarske županije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jana Požarišće 1, 23000 Zada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853894514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cija kreativnih radionica za članove Udruge slijepi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-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HCSD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ne Krnarutića 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0 Zada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454860542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ilježavanje obljet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-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000,00</w:t>
            </w:r>
          </w:p>
        </w:tc>
      </w:tr>
      <w:tr>
        <w:trPr>
          <w:trHeight w:val="362" w:hRule="atLeast"/>
        </w:trPr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obrena sredstava – spor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obrena sredstva – kultur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obrena sredstva  - zdravstvo i socijalna skr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obrena sredstva – promicanje vrijednosti domovinskog ra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000,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00,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2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000,00</w:t>
            </w:r>
          </w:p>
        </w:tc>
      </w:tr>
      <w:tr>
        <w:trPr>
          <w:trHeight w:val="362" w:hRule="atLeast"/>
        </w:trPr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KUPAN IZNOS ODOBRENIH SREDSTAV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.200,00</w:t>
            </w:r>
          </w:p>
        </w:tc>
      </w:tr>
    </w:tbl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7" w:name="_Hlk510599438"/>
      <w:bookmarkStart w:id="8" w:name="_Hlk510599438"/>
      <w:bookmarkEnd w:id="8"/>
    </w:p>
    <w:p>
      <w:pPr>
        <w:pStyle w:val="Normal"/>
        <w:spacing w:lineRule="exact" w: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3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odredbama Pravilnika i Natječaja, udrugama kojima nisu odobrena financijska sredstva, može se na njihov zahtjev u roku od 8 dana omogućiti uvid u ocjenu njihovog programa ili projekta uz pravo Općine da zaštiti tajnost podataka o osobama koje su ocjenjivale program ili projekt. Općina će udrugama koje su nezadovoljne odlukom o dodjeli financijskih sredstava omogućiti pravo na prigovor. Prigovor se može podnijeti isključivo na natječajni postupak te eventualno bodovanje nekog kriterija s 0 bodova, ukoliko udruga smatra da je u prijavi dostavila dovoljno argumenata za drugačije bodovanje. Prigovor se ne može podnijeti na odluku o neodobravanju sredstava ili visini dodijeljenih sredstava. Prigovori se podnose Jedinstvenom upravnom odjelu Općine u pisanom obliku, u roku od 8 dana od dana dostave pisane obavijesti o rezultatima natječaja. Odluku o prigovoru donosi načelnik Općine Starigrad.</w:t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16"/>
        <w:ind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svim udrugama kojima su odobrena financijska sredstva Općina će potpisati ugovor o financiranju programa ili projekata najkasnije 30 dana od dana donošenja odluke o financiranju.</w:t>
      </w:r>
    </w:p>
    <w:p>
      <w:pPr>
        <w:pStyle w:val="Normal"/>
        <w:spacing w:lineRule="exact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e potpisa ugovora prijavitelj će morati priložiti dokaze da se protiv odgovorne osobe i voditelja programa/projekta ne vodi kazneni postupak, da prijavitelj ima podmirene sve doprinose i plaćen porez, kao i obveze prema Općini Starigrad te izjavu o nepostojanju dvostrukog financiranja (ukoliko ranije nije dostavljeno), u protivnom neće biti ispunjeni propisani uvjeti za sklapanje ugovora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tLeast" w:line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Ova Odluka stupa na snagu danom donošenja, a objavit će se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cina-starigrad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ROČELNIK:</w:t>
      </w:r>
    </w:p>
    <w:p>
      <w:pPr>
        <w:pStyle w:val="Normal"/>
        <w:spacing w:lineRule="auto" w:line="2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Marin Čavić, dipl.oec.</w:t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/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numPr>
          <w:ilvl w:val="0"/>
          <w:numId w:val="2"/>
        </w:numPr>
        <w:spacing w:lineRule="auto" w:line="235"/>
        <w:rPr/>
      </w:pPr>
      <w:r>
        <w:rPr>
          <w:rFonts w:cs="Times New Roman" w:ascii="Times New Roman" w:hAnsi="Times New Roman"/>
          <w:sz w:val="24"/>
          <w:szCs w:val="24"/>
        </w:rPr>
        <w:t>Podnositeljima prijava</w:t>
      </w:r>
    </w:p>
    <w:p>
      <w:pPr>
        <w:pStyle w:val="Normal"/>
        <w:numPr>
          <w:ilvl w:val="0"/>
          <w:numId w:val="2"/>
        </w:numPr>
        <w:spacing w:lineRule="auto" w:line="235"/>
        <w:rPr/>
      </w:pPr>
      <w:r>
        <w:rPr>
          <w:rFonts w:cs="Times New Roman" w:ascii="Times New Roman" w:hAnsi="Times New Roman"/>
          <w:sz w:val="24"/>
          <w:szCs w:val="24"/>
        </w:rPr>
        <w:t>Pismohrana, ovdje.</w:t>
      </w:r>
    </w:p>
    <w:sectPr>
      <w:type w:val="nextPage"/>
      <w:pgSz w:w="11906" w:h="16838"/>
      <w:pgMar w:left="1420" w:right="1400" w:gutter="0" w:header="0" w:top="10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starigrad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59:00Z</dcterms:created>
  <dc:creator>Korisnik</dc:creator>
  <dc:description/>
  <cp:keywords/>
  <dc:language>en-US</dc:language>
  <cp:lastModifiedBy>Korisnik</cp:lastModifiedBy>
  <cp:lastPrinted>2022-03-18T09:22:00Z</cp:lastPrinted>
  <dcterms:modified xsi:type="dcterms:W3CDTF">2022-03-18T08:23:00Z</dcterms:modified>
  <cp:revision>15</cp:revision>
  <dc:subject/>
  <dc:title/>
</cp:coreProperties>
</file>