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  <w:lang w:val="hr-HR"/>
        </w:rPr>
        <w:t>Temeljem natječaja za podnošenje ponuda za kupnju pod povoljnim uvjetima građevinskog zemljišta u vlasništvu Općine Starigrad, KLASA: 944-01/21-01/08, URBROJ: 2198-9-2-22-9 od 13. siječnja 2022. godine, ja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____________________________________, adresa: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_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dajem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ZJAVU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da sam u potpunosti razumio/la sve uvjete navedene u natječaju i kao takve ih prihvaćam.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5:38:00Z</dcterms:created>
  <dc:creator>KORISNIK</dc:creator>
  <dc:description/>
  <cp:keywords/>
  <dc:language>en-US</dc:language>
  <cp:lastModifiedBy>opcina starigrad</cp:lastModifiedBy>
  <dcterms:modified xsi:type="dcterms:W3CDTF">2022-01-13T12:46:00Z</dcterms:modified>
  <cp:revision>15</cp:revision>
  <dc:subject/>
  <dc:title>Temeljem natječaja za podnošenje ponuda za kupnju pod povoljnim uvjetima građevinskog zemljišta u vlasništvu Općine Starigrad, KLASA: 944-01/14-01/03, URBROJ: 2198/09-2-14-5 od 13</dc:title>
</cp:coreProperties>
</file>