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Na temelju članka 17. stavak 3. podstavak 2. Zakona o sustavu civilne zaštite (NN 82/15, 118/18, 31/20, 20/21)</w:t>
      </w:r>
      <w:r>
        <w:rPr>
          <w:rFonts w:cs="Times New Roman" w:ascii="Times New Roman" w:hAnsi="Times New Roman"/>
          <w:bCs/>
          <w:szCs w:val="24"/>
        </w:rPr>
        <w:t xml:space="preserve">  i </w:t>
      </w:r>
      <w:r>
        <w:rPr>
          <w:rFonts w:cs="Times New Roman" w:ascii="Times New Roman" w:hAnsi="Times New Roman"/>
          <w:szCs w:val="24"/>
        </w:rPr>
        <w:t>Pravilnika o vrstama i načinu provođenja vježbi operativnih snaga sustava civilne zaštite (NN 49/16), Općinski načelnik Općine Starigrad,  dana 21. prosinca 2021. godine donosi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n vježbi civilne zaštite za 2022. godinu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inice lokalne samouprave dužne su konstantno provoditi edukaciju i osposobljavanje članova civilne zaštite kako bi se oformio efikasan sustav civilne zaštite. Takav sustav će koordinacijom raspoloživih resursa zajednice biti sposoban odgovoriti potrebama u zaštiti ljudi, materijalnih i kulturnih dobara i okoliša u ugrozama, stradanjima i drugim izazovima suvremenog društva, a prema potrebi pružiti pomoć drugim ili primiti pomoć od drugih jedinica lokalne samouprav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4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iv i vrsta vježb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Angažiranje i koordinacija žurnih službi u slučaju potresa</w:t>
            </w:r>
          </w:p>
        </w:tc>
      </w:tr>
      <w:tr>
        <w:trPr>
          <w:trHeight w:val="4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jesto izvođenj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Općina Starigra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iljevi vježb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Opći cilj pokazne vježbe je provjera spremnosti i osposobljenosti sudionika vježbe, a posebni ciljevi su praktičnim radom na terenu provjeriti razine osposobljenosti operativnih snaga i pravnih osoba od interesa za CZ </w:t>
            </w:r>
          </w:p>
        </w:tc>
      </w:tr>
      <w:tr>
        <w:trPr>
          <w:trHeight w:val="4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cenarij vježb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Angažiranje i koordinacija žurnih službi u slučaju potres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astav i zadaće upravljačke skupine vježbe: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Sudionici i operativne snage sustava CZ koji planiraju vježbu (izrada elaborata vježbe i priprema vježbovne lokacije s potrebnom logistikom), prate njezino provođenje, pripremaju vježbovnu skupinu za provedbu vježbe te su odgovorni za sigurnost na vježb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stav i zadaće vježbovne skupine vježb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udionici i operativne snage sustava civilne zaštite koji provode vježbu sukladno svojim nadležnostima i sposobnostima te nisu upoznati sa scenarijem vježbe zbog realnosti provedbe ist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inancijski plan vježb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Provođenje vježbe civilne zaštite, naknade za rad na teren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strojavanje organizacijskih tijela za pripremu i provedbu vježbi na području Općine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tožer Civilne zaštite - Općine Starigr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Postrojba opće namjene civilne zašt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Povjerenici i zamjenici povjer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VD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 Starigrad - Pakle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GDCK Za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HGSS Za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0" w:hanging="219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Hitna medicinska pomo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rijeme trajanja vježb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Ovisno o zahtjevnosti odabrane vježbe i broju sudioni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eriod održavanja vježb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. kvartal 2022. godi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naliza i izrada izvješća o provedbi vježb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U roku 30 dana od dana završetka vježbe provodi se završna analiza. Konačno izvješće o provedbi vježbe dostavlja se u elektroničkom obliku svim sudionicima vježbe u roku od 45 dana po završetku vježbe.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</w:rPr>
        <w:t>Ovaj Plan stupa na snagu danom donošen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A: 810-08/21-01/0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BROJ:2198/09-2-21-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igrad Paklenica, 21. prosinca 202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Općinski načelnik 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 xml:space="preserve"> Krste Ramić, dipl. oec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textAlignment w:val="baseline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textAlignment w:val="baseline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4:00Z</dcterms:created>
  <dc:creator>Andela</dc:creator>
  <dc:description/>
  <cp:keywords/>
  <dc:language>en-US</dc:language>
  <cp:lastModifiedBy>opcina starigrad</cp:lastModifiedBy>
  <cp:lastPrinted>2021-12-21T10:19:00Z</cp:lastPrinted>
  <dcterms:modified xsi:type="dcterms:W3CDTF">2021-12-21T13:04:00Z</dcterms:modified>
  <cp:revision>2</cp:revision>
  <dc:subject/>
  <dc:title/>
</cp:coreProperties>
</file>