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1-01/01</w:t>
      </w:r>
    </w:p>
    <w:p>
      <w:pPr>
        <w:pStyle w:val="Normal"/>
        <w:rPr/>
      </w:pPr>
      <w:r>
        <w:rPr/>
        <w:t>URBROJ: 2198/09-1-2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30. studenoga 2021. godine</w:t>
      </w:r>
    </w:p>
    <w:p>
      <w:pPr>
        <w:pStyle w:val="HTMLadresa"/>
        <w:tabs>
          <w:tab w:val="clear" w:pos="720"/>
          <w:tab w:val="left" w:pos="2221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/>
        <w:t>Na temelju članka 6. i članka 39.  Zakona o proračunu (“Narodne novine”, broj 87/08, 136/12 i 15/15) te članka 30. Statuta Općine Starigrad („Službeni glasnik Zadarske županije“ broj 3/18, 8/18, 3/20 i 3/21), Općinsko vijeće Općine Starigrad na svojoj 4. sjednici održanoj 30. studenoga 2021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2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3. i 2024. godinu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2. godinu sa projekcijama za 2023. i 2024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18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635.95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668.6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211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.982.45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.490.1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243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.173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.098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388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52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02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5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2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2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50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4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.635.95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668.6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211.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.982.45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.490.1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243.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.173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.098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.388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52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02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52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2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2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2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 +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prema ekonom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a iskazani prema proračunskim klasifikacija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 </w:t>
      </w:r>
      <w:r>
        <w:rPr/>
        <w:t>Proračun Općine Starigrad za 2022. godinu sa projekcijama za 2023. i 2024. objavit će se u “Službenom glasniku Zadarske županije”, a stupa na snagu 01. siječnja 2022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            </w:t>
      </w:r>
      <w:r>
        <w:rPr/>
        <w:tab/>
        <w:t xml:space="preserve">    Predsjednik       </w:t>
      </w:r>
    </w:p>
    <w:p>
      <w:pPr>
        <w:pStyle w:val="Normal"/>
        <w:spacing w:before="280" w:after="280"/>
        <w:ind w:left="2880" w:firstLine="720"/>
        <w:jc w:val="center"/>
        <w:rPr/>
      </w:pPr>
      <w:r>
        <w:rPr/>
        <w:t>                                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Korisnik</cp:lastModifiedBy>
  <cp:lastPrinted>2016-12-02T09:31:00Z</cp:lastPrinted>
  <dcterms:modified xsi:type="dcterms:W3CDTF">2021-12-01T08:01:00Z</dcterms:modified>
  <cp:revision>30</cp:revision>
  <dc:subject/>
  <dc:title>               </dc:title>
</cp:coreProperties>
</file>