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21-01/22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 2021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. stavka 3. Zakona o financiranju političkih aktivnosti, izborne promidžbe i referenduma („Narodne novine“ broj 29/19 i 98/19) i članka 30. Statuta Općine Starigrad (“Službeni glasnik Zadarske županije br. 3/18, 8/18, 3/20 i 3/21) Općinsko vijeće Općine Starigrad na svojoj 4. sjednici održanoj 30. studenog 2021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raspoređivanju sredstava za redovito godišnje financiranje 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litičkih aktivnosti u 2022. godini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om Odlukom o  raspoređivanju sredstava za redovito financiranje političkih aktivnosti u 2022. godini, raspoređuju se sredstva za redovito financiranje političkih stranaka i vijećnika izabranih s liste grupe birača (nezavisni vijećnici) za 2022. godinu, koja su osigurana u Proračunu Općine Starigrad za 2022. godinu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22. godinu osigurana su sredstva za redovito godišnje financiranje političkih aktivnosti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vijećniku izabranom s liste grupe birač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vijećniku izabranom s liste grupe birača pripada i pravo na dodatnu naknadu u visini od 10 % iznosa utvrđenog za svakog član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Podzastupljenost spola postoji ako je zastupljenost jednog spola u Općinskom vijeću niža od 40 %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 xml:space="preserve">Za svakog člana Općinskog vijeća utvrđuje se iznos sredstava od </w:t>
      </w:r>
      <w:r>
        <w:rPr/>
        <w:t>6.111,11</w:t>
      </w:r>
      <w:r>
        <w:rPr>
          <w:color w:val="FF0000"/>
        </w:rPr>
        <w:t xml:space="preserve"> </w:t>
      </w:r>
      <w:r>
        <w:rPr>
          <w:color w:val="000000"/>
        </w:rPr>
        <w:t>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vijećnicima izabranim s liste grupe birača zastupljenim u Općinskom vijeću raspoređuju se sredstva osigurana u Proračunu Općine Starigrad za 2022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 xml:space="preserve">1. Hrvatska demokratska zajednica (HDZ) – (4 člana, 2 članice)   -       </w:t>
      </w:r>
      <w:r>
        <w:rPr/>
        <w:t>36.666,66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2. Socijaldemokratska partija Hrvatske (SDP) – (1 članica)</w:t>
        <w:tab/>
        <w:t xml:space="preserve">   </w:t>
        <w:tab/>
        <w:t xml:space="preserve">   -     6.111.11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3. Hrvatska seljačka stranka (HSS) – (1 članica)</w:t>
        <w:tab/>
        <w:tab/>
        <w:t xml:space="preserve">               -     6.111,11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4. Vijećnik s liste grupe birača  - (1 član)        </w:t>
        <w:tab/>
        <w:tab/>
        <w:tab/>
        <w:t xml:space="preserve">   -     6.111,11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Sredstva iz članka 5. ove Odluke doznačuju se na žiro račun političke stranke odnosno na poseban račun vijećnika izabranog s liste grupe birača, tromjesečno u jednakim iznosima.</w:t>
      </w:r>
    </w:p>
    <w:p>
      <w:pPr>
        <w:pStyle w:val="P15ft2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, izborne promidžbe i referendum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21-11-23T13:14:00Z</cp:lastPrinted>
  <dcterms:modified xsi:type="dcterms:W3CDTF">2021-12-01T09:41:00Z</dcterms:modified>
  <cp:revision>31</cp:revision>
  <dc:subject/>
  <dc:title>                 </dc:title>
</cp:coreProperties>
</file>