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PĆINA STARIGRAD</w:t>
      </w:r>
    </w:p>
    <w:p>
      <w:pPr>
        <w:pStyle w:val="Normal"/>
        <w:rPr/>
      </w:pPr>
      <w:r>
        <w:rPr/>
        <w:t>Povjerenstvo za stipendiranje</w:t>
      </w:r>
    </w:p>
    <w:p>
      <w:pPr>
        <w:pStyle w:val="Normal"/>
        <w:rPr/>
      </w:pPr>
      <w:r>
        <w:rPr/>
        <w:t xml:space="preserve">  </w:t>
      </w:r>
      <w:r>
        <w:rPr/>
        <w:t>i odobravanje drugih oblika</w:t>
      </w:r>
    </w:p>
    <w:p>
      <w:pPr>
        <w:pStyle w:val="Normal"/>
        <w:rPr/>
      </w:pPr>
      <w:r>
        <w:rPr/>
        <w:t>potpore učenicima i studen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 604-02/21-01/02</w:t>
      </w:r>
    </w:p>
    <w:p>
      <w:pPr>
        <w:pStyle w:val="Normal"/>
        <w:rPr/>
      </w:pPr>
      <w:r>
        <w:rPr/>
        <w:t>URBROJ: 2198/09-2-2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članka 16. Pravilnika o stipendiranju i odobravanju drugih oblika potpore učenicima i studentima ( Službeni glasnik Zadarske županije, broj: 20/15), Povjerenstvo je na sjednici, održanoj 16. studenoga 2021. godine, u t v r d i l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ODOVNU LISTU PRVENSTVA ZA DODJELU STUDENTSKIH STIPENDIJA U AKADEMSKOJ 2021./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ODOVNA LISTA STUDENATA PRVE GODIN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5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5"/>
        <w:gridCol w:w="709"/>
        <w:gridCol w:w="708"/>
        <w:gridCol w:w="709"/>
        <w:gridCol w:w="709"/>
        <w:gridCol w:w="709"/>
        <w:gridCol w:w="850"/>
        <w:gridCol w:w="1276"/>
        <w:gridCol w:w="1559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RAZ. SA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M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.PO OSNO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M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mokrović Lau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drić Leon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mić Anđ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rlina M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o na stipendiranje ostvarili su studenti od rednog broja 1. do zaključno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ODOVNA LISTA STUDENATA STARIJIH GODIŠT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9"/>
        <w:gridCol w:w="797"/>
        <w:gridCol w:w="994"/>
        <w:gridCol w:w="955"/>
        <w:gridCol w:w="1000"/>
        <w:gridCol w:w="1150"/>
        <w:gridCol w:w="1390"/>
        <w:gridCol w:w="145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M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SNO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M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KUP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cić Antonij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kić Katari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koza Ju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o na stipendiranje ostvarili su studenti starijih godišta od rednog broja 1. do zaključno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imaju pravo prigovora na utvrđenu bodovnu listu u roku od osam dana od dana objave liste na oglasnoj ploči i internet stranici Općine Starigrad. O prigovoru rješava Načelnik Općine Starigrad. Poslije rješavanja prigovora sastavlja se konačna 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studentima koji su ostvarili pravo na Stipendiju Općine Starigrad u 2021./2022. godini zaključit će se ugovor o stipendiranju (obavijest – naknadn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 Starigrad Paklenici, 17. studenoga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ANOVI POVJERENST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 xml:space="preserve">           </w:t>
        <w:tab/>
        <w:tab/>
        <w:tab/>
        <w:tab/>
        <w:t>MARIN ČAVIĆ, 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ANITA MILOVAC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ANITA DOKOZA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0:00Z</dcterms:created>
  <dc:creator>PC</dc:creator>
  <dc:description/>
  <cp:keywords/>
  <dc:language>en-US</dc:language>
  <cp:lastModifiedBy>Anita</cp:lastModifiedBy>
  <cp:lastPrinted>2019-11-15T09:09:00Z</cp:lastPrinted>
  <dcterms:modified xsi:type="dcterms:W3CDTF">2021-11-16T12:13:00Z</dcterms:modified>
  <cp:revision>21</cp:revision>
  <dc:subject/>
  <dc:title>REPUBLIKA HRVATSKA</dc:title>
</cp:coreProperties>
</file>