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rPr/>
      </w:pPr>
      <w:r>
        <w:rPr/>
      </w:r>
    </w:p>
    <w:p>
      <w:pPr>
        <w:pStyle w:val="Normal"/>
        <w:rPr>
          <w:b/>
          <w:b/>
        </w:rPr>
      </w:pPr>
      <w:r>
        <w:rPr>
          <w:b/>
        </w:rPr>
      </w:r>
    </w:p>
    <w:p>
      <w:pPr>
        <w:pStyle w:val="Normal"/>
        <w:rPr>
          <w:b/>
          <w:b/>
        </w:rPr>
      </w:pPr>
      <w:r>
        <w:rPr>
          <w:b/>
        </w:rPr>
        <w:t>4. IZVJEŠTAJ O KORIŠTENJU PRORAČUNSKE ZALIHE</w:t>
      </w:r>
    </w:p>
    <w:p>
      <w:pPr>
        <w:pStyle w:val="Normal"/>
        <w:rPr>
          <w:b/>
          <w:b/>
        </w:rPr>
      </w:pPr>
      <w:r>
        <w:rPr>
          <w:b/>
        </w:rPr>
      </w:r>
    </w:p>
    <w:p>
      <w:pPr>
        <w:pStyle w:val="Normal"/>
        <w:jc w:val="both"/>
        <w:rPr/>
      </w:pPr>
      <w:r>
        <w:rPr/>
        <w:t>Sukladno članku 56. stavku 2. Zakona o proračunu sredstva proračunske zalihe koriste se za nepredviđene namjene za koje u proračunu nisu osigurana sredstva, ili za namjene za koje se tijekom godine pokaže da za njih nisu utvrđena dovoljna sredstva jer ih pri planiranju proračuna nije moguće predvidjeti.</w:t>
      </w:r>
    </w:p>
    <w:p>
      <w:pPr>
        <w:pStyle w:val="Normal"/>
        <w:jc w:val="both"/>
        <w:rPr/>
      </w:pPr>
      <w:r>
        <w:rPr/>
      </w:r>
    </w:p>
    <w:p>
      <w:pPr>
        <w:pStyle w:val="Normal"/>
        <w:jc w:val="both"/>
        <w:rPr/>
      </w:pPr>
      <w:r>
        <w:rPr/>
        <w:t>U izvještajnom razdoblju se realiziralo 30.000,00 kn proračunske zalihe. Sredstva su raspoređena:</w:t>
      </w:r>
    </w:p>
    <w:p>
      <w:pPr>
        <w:pStyle w:val="Normal"/>
        <w:numPr>
          <w:ilvl w:val="0"/>
          <w:numId w:val="6"/>
        </w:numPr>
        <w:jc w:val="both"/>
        <w:rPr/>
      </w:pPr>
      <w:r>
        <w:rPr/>
        <w:t>15.000,00 kn – Opća bolnica Zadar – borba protiv COVID-19: pomoć pri pokriću troškova nabavke respiratora i monitora vitalnih funkcija te mobilnog RTG uređaja, Odluka o transferu sredstava (Odluka načelnika, KLASA: 402-08/20-01/10, URBROJ: 2198/09-2-20-2) od 20. ožujka 2020. godine</w:t>
      </w:r>
    </w:p>
    <w:p>
      <w:pPr>
        <w:pStyle w:val="Normal"/>
        <w:numPr>
          <w:ilvl w:val="0"/>
          <w:numId w:val="6"/>
        </w:numPr>
        <w:jc w:val="both"/>
        <w:rPr/>
      </w:pPr>
      <w:r>
        <w:rPr/>
        <w:t>15.000,00 kn – Sisačko-moslavačka županija – pomoć nakon potresa, Odluka o transferu sredstava (Odluka načelnika, KLASA: 402-08/20-01/34, URBROJ: 2198/09-2-20-1) od 31. prosinca 2020. godine</w:t>
      </w:r>
    </w:p>
    <w:p>
      <w:pPr>
        <w:pStyle w:val="Normal"/>
        <w:jc w:val="both"/>
        <w:rPr/>
      </w:pPr>
      <w:r>
        <w:rPr/>
      </w:r>
    </w:p>
    <w:p>
      <w:pPr>
        <w:pStyle w:val="Normal"/>
        <w:jc w:val="both"/>
        <w:rPr>
          <w:b/>
          <w:b/>
        </w:rPr>
      </w:pPr>
      <w:r>
        <w:rPr>
          <w:b/>
        </w:rPr>
      </w:r>
    </w:p>
    <w:p>
      <w:pPr>
        <w:pStyle w:val="Normal"/>
        <w:jc w:val="both"/>
        <w:rPr>
          <w:b/>
          <w:b/>
        </w:rPr>
      </w:pPr>
      <w:r>
        <w:rPr>
          <w:b/>
        </w:rPr>
        <w:t>5. IZVJEŠTAJ O DANIM JAMSTVIMA I IZDACIMA PO JAMSTVIMA</w:t>
      </w:r>
    </w:p>
    <w:p>
      <w:pPr>
        <w:pStyle w:val="Normal"/>
        <w:jc w:val="both"/>
        <w:rPr>
          <w:b/>
          <w:b/>
        </w:rPr>
      </w:pPr>
      <w:r>
        <w:rPr>
          <w:b/>
        </w:rPr>
      </w:r>
    </w:p>
    <w:p>
      <w:pPr>
        <w:pStyle w:val="Normal"/>
        <w:jc w:val="both"/>
        <w:rPr/>
      </w:pPr>
      <w:r>
        <w:rPr/>
        <w:t>U izvještajnom razdoblju Općina Starigrad je dala suglasnost i jamstvo komunalnom poduzeću Argyruntum d.o.o. (Odluka Općinskog vijeća, KLASA: 403-03/20-01/01, URBROJ: 2198/09-1-20-2) za kratkoročno zaduženje korištenjem okvirnog kredita (minus po računu) na iznos od 100.000,00. Navedeno jamstvo nije bilo aktivirano.</w:t>
      </w:r>
    </w:p>
    <w:p>
      <w:pPr>
        <w:pStyle w:val="Normal"/>
        <w:jc w:val="both"/>
        <w:rPr/>
      </w:pPr>
      <w:r>
        <w:rPr/>
      </w:r>
    </w:p>
    <w:p>
      <w:pPr>
        <w:pStyle w:val="Normal"/>
        <w:jc w:val="both"/>
        <w:rPr>
          <w:b/>
          <w:b/>
        </w:rPr>
      </w:pPr>
      <w:r>
        <w:rPr>
          <w:b/>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za razdoblje 2016.-2018. godin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6.1. Prihodi i primici</w:t>
      </w:r>
    </w:p>
    <w:p>
      <w:pPr>
        <w:pStyle w:val="Normal"/>
        <w:jc w:val="both"/>
        <w:rPr>
          <w:b/>
          <w:b/>
        </w:rPr>
      </w:pPr>
      <w:r>
        <w:rPr>
          <w:b/>
        </w:rPr>
      </w:r>
    </w:p>
    <w:p>
      <w:pPr>
        <w:pStyle w:val="Normal"/>
        <w:jc w:val="both"/>
        <w:rPr>
          <w:bCs/>
        </w:rPr>
      </w:pPr>
      <w:r>
        <w:rPr/>
        <w:t xml:space="preserve">Ukupni prihodi i primici u razdoblju od 01.siječnja do 31. prosinca 2020. godine ostvareni su u iznosu od </w:t>
      </w:r>
      <w:r>
        <w:rPr>
          <w:b/>
          <w:bCs/>
        </w:rPr>
        <w:t>13.053.525,07 kn</w:t>
      </w:r>
      <w:r>
        <w:rPr/>
        <w:t xml:space="preserve">. Prihodi poslovanja ostvareni su u iznosu od </w:t>
      </w:r>
      <w:r>
        <w:rPr>
          <w:b/>
          <w:bCs/>
        </w:rPr>
        <w:t>12.852.832,25 kn</w:t>
      </w:r>
      <w:r>
        <w:rPr>
          <w:bCs/>
        </w:rPr>
        <w:t xml:space="preserve">, a prihodi od prodaje nefinancijske imovine u iznosu od </w:t>
      </w:r>
      <w:r>
        <w:rPr>
          <w:b/>
          <w:bCs/>
        </w:rPr>
        <w:t>200.692,82 kn</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bCs/>
        </w:rPr>
      </w:pPr>
      <w:r>
        <w:rPr/>
        <w:t xml:space="preserve">Prihodi od poslovanja ostvareni su u iznosu od </w:t>
      </w:r>
      <w:r>
        <w:rPr>
          <w:bCs/>
        </w:rPr>
        <w:t xml:space="preserve">12.852.832,25 </w:t>
      </w:r>
      <w:r>
        <w:rPr/>
        <w:t xml:space="preserve">kn što je 93,72 % od planiranih 13.714.140,00 kn. Najznačajnija stavka prihoda poslovanja su </w:t>
      </w:r>
      <w:r>
        <w:rPr>
          <w:b/>
        </w:rPr>
        <w:t>prihodi od poreza</w:t>
      </w:r>
      <w:r>
        <w:rPr/>
        <w:t xml:space="preserve"> u iznosu 5.953.225,18 kn što je 96,80 % od planiranih 6.150.000,00 kn. Od iskazanih prihoda od poreza najznačajniji su prihod od poreza na dohodak u iznosu 2.396.981,48 kn, te prihod od porez na promet nekretnina ostvaren u iznosu od 2.057.097,67 kn.</w:t>
      </w:r>
    </w:p>
    <w:p>
      <w:pPr>
        <w:pStyle w:val="Normal"/>
        <w:jc w:val="both"/>
        <w:rPr>
          <w:bCs/>
        </w:rPr>
      </w:pPr>
      <w:r>
        <w:rPr>
          <w:bCs/>
        </w:rPr>
      </w:r>
    </w:p>
    <w:p>
      <w:pPr>
        <w:pStyle w:val="Normal"/>
        <w:jc w:val="both"/>
        <w:rPr/>
      </w:pPr>
      <w:r>
        <w:rPr>
          <w:b/>
        </w:rPr>
        <w:t>Pomoći iz inozemstva i od subjekata unutar općeg proračuna</w:t>
      </w:r>
      <w:r>
        <w:rPr/>
        <w:t xml:space="preserve"> ostvarene su u iznosu od 1.310.864,88 kn što je 83,73% od planiranih 1.565.660,00 kn. Tekuće pomoći proračunu iz drugih proračuna ostvarene su u iznosu od 199.525,95 kn (pomoći iz županijskog proračuna i pomoć iz državnog proračuna – kompenzacijske mjere), kapitalne pomoći proračunu iz drugih proračuna u iznosu od 1.004.788,93 kn (Ministarstvo turizma za projekt uređenja Plaže Jaz, Ministarstvo regionalnog razvoja i fondova EU za projekt sanacije i asfaltiranja nerazvrstanih cesta i Ministarstvo mora, prometa i infrastrukture za projekt uređenja plaža i obale), te sredstva Fonda za zaštitu okoliša i energetsku učinkovitost u iznosu od 96.250,00 kn za projekt Sanacija odlagališta otpada Samograd.</w:t>
      </w:r>
    </w:p>
    <w:p>
      <w:pPr>
        <w:pStyle w:val="Normal"/>
        <w:jc w:val="both"/>
        <w:rPr/>
      </w:pPr>
      <w:r>
        <w:rPr/>
      </w:r>
    </w:p>
    <w:p>
      <w:pPr>
        <w:pStyle w:val="Normal"/>
        <w:jc w:val="both"/>
        <w:rPr/>
      </w:pPr>
      <w:r>
        <w:rPr/>
        <w:t xml:space="preserve">Sljedeća stavka u prihodima poslovanja su </w:t>
      </w:r>
      <w:r>
        <w:rPr>
          <w:b/>
        </w:rPr>
        <w:t>prihodi od imovine</w:t>
      </w:r>
      <w:r>
        <w:rPr/>
        <w:t>, ostvareni u iznosu od 1.879.254,44 kn ili 87,51 % od planiranih 2.147.380,00 kn. Među navedenim prihodima su najznačajniji prihodi od zakupa i najma imovine u iznosu od 1.199.784,95 kn.</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3.645.292,63 kn što je 96,92% od planiranih 3.761.000,00 kn. Među navedenim prihodima najznačajniji su prihodi od komunalnog doprinosa u iznosu od  2.703.246,18 kn, te prihodi od komunalne naknade u iznosu od 490.655,37 kn. </w:t>
      </w:r>
    </w:p>
    <w:p>
      <w:pPr>
        <w:pStyle w:val="Normal"/>
        <w:jc w:val="both"/>
        <w:rPr/>
      </w:pPr>
      <w:r>
        <w:rPr/>
      </w:r>
    </w:p>
    <w:p>
      <w:pPr>
        <w:pStyle w:val="Normal"/>
        <w:jc w:val="both"/>
        <w:rPr/>
      </w:pPr>
      <w:r>
        <w:rPr>
          <w:b/>
        </w:rPr>
        <w:t>Prihodi od prodaje prozivoda i robe te pruženih usluga i prihodi od donacija</w:t>
      </w:r>
      <w:r>
        <w:rPr/>
        <w:t xml:space="preserve"> ostvareni su u iznosu od 64.175,12 kn što je 80,22% od planiranih 80.000,00 kn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07.905,00 kn, od toga 375,00 kn od zakupa i iznajmljivanja imovine, 97.208,00 kn od sufinanciranja cijene usluge (boravak djece u programima vrtića), 10.300,00 kn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 predškole u iznosu od 2.400,00 kn i na sredstva Općine Jasenice za usluge vrtića u iznosu od 7.900,00 kn), 2,00 kn od kamata na oročena sredstva i depozite, te 20,00 kn ostalih prihoda.</w:t>
      </w:r>
    </w:p>
    <w:p>
      <w:pPr>
        <w:pStyle w:val="Normal"/>
        <w:jc w:val="both"/>
        <w:rPr/>
      </w:pPr>
      <w:r>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200.692,82 kn što je 44,60% od planiranih 450.000,00 kn. U prihode od prodaje nefinancijske imovne ubrajamo </w:t>
      </w:r>
      <w:r>
        <w:rPr>
          <w:b/>
        </w:rPr>
        <w:t>prihode od prodaje građevinskog zemljišta</w:t>
      </w:r>
      <w:r>
        <w:rPr/>
        <w:t xml:space="preserve"> u iznosu od 166.299,50 kn i </w:t>
      </w:r>
      <w:r>
        <w:rPr>
          <w:b/>
        </w:rPr>
        <w:t>prihode od prodaje gorbnih mjesta</w:t>
      </w:r>
      <w:r>
        <w:rPr/>
        <w:t xml:space="preserve"> u iznosu od 34.393,32 k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13.870.714,25 kn</w:t>
      </w:r>
      <w:r>
        <w:rPr/>
        <w:t xml:space="preserve"> i od toga se na rashode poslovanja odnosi </w:t>
      </w:r>
      <w:r>
        <w:rPr>
          <w:b/>
        </w:rPr>
        <w:t>13.269.857,75 kn</w:t>
      </w:r>
      <w:r>
        <w:rPr/>
        <w:t xml:space="preserve">, a na rashode za nabavu nefinancijske imovine </w:t>
      </w:r>
      <w:r>
        <w:rPr>
          <w:b/>
        </w:rPr>
        <w:t>600.856,50 kn</w:t>
      </w:r>
      <w:r>
        <w:rPr/>
        <w:t>.</w:t>
      </w:r>
    </w:p>
    <w:p>
      <w:pPr>
        <w:pStyle w:val="Normal"/>
        <w:jc w:val="both"/>
        <w:rPr/>
      </w:pPr>
      <w:r>
        <w:rPr/>
      </w:r>
    </w:p>
    <w:p>
      <w:pPr>
        <w:pStyle w:val="Normal"/>
        <w:jc w:val="both"/>
        <w:rPr/>
      </w:pPr>
      <w:r>
        <w:rPr/>
        <w:t>Od značajnijih rashoda navodimo projekt sanacije i asfaltiranja nerazvrstanih cesta na području Općine Starigrad, te održavanje i uređenje nerazvrstanih cesta, javnih površina i javne rasvjete i sufinanciranje projekta izgradnje vodovoda na području Općine Starigrad.</w:t>
      </w:r>
    </w:p>
    <w:p>
      <w:pPr>
        <w:pStyle w:val="Normal"/>
        <w:jc w:val="both"/>
        <w:rPr>
          <w:bCs/>
        </w:rPr>
      </w:pPr>
      <w:r>
        <w:rPr>
          <w:bCs/>
        </w:rPr>
      </w:r>
    </w:p>
    <w:p>
      <w:pPr>
        <w:pStyle w:val="Normal"/>
        <w:jc w:val="both"/>
        <w:rPr>
          <w:bCs/>
        </w:rPr>
      </w:pPr>
      <w:r>
        <w:rPr>
          <w:bCs/>
        </w:rPr>
        <w:t>Rashodi i izdaci proračunskog korisnika DV Osmjeh ostvareni su u iznosu od 848.224,00 kn, od toga su rashodi i izdaci koji su financirani sredstvima Općine Starigrad 726.257,00 kn, te rashodi financirani vlastitim sredstvima iznose 121.967,00 kn.</w:t>
      </w:r>
    </w:p>
    <w:p>
      <w:pPr>
        <w:pStyle w:val="Normal"/>
        <w:jc w:val="both"/>
        <w:rPr>
          <w:bCs/>
        </w:rPr>
      </w:pPr>
      <w:r>
        <w:rPr>
          <w:bCs/>
        </w:rPr>
      </w:r>
    </w:p>
    <w:p>
      <w:pPr>
        <w:pStyle w:val="Normal"/>
        <w:jc w:val="both"/>
        <w:rPr/>
      </w:pPr>
      <w:r>
        <w:rPr>
          <w:b/>
          <w:bCs/>
        </w:rPr>
        <w:t>6.2.1. Rashodi poslovanja</w:t>
      </w:r>
    </w:p>
    <w:p>
      <w:pPr>
        <w:pStyle w:val="Normal"/>
        <w:jc w:val="both"/>
        <w:rPr>
          <w:b/>
          <w:b/>
          <w:bCs/>
        </w:rPr>
      </w:pPr>
      <w:r>
        <w:rPr>
          <w:b/>
          <w:bCs/>
        </w:rPr>
      </w:r>
    </w:p>
    <w:p>
      <w:pPr>
        <w:pStyle w:val="Normal"/>
        <w:jc w:val="both"/>
        <w:rPr/>
      </w:pPr>
      <w:r>
        <w:rPr/>
        <w:t xml:space="preserve">Rashodi poslovanja ostvareni su u iznosu od 13.269.857,75 kn ili 80,52 % od planiranih 16.480.192,00 kn. </w:t>
      </w:r>
    </w:p>
    <w:p>
      <w:pPr>
        <w:pStyle w:val="Normal"/>
        <w:jc w:val="both"/>
        <w:rPr/>
      </w:pPr>
      <w:r>
        <w:rPr/>
      </w:r>
    </w:p>
    <w:p>
      <w:pPr>
        <w:pStyle w:val="Normal"/>
        <w:jc w:val="both"/>
        <w:rPr/>
      </w:pPr>
      <w:r>
        <w:rPr>
          <w:b/>
        </w:rPr>
        <w:t>Rashodi za zaposlene</w:t>
      </w:r>
      <w:r>
        <w:rPr/>
        <w:t xml:space="preserve"> iznose 1.518.278,62 kn, a u njih su uključeni i rashodi za zaposlene u proračunskom korisniku Dječji vrtić "Osmjeh" u dijelu koji se financira iz proračuna Općine. Navedeni rashodi uključuju plaće za redovan rad (Općina Starigrad 704.381 kn, Dječji vrtić Osmjeh 516.815 kn), doprinose na plaće (Općina Starigrad 111.725 kn, Dječji vrtić Osmjeh 84.047 kn), te ostale rashode za zaposlene (Općina Starigrad 63.731 kn – od čega se 50.781 kn odnosi na isplatu jubilarne nagrade i otpremine zaposlenici koja je otišla u mirovinu 2020. godine), Dječji vrtić Osmjeh 37.580 kn – veći u odnosu na prethodnu godinu zbog isplate jubilarnih nagrada zaposlenicima).</w:t>
      </w:r>
    </w:p>
    <w:p>
      <w:pPr>
        <w:pStyle w:val="Normal"/>
        <w:jc w:val="both"/>
        <w:rPr/>
      </w:pPr>
      <w:r>
        <w:rPr/>
      </w:r>
    </w:p>
    <w:p>
      <w:pPr>
        <w:pStyle w:val="Normal"/>
        <w:jc w:val="both"/>
        <w:rPr/>
      </w:pPr>
      <w:r>
        <w:rPr>
          <w:b/>
        </w:rPr>
        <w:t>Materijalni rashodi</w:t>
      </w:r>
      <w:r>
        <w:rPr/>
        <w:t xml:space="preserve"> su najznačajnija stavka među rashodima poslovanja i ostvareni su u iznosu od 7.406.328,98 kn. Odnose se na naknade troškova zaposlenima (službena putovanja, stručno usavršavanje zaposlenika i slično) u iznosu od 30.137,44 kn, rashode za materijal i energiju u iznosu od 502.145,48 kn (električna energija, uredski materijal, sitni inventar i autogume,materijal i sirovine za Dječji vrtić „Osmjeh“ – najveći dio odnosi se na električnu energiju za javnu rasvjetu), rashode za usluge koji čine najveći dio ovih rashoda u iznosu od 6.499.217,97 kn (odnose se na troškove odvoza smeća, troškova vode, telefona i ostalih redovnih troškova, komunalne usluge, tekuće i investicijsko održavanje, intelektualne usluge, računalne usluge i ostale usluge koje se najvećim dijelom odnose na troškove usluga tehničke pomoći, nadzora nad radovima i projektantskog nadzora kod projekta sanacije odlagališta otpada „Samograd“  – najveći dio rashoda za usluge odnosi se na troškak sanacije i asfaltiranja nerazvrstanih cesta), naknade troškova osobama izvan radnog odnosa u iznosu od 2.185,15 kn (1 korisnik stručnog osposobljavanja za rad bez zasnivanja radnog odnosa do isteka ugovora u 2020. godini) te na ostale nespomenute rashode poslovanja (troškovi javnih radova i građanskih akcija, naknade za rad predstavničkih i izvršnih tijela i povjerenstava, reprezentacija, pristojbe i naknade, premije osiguranja i slično) u iznosu 372.642,94 kn. </w:t>
      </w:r>
    </w:p>
    <w:p>
      <w:pPr>
        <w:pStyle w:val="Normal"/>
        <w:jc w:val="both"/>
        <w:rPr/>
      </w:pPr>
      <w:r>
        <w:rPr/>
      </w:r>
    </w:p>
    <w:p>
      <w:pPr>
        <w:pStyle w:val="Normal"/>
        <w:jc w:val="both"/>
        <w:rPr/>
      </w:pPr>
      <w:r>
        <w:rPr>
          <w:b/>
        </w:rPr>
        <w:t>Financijski rashodi</w:t>
      </w:r>
      <w:r>
        <w:rPr/>
        <w:t xml:space="preserve"> ostvareni su u iznosu od 98.395,63 kn a odnose se na plaćanje kamate z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550.111,07 kn (znatno su viša u odnosu na prethodnu godinu zbog isplate sredstava Županijskoj upravi za ceste za sufinanciranje sanacije Pakleničke ulice na području Općine Starigrad), a  </w:t>
      </w:r>
      <w:r>
        <w:rPr>
          <w:b/>
        </w:rPr>
        <w:t>Naknade građanima i kućanstvima</w:t>
      </w:r>
      <w:r>
        <w:rPr/>
        <w:t xml:space="preserve"> u iznosu od 359.515,87 kn (viša su u odnosu na prethodnu godinu  s obzirom na novu Odluku o jednokratnoj novčanoj potpori za novorođeno dijete kojom se odobravaju znatno viši iznosi u odnosu na prethodne godine). </w:t>
      </w:r>
    </w:p>
    <w:p>
      <w:pPr>
        <w:pStyle w:val="Normal"/>
        <w:jc w:val="both"/>
        <w:rPr/>
      </w:pPr>
      <w:r>
        <w:rPr/>
      </w:r>
    </w:p>
    <w:p>
      <w:pPr>
        <w:pStyle w:val="Normal"/>
        <w:jc w:val="both"/>
        <w:rPr/>
      </w:pPr>
      <w:r>
        <w:rPr>
          <w:b/>
        </w:rPr>
        <w:t>Ostali rashodi</w:t>
      </w:r>
      <w:r>
        <w:rPr/>
        <w:t xml:space="preserve"> ostvareni su u iznosu od 3.337.227,58 kn i odnose se na tekuće donacije (političkim strankama, vjerskim zajednicama, osnovnoj školi, DVD-u i ostalim udrugama) i kapitalne pomoći (sredstva kapitalne pomoći komunalnom poduzeću Argyruntum d.o.o. koje je u stopostotnom vlasništvu Općine Starigrad koja se odnose na pomoć za podmirenje dugovanja i gubitaka poduzeća, te na sredstva za Vodovod d.o.o. za sufinanciranje projekta izgradnje vodovoda na području Općine Starigrad).</w:t>
      </w:r>
    </w:p>
    <w:p>
      <w:pPr>
        <w:pStyle w:val="Normal"/>
        <w:autoSpaceDE w:val="false"/>
        <w:jc w:val="both"/>
        <w:rPr/>
      </w:pPr>
      <w:r>
        <w:rPr/>
      </w:r>
    </w:p>
    <w:p>
      <w:pPr>
        <w:pStyle w:val="Normal"/>
        <w:autoSpaceDE w:val="false"/>
        <w:jc w:val="both"/>
        <w:rPr>
          <w:b/>
          <w:b/>
          <w:bCs/>
        </w:rPr>
      </w:pPr>
      <w:r>
        <w:rPr>
          <w:b/>
          <w:bCs/>
        </w:rPr>
        <w:t>6.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od 600.856,50 kn ili 52,00% od planiranih 1.155.500,00 kn. Naveden rashodi najvećim dijelom na rashode za projektne (Uređenje trga Stjepana Radića, Jazine, groblje Seline) i prostorno planske dokumentacije (Izmjene i dopune PPUO Starigrad, UPU Luka Starigrad, UPU Pod Bucića Podi).</w:t>
      </w:r>
    </w:p>
    <w:p>
      <w:pPr>
        <w:pStyle w:val="Normal"/>
        <w:jc w:val="both"/>
        <w:rPr/>
      </w:pPr>
      <w:r>
        <w:rPr/>
      </w:r>
    </w:p>
    <w:p>
      <w:pPr>
        <w:pStyle w:val="Normal"/>
        <w:jc w:val="both"/>
        <w:rPr/>
      </w:pPr>
      <w:r>
        <w:rPr>
          <w:b/>
        </w:rPr>
        <w:t xml:space="preserve">6.3. Rezultat poslovanj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1276"/>
        <w:gridCol w:w="1134"/>
        <w:gridCol w:w="1654"/>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2.945.61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3.748.749</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803.130</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438.533</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635.403</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07.90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21.967</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4.062</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3.02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8.958</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3.053.52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3.870.71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817.192</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471.553</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2.654.361</w:t>
            </w:r>
          </w:p>
        </w:tc>
      </w:tr>
    </w:tbl>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t xml:space="preserve">Općina Starigrad je u 2020. godini ostvarila 12.945.619 kn ukupnih prihoda i primitaka, te 13.748.749 kn ukupnih rashoda i izdataka što dovodi do ostvarenog financijskog rezultata manjka prihoda i primitaka u iznosu od 803.130 kn. S obzirom na preneseni višak iz prethodnih godina u iznosu od 3.438.533 kn, raspoloživ višak prihoda za 2021. godinu iznosi </w:t>
      </w:r>
      <w:r>
        <w:rPr>
          <w:b/>
        </w:rPr>
        <w:t>2.635.403</w:t>
      </w:r>
      <w:r>
        <w:rPr/>
        <w:t xml:space="preserve"> </w:t>
      </w:r>
      <w:r>
        <w:rPr>
          <w:b/>
        </w:rPr>
        <w:t>kn</w:t>
      </w:r>
      <w:r>
        <w:rPr/>
        <w:t xml:space="preserve">.  </w:t>
      </w:r>
    </w:p>
    <w:p>
      <w:pPr>
        <w:pStyle w:val="Normal"/>
        <w:jc w:val="both"/>
        <w:rPr/>
      </w:pPr>
      <w:r>
        <w:rPr/>
      </w:r>
    </w:p>
    <w:p>
      <w:pPr>
        <w:pStyle w:val="Normal"/>
        <w:jc w:val="both"/>
        <w:rPr/>
      </w:pPr>
      <w:r>
        <w:rPr/>
        <w:t xml:space="preserve">Proračunski korisnik Dječji vrtić „Osmjeh“ u 2020. godini ostvario je 107.905 kn vlastitih prihoda i primitaka, te 121.967 kn rashoda i izdataka financiranih vlastitim prihodima i primicima što dovodi do ostvarenog financijskog rezultata manjka prihoda i primitaka u iznosu od 14.062 kn. S obzirom na preneseni višak iz prethodnih godina u iznosu od 33.020 kn, raspoloživ višak prihoda za 2021. godinu iznosi </w:t>
      </w:r>
      <w:r>
        <w:rPr>
          <w:b/>
        </w:rPr>
        <w:t>18.958 kn</w:t>
      </w:r>
      <w:r>
        <w:rPr/>
        <w:t>.</w:t>
      </w:r>
    </w:p>
    <w:p>
      <w:pPr>
        <w:pStyle w:val="Normal"/>
        <w:jc w:val="both"/>
        <w:rPr/>
      </w:pPr>
      <w:r>
        <w:rPr/>
      </w:r>
    </w:p>
    <w:p>
      <w:pPr>
        <w:pStyle w:val="Normal"/>
        <w:jc w:val="both"/>
        <w:rPr>
          <w:b/>
          <w:b/>
        </w:rPr>
      </w:pPr>
      <w:r>
        <w:rPr>
          <w:b/>
        </w:rPr>
        <w:t xml:space="preserve">6.4. Potraživanja i obveze </w:t>
      </w:r>
    </w:p>
    <w:p>
      <w:pPr>
        <w:pStyle w:val="Normal"/>
        <w:jc w:val="both"/>
        <w:rPr>
          <w:b/>
          <w:b/>
        </w:rPr>
      </w:pPr>
      <w:r>
        <w:rPr>
          <w:b/>
        </w:rPr>
      </w:r>
    </w:p>
    <w:p>
      <w:pPr>
        <w:pStyle w:val="Normal"/>
        <w:jc w:val="both"/>
        <w:rPr>
          <w:rFonts w:ascii="Minion Pro;Times New Roman" w:hAnsi="Minion Pro;Times New Roman" w:cs="Minion Pro;Times New Roman"/>
        </w:rPr>
      </w:pPr>
      <w:r>
        <w:rPr/>
        <w:t xml:space="preserve">Sukladno Pravilniku o izmjenama i dopunama Pravilnika o polugodišnjem i godišnjem izvršenju proračuna </w:t>
      </w:r>
      <w:r>
        <w:rPr>
          <w:rFonts w:cs="Minion Pro;Times New Roman" w:ascii="Minion Pro;Times New Roman" w:hAnsi="Minion Pro;Times New Roman"/>
        </w:rPr>
        <w:t>Obrazloženje ostvarenja prihoda i primitaka, rashoda i izdataka sadrži i: stanje nenaplaćenih potraživanja za prihode jedinica lokalne i područne (regionalne) samouprave i njihovih proračunskih korisnika, stanje nepodmirenih dospjelih obveza jedinica lokalne i područne (regionalne) samouprave i njihovih proračunskih korisnika, stanje potencijalnih obveza po osnovi sudskih postupaka jedinica lokalne i područne (regionalne) samouprave i njihovih proračunskih korisni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1. Stanje nenaplaćenih potraživanj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Na dan 31. prosinca 2020. godine stanje nenaplaćenih potraživanja iznosi 4.807.058,35 kn. Zaduženja i naplatu potraživanja za poreze za Općinu Starigrad vodi Porezna uprava Ispostava Zadar. Stanje nenaplaćenih potraživanja proračunskog korisnika Dječjeg vrtića „Osmjeh“ iznose 30.154,00 kn, a Općine Starigrad 4.776.904,35 kn. </w:t>
      </w:r>
      <w:r>
        <w:rPr/>
        <w:t>Člankom 37.a Pravilnika o izmjenama i dopunama Pravilnika o proračunskom računovodstvu i računskom planu propisani su uvjeti za provođenje ispravka vrijednosti potraživanja na kraju godine te je navedeno i provedeno i iznosi 5.570.430,50 kn kod Općine Starigrad, a kod Dječjeg vrtića Osmjeh nije provedeno s obzirom da ne postoje uvjeti za navedeno.</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3.417,0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30.226,6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6.284,9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65.590,48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orez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295.519,1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41.0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23.259,6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1.904,67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296.164,2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367.194,0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94.820,4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0,6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2.415,0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Naknada za uređenje vod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247.196,03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upravne i administrativne pristojbe, pristojbe po posebnim propisima i naknad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5.441.626,17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6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5.239.266,53 kn </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72.120,9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40.861,14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od prodaje nefinancijske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312.982,05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7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331.163,9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Ostala potraživanj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       </w:t>
            </w: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21.845,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 -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309,0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30.154,00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pPr>
      <w:r>
        <w:rPr>
          <w:rFonts w:cs="Times New Roman" w:ascii="Times New Roman" w:hAnsi="Times New Roman"/>
          <w:sz w:val="24"/>
          <w:szCs w:val="24"/>
        </w:rPr>
        <w:t xml:space="preserve">Stanje obveza na dan 31. prosinca 2020. godine kod Općine Starigrad iznosi 911.346 kn i od toga dospjele obveze iznose 158.864,00 kn i nedospjele obveze 752.482,14 kn. Dospjele obveze odnose se na ostale tekuće obveze u iznosu od 22.109,91 kn i obveze za nabavu nefinancijske imovine u iznosu od 15.860,00 kn, te za obveze za materijalne rashode u iznosu od 120.894,09 kojima je rok dospijeća bio do 31. prosinca 2020. godine, no podmirene su početkom siječnja.  Nedospjele obveze odnose se na obveze za rashode poslovanja u iznosu od 690.782,14 kn (plaće zaposlenih za prosinac 2020. godine koje dospijevaju u siječnju 2021. godine u iznosu od 69.112,52 kn, obveze za PDV odnose se na prijavljeni PDV za prosinac čije je dospijeće plaćanja do kraja siječnja 2021. godine u iznosu od 204.656,41 kn, obveze za Naknadu za uređenje voda odnose se na prijavljeni iznos NUV-a čije je dospijeće uplate Hrvatskim vodama do kraja siječnja 2021. godine u iznosu od 146.593,04 kn i materijalni rashodi koji se odnose na plaćanja troškova električne energije, odvoz smeća, opskrbu vodom, komunalne usluge, tekućih održavanja, telefona, poštarine, promidžbe i informiranja, usluge održavanja računala, bankarske usluge i ostalih redovnih troškova koji dospijevaju u siječnju 2021. godine u iznosu od 270.420,17 kn), te obveze za nabavu nefinancijske imovine u iznosu od 61.700,00 (rate za mobilni uređaj i račun za izradu projektne dokumentacije za uređenje Trg Stjepana Radića </w:t>
      </w:r>
      <w:r>
        <w:rPr>
          <w:rFonts w:cs="Times New Roman" w:ascii="Times New Roman" w:hAnsi="Times New Roman"/>
        </w:rPr>
        <w:t xml:space="preserve">koji </w:t>
      </w:r>
      <w:r>
        <w:rPr>
          <w:rFonts w:cs="Times New Roman" w:ascii="Times New Roman" w:hAnsi="Times New Roman"/>
          <w:sz w:val="24"/>
          <w:szCs w:val="24"/>
        </w:rPr>
        <w:t xml:space="preserve">dospijevaju u siječnju 2021. godine). </w:t>
      </w:r>
    </w:p>
    <w:p>
      <w:pPr>
        <w:pStyle w:val="NoSpacing"/>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1" w:color="000000"/>
        </w:pBdr>
        <w:jc w:val="both"/>
        <w:rPr/>
      </w:pPr>
      <w:r>
        <w:rPr>
          <w:rFonts w:cs="Times New Roman" w:ascii="Times New Roman" w:hAnsi="Times New Roman"/>
          <w:sz w:val="24"/>
          <w:szCs w:val="24"/>
        </w:rPr>
        <w:t>Stanje obveza iskazano na dan 31. prosinca 2020. godine kod Dječjeg vrtića Osmjeh iznosi 62.616,00 kn i navedeno su nedospjele obveze koje se odnose na obveze za rashode poslovanja (plaće zaposlenih za prosinac 2020. godine koje dospijevaju u siječnju 2021. godine i ostale obveze).</w:t>
      </w:r>
    </w:p>
    <w:p>
      <w:pPr>
        <w:pStyle w:val="NoSpacing"/>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4.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pPr>
      <w:r>
        <w:rPr>
          <w:rFonts w:cs="Minion Pro;Times New Roman" w:ascii="Minion Pro;Times New Roman" w:hAnsi="Minion Pro;Times New Roman"/>
        </w:rPr>
        <w:t xml:space="preserve">Popis sporova koje za Općinu Starigrad kao tuženika vodi Odvjetničko društvo Franko Kotlar, Ana Vidov i partneri koji predstavljaju potencijalne obveze po sudskim sporovima te je uspostavljena izvanbilančna evidencija navedenih sporova u ukupnom iznosu od </w:t>
      </w:r>
      <w:r>
        <w:rPr/>
        <w:t>1.196.698,02 kn</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849" w:type="dxa"/>
        <w:jc w:val="left"/>
        <w:tblInd w:w="-113" w:type="dxa"/>
        <w:tblLayout w:type="fixed"/>
        <w:tblCellMar>
          <w:top w:w="0" w:type="dxa"/>
          <w:left w:w="108" w:type="dxa"/>
          <w:bottom w:w="0" w:type="dxa"/>
          <w:right w:w="108" w:type="dxa"/>
        </w:tblCellMar>
      </w:tblPr>
      <w:tblGrid>
        <w:gridCol w:w="742"/>
        <w:gridCol w:w="1209"/>
        <w:gridCol w:w="1559"/>
        <w:gridCol w:w="1843"/>
        <w:gridCol w:w="2760"/>
        <w:gridCol w:w="1736"/>
      </w:tblGrid>
      <w:tr>
        <w:trPr>
          <w:trHeight w:val="60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udski sporovi u tijeku koji mogu postati obveza za Općinu Starigrad</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99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Branko Katalin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5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Nikola Tesl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klanjanje opasnosti štet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600.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85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Ante Ko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n-3106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Zdenko Radov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Naknada štet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524.698,02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976/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ave Baba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3384/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Krste Katalin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e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en-US" w:eastAsia="en-US"/>
              </w:rPr>
              <w:t>10.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326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 i 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val="en-US" w:eastAsia="en-US"/>
              </w:rPr>
              <w:t xml:space="preserve">Šime Bušljet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4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Miloš Kesić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ome Dokoz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0 kn</w:t>
            </w:r>
          </w:p>
        </w:tc>
      </w:tr>
      <w:tr>
        <w:trPr>
          <w:trHeight w:val="300" w:hRule="atLeast"/>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2"/>
                <w:szCs w:val="22"/>
                <w:lang w:val="en-US" w:eastAsia="en-US"/>
              </w:rPr>
              <w:t>1.196.698,02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5.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zvršenje po programima prikazano je u Posebnom dijelu proračuna po programskog klasifikaciji.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Redovna djelatnost  Općinskog vijeća</w:t>
      </w:r>
      <w:r>
        <w:rPr/>
        <w:t xml:space="preserve"> obuhvaća naknade za rad predstavničkog tijela, izdatke za proslavu Dana općine Starigrad i za javna priznanja. </w:t>
      </w:r>
      <w:r>
        <w:rPr>
          <w:shd w:fill="FFFFFF" w:val="clear"/>
        </w:rPr>
        <w:t xml:space="preserve">Općinsko vijeće predstavničko je tijelo građana i tijelo lokalne samouprave koje donosi odluke i akte u okviru prava i dužnosti Općine te obavlja i druge poslove u skladu sa Ustavom, zakonom i Statutom. </w:t>
      </w:r>
      <w:r>
        <w:rPr>
          <w:rFonts w:eastAsia="Calibri"/>
        </w:rPr>
        <w:t xml:space="preserve">Općinsko vijeće dodjeljuje </w:t>
      </w:r>
      <w:r>
        <w:rPr/>
        <w:t xml:space="preserve">i </w:t>
      </w:r>
      <w:r>
        <w:rPr>
          <w:rFonts w:eastAsia="Calibri"/>
        </w:rPr>
        <w:t>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w:t>
      </w:r>
      <w:r>
        <w:rPr>
          <w:rFonts w:cs="Minion Pro;Times New Roman" w:ascii="Minion Pro;Times New Roman" w:hAnsi="Minion Pro;Times New Roman"/>
        </w:rPr>
        <w:t xml:space="preserve"> Program je izvršen u iznosu od 131.291,38 kn koja se odnose na naknade za rad predstavničkih i izvršnih tijel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0"/>
        <w:gridCol w:w="7276"/>
      </w:tblGrid>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1 Redovna djelatnost Općinskog vijeća</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konska osnova</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Općine Starigrad (Službeni glasnik Zadarske županije 03/18, 08/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Izmjene i dopune Odluke o reguliranju naknade za predsjednika Općinskog vijeća, dopredsjednika Općinskog vijeća i vijećnike za sudjelovanje u radu na sjednicama Općinskog vijeća Općine Starigrad (Službeni glasnik Zadarske županije 17/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oslovnik Općinskog vijeća Općine Starigrad (Službeni glasnik Zadarske županije 11/13)</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p>
            <w:pPr>
              <w:pStyle w:val="ListParagraph"/>
              <w:numPr>
                <w:ilvl w:val="0"/>
                <w:numId w:val="4"/>
              </w:numPr>
              <w:spacing w:before="0" w:after="0"/>
              <w:contextualSpacing/>
              <w:jc w:val="both"/>
              <w:rPr/>
            </w:pPr>
            <w:r>
              <w:rPr>
                <w:rFonts w:cs="Times New Roman" w:ascii="Times New Roman" w:hAnsi="Times New Roman"/>
              </w:rPr>
              <w:t>Zakon o lokalnim izborima (NN 144/12, 121/16, 98/19)</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pis programa </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Lokalni izbori</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jelotvorno izvršavanje funkcije Općinskog vijeća Općine Starigrad; Aktivno sudjelovanje vijećnika u radu Općinskog vijeća; Obilježavanje Dana Općine Starigrad; Dodjela javnih priznanja Općine Starigrad.</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Planirana i izvršena sredstva </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195.000,00 kn</w:t>
            </w:r>
          </w:p>
          <w:p>
            <w:pPr>
              <w:pStyle w:val="ListParagraph"/>
              <w:numPr>
                <w:ilvl w:val="0"/>
                <w:numId w:val="5"/>
              </w:numPr>
              <w:spacing w:before="0" w:after="0"/>
              <w:contextualSpacing/>
              <w:jc w:val="both"/>
              <w:rPr/>
            </w:pPr>
            <w:r>
              <w:rPr>
                <w:rFonts w:cs="Times New Roman" w:ascii="Times New Roman" w:hAnsi="Times New Roman"/>
              </w:rPr>
              <w:t>Izvršenje 2020. godina = 131.291,38kn</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održavanje sjednica Općinskog vijeća; Obračun i uplata zakonskih davanja vijećnicima; Dodjela javnih priznanja.</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sz w:val="22"/>
                <w:szCs w:val="22"/>
              </w:rPr>
              <w:t xml:space="preserve">Ostvareni ciljevi i rezultati </w:t>
            </w:r>
          </w:p>
        </w:tc>
        <w:tc>
          <w:tcPr>
            <w:tcW w:w="727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edovito su održane sjednice Općinskog vijeća; Obračunata su i uplaćena zakonska davanja vijećnicima; Nije održan Dan Općine Starigrad niti su dodjeljena javna priznanja s obzirom na okolnosti vezane za pandemiju COVID-19.</w:t>
            </w:r>
          </w:p>
        </w:tc>
      </w:tr>
    </w:tbl>
    <w:p>
      <w:pPr>
        <w:pStyle w:val="Normal"/>
        <w:jc w:val="both"/>
        <w:rPr/>
      </w:pPr>
      <w:r>
        <w:rPr/>
        <w:t xml:space="preserve">Program </w:t>
      </w:r>
      <w:r>
        <w:rPr>
          <w:b/>
        </w:rPr>
        <w:t>Redovna djelatnost Povjerenstva</w:t>
      </w:r>
      <w:r>
        <w:rPr/>
        <w:t xml:space="preserve"> odnosi se na sredstva naknada povjerenstva za koncesije na pomorskom dobru i izvršen je u iznosu od 3.762,5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Redovna djelatnost Povjeren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morskom dobru i morskim lukama (NN 158/03, 100/04, 141/06, 38/09, 123/11, 56/16,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e o postupku davanja koncesijskog odobrenja na pomorskom dobru (NN 36/04, 63/08, 133/13, 63/14)</w:t>
            </w:r>
          </w:p>
          <w:p>
            <w:pPr>
              <w:pStyle w:val="ListParagraph"/>
              <w:numPr>
                <w:ilvl w:val="0"/>
                <w:numId w:val="4"/>
              </w:numPr>
              <w:spacing w:before="0" w:after="0"/>
              <w:contextualSpacing/>
              <w:jc w:val="both"/>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4/17)</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je koncesijskih odobrenja za obavljanje djelatnosti na pomorskom dobr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1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3.762,5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izdavanje koncesijskih odobrenja za obavljanje djelatnosti na pomorskom dobru, Evidencija izdanih koncesijskih odobr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a su koncesijska odobrenja za obavljanje djelatnosti na pomorskom dobru u skladu sa zahtjevima; uspostavljena je Evidencija izdanih koncesijskih odobren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b/>
        </w:rPr>
        <w:t>Program političkih stranaka</w:t>
      </w:r>
      <w:r>
        <w:rPr/>
        <w:t xml:space="preserve"> obuhvaća sredstva za financiranje političkih stranaka u iznosu od 55.000,00 kn. Pravo na redovito godišnje financiranje iz sredstava proračuna jedinice imaju političke stranke koje su prema konačnim rezultatima izbora dobile mjesto člana u predstavničkom tijelu jedinice i nezavisni vijećnici. </w:t>
      </w:r>
      <w:r>
        <w:rPr>
          <w:rFonts w:cs="Minion Pro;Times New Roman" w:ascii="Minion Pro;Times New Roman" w:hAnsi="Minion Pro;Times New Roman"/>
        </w:rPr>
        <w:t xml:space="preserve">Program je izvršen u iznosu od 55.000,00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2 Program političkih stranak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jska potpora političkim strankama i nezavisnim vijećnici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55.000,00 kn</w:t>
            </w:r>
          </w:p>
          <w:p>
            <w:pPr>
              <w:pStyle w:val="ListParagraph"/>
              <w:numPr>
                <w:ilvl w:val="0"/>
                <w:numId w:val="5"/>
              </w:numPr>
              <w:spacing w:before="0" w:after="0"/>
              <w:contextualSpacing/>
              <w:jc w:val="both"/>
              <w:rPr/>
            </w:pPr>
            <w:r>
              <w:rPr>
                <w:rFonts w:cs="Times New Roman" w:ascii="Times New Roman" w:hAnsi="Times New Roman"/>
              </w:rPr>
              <w:t>Izvršenje 2020. godina = 55.0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Aktivno sudjelovanje vijećnika i nezavisnih vijećnika u radu Općinskog vijeć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Aktivno sudjelovanje vijećnika i nezavisnih vijećnika u radu Općinskog vijeća; Isplaćena financijskih potpora u skladu sa Odlukom.</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Redovna djelatnost Jedinstvenog upravnog odjela</w:t>
      </w:r>
      <w:r>
        <w:rPr/>
        <w:t xml:space="preserve"> obuhvaća rashode za zaposlene, rashode za materijal i energiju, rashode za usluge, financijske rashode, tekuću zalihu proračuna, uredsku opremu, računala i računalnu opremu i programe, telekomunikacijske uređaje i opremu i stručno osposobljavanje za rad bez zasnivanja radnog odnosa. Ovim programom se osiguravaju materijalni uvjeti za rad, aktivnosti kojima se osiguravaju sredstva za redovno financiranje prava zaposlenika iz radnog odnosa, aktivnosti za podmirenje materijalnih rashoda i rashoda za usluge, te nabavu opreme i programa za stvaranje kvalitetnijih uvjeta za rad.</w:t>
      </w:r>
      <w:r>
        <w:rPr>
          <w:shd w:fill="FFFFFF" w:val="clear"/>
        </w:rPr>
        <w:t xml:space="preserve"> Za obavljanje poslova iz samoupravnog djelokruga Općine te obavljanje poslova državne uprave koji su zakonom preneseni na Općinu, ustrojava  se Jedinstveni upravni odjel. </w:t>
      </w:r>
      <w:r>
        <w:rPr/>
        <w:t>Jedinstveni upravni odjel u okviru svoga djelokruga neposredno izvršava  i nadzire provođenje zakona i općih i pojedinačnih akata tijela Općine te poduzima propisane mjere: neposredno izvršava i osigurava provedbu zakona, odluka, općih i pojedinačnih akata Općinskog vijeća i Općinskog načelnika; neposredno izvršava poslove državne uprave prenijete u djelokrug Općine; prati stanje u područjima iz svog djelokruga i o tome izvještava Općinskog načelnika; priprema nacrte odluka i drugih općih akata koje donosi Općinsko viječe, nacrte akata koje donosi Općinski načelnik, te izvješća, analize i druge materijale iz svog djelokruga za potrebe Općinskog vijeća i Općinskog načelnika; pruža stručnu pomoć građanima u okviru prava i ovlasti Općine; podnosi izvješća Općinskom načelniku o svom radu; obavlja i druge poslove u skladu sa zakonom.</w:t>
      </w:r>
      <w:r>
        <w:rPr>
          <w:rFonts w:cs="Minion Pro;Times New Roman" w:ascii="Minion Pro;Times New Roman" w:hAnsi="Minion Pro;Times New Roman"/>
        </w:rPr>
        <w:t xml:space="preserve"> Program je izvršen u iznosu od 1.837.285,05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7"/>
        <w:gridCol w:w="7269"/>
      </w:tblGrid>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pPr>
            <w:r>
              <w:rPr>
                <w:sz w:val="22"/>
                <w:szCs w:val="22"/>
              </w:rPr>
              <w:t>0100 Redovna djelatnost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gulatorni okvir</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računu (NN 87/08, 136/12, 15/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ustrojstvu Jedinstvenog upravnog odjela Općine Starigrad (Službeni glasnik Zadarske županije 06/0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eficijentima za obračun plaće službenika i namještenika u Jedinstvenom upravnom odjelu Općine Starigrad (Službeni glasnik Zadarske županije 15/13, 0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izmjeni Odluke o koeficijentima za obračun plaće službenika i namještenika u Jedinstvenom upravnom odjelu Općine Starigrad (Službeni glasnik Zadarske županije 08/19)</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is programa (aktivnos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pPr>
            <w:r>
              <w:rPr>
                <w:rFonts w:cs="Times New Roman" w:ascii="Times New Roman" w:hAnsi="Times New Roman"/>
              </w:rPr>
              <w:t>Aktivnost A100009 Stručno osposobljavanje za rad bez zasnivanja radnog odno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2.471.3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1.837.285,05 kn</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Isplaćena su sredstva iz tekuće zalihe proračuna; Poboljšavani su uvjeti za rad nabavkom novog programskog rješenja Blagajna koja je do 2020. godine ručno vođen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Financiranje udruga i ostale donacije</w:t>
      </w:r>
      <w:r>
        <w:rPr/>
        <w:t xml:space="preserve"> obuhvaća sredstva dodijeljena udrugama, vjerskim zajednicama i Crvenom križu temeljem Zakona i Pravilnika o financiranju javnih potreba uključujući i donacije za izgradnju zvonika Sv. Jurja i spomenik Akciji Maslenica.</w:t>
      </w:r>
      <w:r>
        <w:rPr>
          <w:rFonts w:cs="Minion Pro;Times New Roman" w:ascii="Minion Pro;Times New Roman" w:hAnsi="Minion Pro;Times New Roman"/>
        </w:rPr>
        <w:t xml:space="preserve"> Program je izvršen u iznosu od 63.219,32 kn i odnosi se na izvršena sredstva za Crveni križ sukladno Zakonu o Hrvatskom crvenom križu, donacije vjerskim zajednicama, obilježavanje obljetnica i spomendana Domovinskog rata te tekuće donacije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Financiranje udruga i ostale don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m crvenom križu (NN 71/1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7 Spomenik Akcija Maslenic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bilježavanje obljetnica i spomendana Dom. r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Financiranje prijavljenih programa i projekata; Sufinanciranje izgradnje zvonika Sv. Jurja i spomenika akciji Maslenica; Obilježavanje datuma i obljetnica Domovinskog ra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19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63.219,32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spješno provedenih programa i projekata; Zadovoljstvo građana kroz sufinanciranje udrug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Poticanje razvoja gospodarstva</w:t>
      </w:r>
      <w:r>
        <w:rPr/>
        <w:t xml:space="preserve"> obuhvaća sredstva za LAG Bura i FLAG 3 mora. LAG Bura pokriva područje devet jedinica lokalne samouprave (JLS): Grad Obrovac i Općine Jasenice, Novigrad, Poličnik, Posedarje¸ Ražanac, Starigrad, Vrsi i Zemunik Donji i osnovan je kao organizacija civilnog društva i predstavlja partnerstvo između lokalnih samouprava, poduzetnika i civilnog društva područja kojeg obuhvaća u svrhu održivog razvoja. LAGUR/FLAG "Tri mora" nalazi se u Zadarskoj županiji na središnjem dijelu Jadranske Hrvatske. Područje LAGUR-a obuhvaća administrativna područja sedam jedinica lokalne samouprave i to Grad Obrovac i Općine Jasenice, Novigrad, Posedarje, Poličnik, Ražanac i Starigrad i predstavlja partnerstvo gospodarskog, javnog i civilnog sektora. LAG Bura odlukom Upravnog odbora zaključio da za 2020. godinu neće potraživati članarine zbog nepovoljnih gospodarskih prilika zrokovanih virusom COVID-19. Program je izvršen u iznosu od 5.000,00 kn i odnosi se na sredstva za FLAG 3 mor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oticanje razvoja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pPr>
            <w:r>
              <w:rPr>
                <w:rFonts w:cs="Times New Roman" w:ascii="Times New Roman" w:hAnsi="Times New Roman"/>
              </w:rPr>
              <w:t>Statut Lokalne akcijske grupe Bura (Godišnja skupština Lokalne akcijske grupe Bura, 18.12.2017. godin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tut Lokalne akcijske grupe u ribarstvu „Tri mora“ (Osnovačka skupština FLAG Tri mora, 12.01.2016. godine)</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azvoj ruralnog područja podržavanjem lokalne poljoprivrede i malih poduzetnika; Napredak ruralnog lokalnog kraja i stanovništva; Razvoj ribarskog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5.0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Uplaćena je članarina za FLAG 3 mora za 2020. godinu; Aktivno se sudjelovalo u radu FLAG 3 mora i LAG Bur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Turizam</w:t>
      </w:r>
      <w:r>
        <w:rPr/>
        <w:t xml:space="preserve"> obuhvaća projekt Destinacija aktivnog turizma, sufinanciranje projekata Turističke zajednice i usluge oglašavanja Turističke zajednice Zadarske županije  (Ryanair), te izradu Strategije razvoja turizma. </w:t>
      </w:r>
      <w:r>
        <w:rPr>
          <w:shd w:fill="FFFFFF" w:val="clear"/>
        </w:rPr>
        <w:t>Jedinica lokalne samouprave u okviru svog samoupravnog djelokruga posebno vodi brigu o osiguranju uvjeta za razvoj turizma, a osobito o uređenju naselja, javnoj turističkoj infrastrukturi, zaštiti okoliša, prirodnoj i kulturnoj baštini i slično stoga se sufinanciraju projekti Turističke Zajednice Općine Starigrad. Sa Turističkom zajednicom Zadarske županije ugovorena je međusobna suradnja na realiziciji marketinških aktivnosti putem kanala strateških partnera, poglavito inozemnih avio-kompanija.</w:t>
      </w:r>
      <w:r>
        <w:rPr/>
        <w:t xml:space="preserve"> Program je izvršen u iznosu od 63.750,00 kn i odnosi se na sredstva za </w:t>
      </w:r>
      <w:r>
        <w:rPr>
          <w:rFonts w:cs="Minion Pro;Times New Roman" w:ascii="Minion Pro;Times New Roman" w:hAnsi="Minion Pro;Times New Roman"/>
        </w:rPr>
        <w:t>projekt Destinacija aktivnog turizma – Pristupna cesta ŠRC Kruškovac u iznosu od 63.750,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3 Turiza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akon o turističkim zajednicama i promicanju hrvatskog turizma (NN 152/08)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Strategija razvoja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ticanje daljnjeg razvoja turizma; Pozicioniranje Općine Starigrad kao vodeće destinacije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e = 299.000,00 kn</w:t>
            </w:r>
          </w:p>
          <w:p>
            <w:pPr>
              <w:pStyle w:val="ListParagraph"/>
              <w:numPr>
                <w:ilvl w:val="0"/>
                <w:numId w:val="5"/>
              </w:numPr>
              <w:spacing w:before="0" w:after="0"/>
              <w:contextualSpacing/>
              <w:jc w:val="both"/>
              <w:rPr/>
            </w:pPr>
            <w:r>
              <w:rPr>
                <w:rFonts w:cs="Times New Roman" w:ascii="Times New Roman" w:hAnsi="Times New Roman"/>
              </w:rPr>
              <w:t>Izvršenje 2020. godine =   63.75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 dio projektne dokumentacije za projekt AAA destinacije; Nisu sufinancirani projekti TZ Općine Starigrad niti TZ Zadarske županije jer nije bila moguća realizacija s obzirom na okolnosti vezane za pandemiju COVID-19.</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Sufinanciranje ureda, poduzeća i drugih subjekata</w:t>
      </w:r>
      <w:r>
        <w:rPr/>
        <w:t xml:space="preserve"> obuhvaća sufinanciranje upravnih odjela Zadarske županije, sufinanciranje projekata Vodovoda d.o.o., sufinanciranje skloništa za pse, sufinanciranje komunalnog poduzeća Argyruntum d.o.o., te sufinanciranje za </w:t>
      </w:r>
      <w:r>
        <w:rPr>
          <w:shd w:fill="FFFFFF" w:val="clear"/>
        </w:rPr>
        <w:t xml:space="preserve"> Pročišćivač otpadnih voda Benkovac. Program je izvršen u iznosu od 198.488,80 kn i odnosi se na</w:t>
      </w:r>
      <w:r>
        <w:rPr>
          <w:rFonts w:cs="Minion Pro;Times New Roman" w:ascii="Minion Pro;Times New Roman" w:hAnsi="Minion Pro;Times New Roman"/>
        </w:rPr>
        <w:t xml:space="preserve"> sufinanciranje komunalnog poduzeća Argyruntum d.o.o. te naknadu za korištenje pročišćivača otpadnih voda Benkovac.</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Sufinanciranje ureda, poduzeća i drugih su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vodnoga gospodarstva (NN 153/09, 90/11, 56/13, 154/14 , 119/15, 120/16, 127/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7 Sufinanciranje privremenog zajedničkog pročišćivač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č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je razvoja određenih područja i zadovoljenje zakonskih propisa kroz zajedničko financ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39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198.488,8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Gradnja vodnih građevina; gradnja skloništa za pse na prostoru Zadarske županije; Poboljšanje funkacioniranja pročišćavanja otpadnih vo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o je sufinanciranje komunalnog poduzeća Argyruntum d.o.o.; Isplaćena je naknada za korištenje pročišćivača otpadnih voda Benkovac.</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Zaštita okoliša</w:t>
      </w:r>
      <w:r>
        <w:rPr/>
        <w:t xml:space="preserve"> obuhvaća sredstva za sufinanciranje spremnika za odvojeno prikupljanje otpada (</w:t>
      </w:r>
      <w:r>
        <w:rPr>
          <w:shd w:fill="FFFFFF" w:val="clear"/>
        </w:rPr>
        <w:t xml:space="preserve">nabava spremnika sufinancira se </w:t>
      </w:r>
      <w:r>
        <w:rPr>
          <w:rStyle w:val="StrongEmphasis"/>
          <w:b w:val="false"/>
          <w:shd w:fill="FFFFFF" w:val="clear"/>
        </w:rPr>
        <w:t>85% bespovratnih EU sredstava</w:t>
      </w:r>
      <w:r>
        <w:rPr>
          <w:shd w:fill="FFFFFF" w:val="clear"/>
        </w:rPr>
        <w:t>, dok preostala sredstva osiguravaju jedinice lokalne samouprave i Fond)</w:t>
      </w:r>
      <w:r>
        <w:rPr/>
        <w:t xml:space="preserve">, nabavku komunalne opreme – kante, izrada projektne dokumentacije za Reciklažno dvorište, te projekt Odlagalište otpada Samograd kojim bi se konačno saniralo navedeno odlaglište otpada. Program je izvršen u iznosu od 164.659,24 kn i odnosi se na </w:t>
      </w:r>
      <w:r>
        <w:rPr>
          <w:rFonts w:cs="Minion Pro;Times New Roman" w:ascii="Minion Pro;Times New Roman" w:hAnsi="Minion Pro;Times New Roman"/>
        </w:rPr>
        <w:t>projekt Odlagalište otpada Samograd i sufinanciranje spremnika za odvojeno prikupljanje otpad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5 Zaštita okoliš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održivom gospodarenju otpadom (NN 94/13, 73/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gospodarenju otpadom (NN 23/14, 51/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Reciklažno dvoriš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Odlagalište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a odvajanja otpada na mjestu nastanka kako bi se smanjila količina miješanog komunalnog otpada koji nastaje; Sanacija odlagališta otpada Samograd; Provedba ciljeva i zadaća iz plana gospodarenja otpa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Planirana i izvršena sredstva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451.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164.659,24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ljanje prakse odvajanja otpada; Izrada projekntih dokumentacija Odlagališta otpada Samograd i Reciklažno dvorište; Sanacija odlagalšta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Započela je sanacija odlagališta otpada Samograd koja će biti dovršena tokom 2021. godine sukladno potpisanim ugovorima; Isplaćena sredstva za sufinanciranje spremnika za odvojeno prikupljanje otpad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Održavanje općinskih objekata</w:t>
      </w:r>
      <w:r>
        <w:rPr/>
        <w:t xml:space="preserve"> obuhvaća održavanje općinskih objekata te uređenje zgrade stare škole u Selinama i projekt Društveni dom. Program je izvršen u iznosu od </w:t>
      </w:r>
      <w:r>
        <w:rPr>
          <w:rFonts w:cs="Minion Pro;Times New Roman" w:ascii="Minion Pro;Times New Roman" w:hAnsi="Minion Pro;Times New Roman"/>
        </w:rPr>
        <w:t>113.059,35 kn i odnosi se na tekuće i investicijsko održavanje općinskih objekat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6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Sanacija i uređenje zgrade Društveni dom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investicijsko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općinskih objekata u urednom stanju; Uređe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lanirano 2020. godina = 13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113.059,3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za sanaciju zgrade Stare škole u Selinama; Tekuće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vršeno je tekuće održavanje općinskih objekata koji se drže u urednom stanj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Uređenje centra Starigrad Paklenica</w:t>
      </w:r>
      <w:r>
        <w:rPr/>
        <w:t xml:space="preserve"> obuhvaća projektne dokumentacije uređenja Trga u centru mjesta i dijela Jazine kao temelj uređenja centra Starigrad Paklenica odnosno područja oko Trga Stjepana Radića koje bi se poboljšao funkcionalni i sadržajni nivo i izvršen je u iznosu od 85.625,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7 Uređenje centra Starigrad Paklen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trga Stjepana Radić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Uređenje Jazin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projektnih dokumentacija kao temelj za uređenje centra mjesta Starigrad Paklen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87.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85.625,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e projektn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e su projektne dokumentacij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Razvoj vodoopskrbe na području Općine Starigrad</w:t>
      </w:r>
      <w:r>
        <w:rPr/>
        <w:t xml:space="preserve">  odnosi se na projekt Podvelebitski pravac kojim će se rješiti problem opskrbe pitkom vodom zapadnog dijela Općine Starigrad. 80% sufinancirat će Hrvatske vode, a 20% Općina Starigrad. Općina Starigrad je ishodila sljedeće građevinske dozvole te su započeli sljedeći radovi: Vodosprema Starigrad, Hidrostanica Kruškovac i Produžetak magistralnog cjevoda do zaseoka Koići. U procesu projektiranja je: Rekonstrukcija magistralnog cjevovoda od Maslenice do Starigrada; Projektiranje glavnog cjevovoda od zaseoka Koići u Starigradu do Mandaline (granica Zadarske županije) te vodospreme Šibuljina, crpne stanie Šibuljina, cprne stanice Kruščica i crpne stanice Čavići-Milovci s dovodnim cjevovodima i tlačnim mrežama. Program je izvršen u iznosu od 2.392.138,21 k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8 Razvoj vodoopskrbe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Vodoopskrba zapadnog dijela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Sufinanciranje izrade projektne dokumentacije i sufinanciranje izgradnj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2.91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2.392.138,21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i odrađeni radovi po plan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je projektna dokumentacija i odrađeni su radovi po planu.</w:t>
            </w:r>
          </w:p>
        </w:tc>
      </w:tr>
    </w:tbl>
    <w:p>
      <w:pPr>
        <w:pStyle w:val="Normal"/>
        <w:jc w:val="both"/>
        <w:rPr/>
      </w:pPr>
      <w:r>
        <w:rPr/>
      </w:r>
    </w:p>
    <w:p>
      <w:pPr>
        <w:pStyle w:val="Normal"/>
        <w:jc w:val="both"/>
        <w:rPr/>
      </w:pPr>
      <w:r>
        <w:rPr/>
        <w:t xml:space="preserve">Program </w:t>
      </w:r>
      <w:r>
        <w:rPr>
          <w:b/>
        </w:rPr>
        <w:t>Uređenje prometnih površina</w:t>
      </w:r>
      <w:r>
        <w:rPr/>
        <w:t xml:space="preserve"> odnosi se na sufinanciranje sanacije Pakleničke ulice. Program je izvršen u iznosu od 539.788,86 kn i odnosi se na sufinanciranje sanacije Pakleničke ulice.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9 Uređenje prometnih površin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Izgradnja nogostupa na području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Sanacija Pakleničke ulic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naprjeđenje kvalitete života; Povećanje prometne sigurnost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549.972,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539.788,86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nogostupa i sanirana Paklenička ul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anirana je Paklenička ulica.</w:t>
            </w:r>
          </w:p>
        </w:tc>
      </w:tr>
    </w:tbl>
    <w:p>
      <w:pPr>
        <w:pStyle w:val="Normal"/>
        <w:jc w:val="both"/>
        <w:rPr/>
      </w:pPr>
      <w:r>
        <w:rPr/>
        <w:t xml:space="preserve">Program </w:t>
      </w:r>
      <w:r>
        <w:rPr>
          <w:b/>
        </w:rPr>
        <w:t>Unaprjeđenje stanovanja</w:t>
      </w:r>
      <w:r>
        <w:rPr/>
        <w:t xml:space="preserve"> odnosi se na dobavu i uređenje dječjih igrališta i urbane opreme (klupe) čime se poboljšavaju uvjeti stanovanja i osiguravaju dodatni sadržaji i nije bilo izvršenja.</w:t>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0 Unapređenje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Osiguranje dodatnih sadržaja; Poboljšanje uvjeta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bava dječjeg igrališta; Nabava urbane opre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nabavljena dodatna urbana oprema niti nova dječja igrališta.</w:t>
            </w:r>
          </w:p>
        </w:tc>
      </w:tr>
    </w:tbl>
    <w:p>
      <w:pPr>
        <w:pStyle w:val="Normal"/>
        <w:jc w:val="both"/>
        <w:rPr/>
      </w:pPr>
      <w:r>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364.680,00 kn i odnosi se na tekuće donacije DVD-u Starigrad Paklenica, dok su </w:t>
      </w:r>
      <w:r>
        <w:rPr/>
        <w:t>sredstva za projekt Vatrogasni dom izmjenama i dopunama proračuna svedena na 0,00 kn za 2020. godinu.</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0 Protupožarna zašti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od požara (NN 92/10)</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stizanje učinkovite protupožarne zaštit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38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364.68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redstva za poslovanje DVD-a; projekt uređenja Vatrogasnog do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u sredstva za poslovanje DVD-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37.699,86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1 Civilna zaštita i Hrvatska gorska služba spaša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ustavu civilne zaštie (NN 82/15, 118/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Edukacija i osposobljavanje jedinice civilne zaštite; Djelotvorno izvršavanje poslova iz djelokruga rada HGSS-stanica Zada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37.699,86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provedenih vježbi i osposobljavanja civilne zaštite; Djelotvorno izvršavanje poslova iz djelokruga rada HGSS-stanica Zadar.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bavljena oprema za članove Civilnog stožera; Isplaćana sredstva za rad HGSS-stanica Zada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komunalne infrastrukture</w:t>
      </w:r>
      <w:r>
        <w:rPr/>
        <w:t xml:space="preserve"> odnosi se na održavanje javne rasvjete, nerazvrstanih cesta, groblja, igrališta, deponija otpada, javnih površina, plaža i obalnog pojasa, te usluge deratizacije i dezinsekcije, veterinarsko higijeničarski poslovi i sanacija i asfaltiranje nerazvrstanih cesta. Komunalna infrastruktura održava se u skladu s programom održavanja komunalne infrastrukture ili u skladu s ugovorom ili drugim aktom određenim ovim Zakonom ili posebnim zakonom i </w:t>
      </w:r>
      <w:r>
        <w:rPr>
          <w:rFonts w:cs="Minion Pro;Times New Roman" w:ascii="Minion Pro;Times New Roman" w:hAnsi="Minion Pro;Times New Roman"/>
        </w:rPr>
        <w:t>ostvaren je u iznosu od 5.943.240,91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Održavanje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cestama (NN 84/11, 22/13, 54/13, 148/13, 92/14)</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aštiti pučanstva od zaraznih bolesti (NN 79/07, 113/08, 43/09, 130/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Planirano 2020. godina = 6.730.000,00 kn</w:t>
            </w:r>
          </w:p>
          <w:p>
            <w:pPr>
              <w:pStyle w:val="ListParagraph"/>
              <w:numPr>
                <w:ilvl w:val="0"/>
                <w:numId w:val="5"/>
              </w:numPr>
              <w:spacing w:before="0" w:after="0"/>
              <w:contextualSpacing/>
              <w:jc w:val="both"/>
              <w:rPr/>
            </w:pPr>
            <w:r>
              <w:rPr>
                <w:rFonts w:cs="Times New Roman" w:ascii="Times New Roman" w:hAnsi="Times New Roman"/>
              </w:rPr>
              <w:t>Izvršenje 2020. godina = 5.943.240,91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komunalne infrastrukture u urednom stanju i unapređenje postojećeg st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e su nerazvrstane ceste, javne površine i javna rasvjeta: Održavane su plaže i obalni pojas; Provedene su DDD mjere i veterinarsko higijeničarske usluge: Sanirana su i asfaltirane nerazvrstane ceste sukladno projekt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Izgradnja komunalne infrastrukture</w:t>
      </w:r>
      <w:r>
        <w:rPr/>
        <w:t xml:space="preserve"> obuhvaća sredstva za sljedeće projekte: Novo groblje, groblje Seline, plaža Jaz, Rekonstrukcija nerazvrstanih cesta, Središnji obalni pojas, Vodovodna mreža, izgradnja javne rasvjete, Sustav kanalizacije i pročišćavanja, Sanacija ulica 112. Brigade, 164. Brigade i Jose Dokoza, Dječje igralište na području Brđani te Izradu projektnih dokumentacija za buduće projekte. Građenje komunalne infrastrukture obuhvaća sljedeće radnje i radove: rješavanje imovinskopravnih odnosa na zemljištu za građenje komunalne infrastrukture; uklanjanje i/ili izmještanje postojećih građevina na zemljištu za građenje komunalne infrastrukture i radove na sanaciji tog zemljišta; pribavljanje projekata i druge dokumentacije potrebne za izdavanje dozvola i drugih akata za građenje i uporabu komunalne infrastrukture te građenje komunalne infrastrukture u smislu zakona kojim se uređuje gradnja građevina. Komunalna infrastruktura gradi se u skladu s programom građenja komunalne infrastrukture ili u skladu s ugovorom ili drugim aktom određenim posebnim zakonom.</w:t>
      </w:r>
      <w:r>
        <w:rPr>
          <w:rFonts w:cs="Minion Pro;Times New Roman" w:ascii="Minion Pro;Times New Roman" w:hAnsi="Minion Pro;Times New Roman"/>
        </w:rPr>
        <w:t xml:space="preserve"> Program je ostvaren u iznosu od 120.237,50 kn i odnosi se na Groblje Seline, vodovodnu mrežu Općine Starigrad, plažu Jaz Kulina, Sustav kanalizacije i pročišćavanja te na izradu projektnih dokumentacija za buduće projekt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Izgradnja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Novo groblje u Starigrad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Rekonstrukcija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Kapitalni projekt K100005 Vodovodna mreža Općine Starigrad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9 Sustav kanalizacije i pročišćavan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1 Sanacija ulica 112. Brigade, 164. Brigade i Jose Dokoz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na području Brđan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alizacija pojedinačnih projekata u sklopu programa; Poboljšanje uvjeta stanovanja; Kvalitetnija turistička ponu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32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120.237,5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zgradnja komunalne infrastrukture kroz predložene projekte u cilju povećanje kvalitete života i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a dokumentacija za groblje Seline; dodatna nabavka za projekt plaža Jaz: nastavak izrade projektne dokumentacije Sustava kanalizacije i pročišćavan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stvaren je u iznosu od 264.625,00 kn i odnosi se na izradu prostorno planske dokumentacij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rostorno i urbanističko plan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dokumenata prostorno plansk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40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264.625,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izmjena i dopuna prostornog plana; Izrada urbanističkih planova uređ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e izmjene i dopune prostornog plana; Nastavljena izrada UPU Luka Starigrad i UPU Pod Bucića Pod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Otkup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gradnji (NN 153/13, 20/17, 39/19)</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tkup zemljišt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5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površine otkupljenog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bilo potrebe za otkup zemljiš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ostvaren je u iznosu od 36.000,00 kn koje su raspoređena za Turistički zajednicu Općine Starigrad, Gradsku knjižnicu Zadar – Sufinanciranje Bibliobusa i KUD Podgorac.</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kultur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bibliobu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Monografija Starigrad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11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2. godina =    36.000,00 kn</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aspoređena su sredstva za TZ Općine Starigrad za održana događanja i za KUD Podgorac; Isplaćena su sredstva za Gradsku knjižnicu Zadar za sufinanciranje Bibliobus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TimesNewRomanPSMT;Times New Roman" w:hAnsi="TimesNewRomanPSMT;Times New Roman" w:cs="TimesNewRomanPSMT;Times New Roman"/>
          <w:bCs/>
          <w:sz w:val="23"/>
          <w:szCs w:val="23"/>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57.000,00 kn koje su raspoređene korisnicima temeljem javnog natječaja raspisanog tokom 2020.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NK Paklenica, HAK Sv. Ante i Karate klub Velebit.</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Javne potrebe u sport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portu (NN 71/06, 150/08, 124/10, 124/11, 86/12, 94/13, 85/15, 19/16,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sportskih potreba građana; Uključivanju djece, mladih i ostalih građana u sportske progra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10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57.000,00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B</w:t>
            </w:r>
            <w:r>
              <w:rPr>
                <w:rFonts w:eastAsia="Calibri"/>
                <w:sz w:val="22"/>
                <w:szCs w:val="22"/>
              </w:rPr>
              <w:t>roj aktivnih klubova, broj djece i mladih u sportskim aktivnostima i klubovima, broj utakmica i organiziranih  natjecanja, broj nagrada, te postizanje sportskih rezultata</w:t>
            </w:r>
            <w:r>
              <w:rPr>
                <w:sz w:val="22"/>
                <w:szCs w:val="22"/>
              </w:rPr>
              <w:t xml:space="preserve"> kao i promicanje Općine Starigrad kroz sportska natjecanja i sportske klubove.</w:t>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ključena su djeca i mladi u sportske programe; Odobrena su sredstva za djelovanje sportskih klubova temeljem javnog natječaja.</w:t>
            </w:r>
          </w:p>
        </w:tc>
      </w:tr>
    </w:tbl>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265.339,43 kn i odnosi se na sufinanciranje potreba u osnovnom školstvu, stipendije, sufinanciranje prijevoza učenika srednjih škola te sufinanciranje radnih materijala učenicima osnovne škol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školstv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kriterijima i načinu financiranja troškova javnog prijevoza redovitih učenika srednjih škola za školsku godinu 2019./2020.</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316.5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265.339,43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odijeljeni stipendije studentima; Dodijeljeni radni materijali učenicima osnovne škole; Sufinancirani su dodatni programi osnovne škole; Sufinanciran prjevoz učenika srednje škol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848.223,84 kn i odnosi se na sredstva Proračunskog korisnika dječji vrtić „Osmjeh“i </w:t>
      </w:r>
      <w:r>
        <w:rPr>
          <w:bCs/>
        </w:rPr>
        <w:t>od toga su rashodi i izdaci koji su financirani financirani sredstvima Općine Starigrad 726.256,84 kn, te rashodi financirani vlastitim sredstvima 121.967,00 kn.</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25"/>
        <w:gridCol w:w="7261"/>
      </w:tblGrid>
      <w:tr>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Normal"/>
              <w:numPr>
                <w:ilvl w:val="0"/>
                <w:numId w:val="2"/>
              </w:numPr>
              <w:suppressAutoHyphens w:val="false"/>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107/07,94/13)</w:t>
            </w:r>
          </w:p>
        </w:tc>
      </w:tr>
      <w:tr>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ti djelatnost predškolskog odgoja i obrazovanja radi što većeg obuhvata djece predškolskim programima i što kvalitetnijeg provođenja programa.</w:t>
            </w:r>
          </w:p>
        </w:tc>
      </w:tr>
      <w:tr>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1.030.92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848.223,84 kn</w:t>
            </w:r>
          </w:p>
        </w:tc>
      </w:tr>
      <w:tr>
        <w:trPr>
          <w:trHeight w:val="695" w:hRule="atLeast"/>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pisane djece, uz poštivanje propisima određenih standarda, kroz kvalitetne programe koji se provode u vrtiću.</w:t>
            </w:r>
          </w:p>
        </w:tc>
      </w:tr>
      <w:tr>
        <w:trPr>
          <w:trHeight w:val="695" w:hRule="atLeast"/>
        </w:trPr>
        <w:tc>
          <w:tcPr>
            <w:tcW w:w="20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w:t>
            </w:r>
          </w:p>
        </w:tc>
        <w:tc>
          <w:tcPr>
            <w:tcW w:w="726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program dječjeg vrtića Osmjeh.</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209.600,00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7"/>
        <w:gridCol w:w="7259"/>
      </w:tblGrid>
      <w:tr>
        <w:trPr>
          <w:trHeight w:val="502" w:hRule="atLeast"/>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Socijalna zaštita</w:t>
            </w:r>
          </w:p>
        </w:tc>
      </w:tr>
      <w:tr>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socijalnoj skrbi (NN 157/13, 152/14, 99/15, 52/16, 16/17, 130/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Službeni glasnik Zadarske županije 7/16)</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o novčanoj pomoći za novorođeno dijete (Službeni glasnik Zadarske županije 5/1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tc>
      </w:tr>
      <w:tr>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većanje osnovnih životnih uvjeta socijalno ugroženim obiteljima i kućanstvima; Povećanje zadovoljstva stanovništa. </w:t>
            </w:r>
          </w:p>
        </w:tc>
      </w:tr>
      <w:tr>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275.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209.600,00 kn</w:t>
            </w:r>
          </w:p>
        </w:tc>
      </w:tr>
      <w:tr>
        <w:trPr>
          <w:trHeight w:val="569" w:hRule="atLeast"/>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splata naknada prema programu socijalne zaštite. </w:t>
            </w:r>
          </w:p>
        </w:tc>
      </w:tr>
      <w:tr>
        <w:trPr>
          <w:trHeight w:val="569" w:hRule="atLeast"/>
        </w:trPr>
        <w:tc>
          <w:tcPr>
            <w:tcW w:w="20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e su naknade prema programu socijalne zaštit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71.000,00 kn i odnosi se na</w:t>
      </w:r>
      <w:r>
        <w:rPr/>
        <w:t xml:space="preserve"> sufinanciranje rada dodatnog tima hitne pomoći u turističkoj sezoni, te sredstva pomoći za Opću bolnicu Zadar.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Zdravstvena zašti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zdravstvenoj zaštiti (NN 100/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rebnu zdravstvenu zaštitu sufinanciranjem dežurstava; Sufinanciranje nabavke opreme za Opću bolnicu Zadar; povećanje zdravstvene zaštite stanovniš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8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71.000,00 kn</w:t>
            </w:r>
          </w:p>
        </w:tc>
      </w:tr>
      <w:tr>
        <w:trPr>
          <w:trHeight w:val="55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Rad turističke ambulante; Kupljeni uređaji zdravstvene zaštite. </w:t>
            </w:r>
          </w:p>
        </w:tc>
      </w:tr>
      <w:tr>
        <w:trPr>
          <w:trHeight w:val="694"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rad dodatnog tima hitne pomoći: Isplaćena sredstva za Opću bolnicu Zadar.</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oljoprivredni i gospodarski resurs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Zakon o poljoprivredi (NN 118/18)</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poru za poljoprivrednik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lanirano 2020. godina = 30.000,00 kn</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Izvršenje 2020. godina = -</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isplaćenih potpora za poljoprivredu. </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20-03-18T10:10:00Z</cp:lastPrinted>
  <dcterms:modified xsi:type="dcterms:W3CDTF">2021-03-12T11:59:00Z</dcterms:modified>
  <cp:revision>84</cp:revision>
  <dc:subject/>
  <dc:title>3</dc:title>
</cp:coreProperties>
</file>