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ADARSKA ŽUPANIJ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9-0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1-3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6. ožujka 2021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125/08, 36/09, 150/11, 144/12, 19/13, 137/15, 123/17, 98/19 i 144/20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, 8/18, 3/20 i 3/21) Općinsko vijeće Općine Starigrad na svojoj 25. sjednici održanoj dana 26. ožujka 2021. godine, donijelo je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20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kulturi u 2020. godini (dalje: Program). Program je donesen na 16. sjednici Općinskog vijeća 28. studenoga 2019. godine, a I. (prve) izmjene i dopune Programa donesene su na 21. sjednici Općinskog vijeća 24. rujna 2020. godine.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području kulture u Proračunu Općine Starigrad za 2020. godinu predviđena su ukupnom iznosu od 155.000,00 kn,</w:t>
      </w:r>
      <w:r>
        <w:rPr>
          <w:bCs/>
          <w:sz w:val="22"/>
          <w:szCs w:val="22"/>
        </w:rPr>
        <w:t xml:space="preserve"> potom I. Izmjenama i dopunama smanjena na iznos od 115.000,00 kn,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 a izvršena u iznosu od 36.000,00 kn.</w:t>
      </w:r>
      <w:r>
        <w:rPr>
          <w:rFonts w:cs="Times New Roman"/>
          <w:bCs/>
          <w:sz w:val="22"/>
          <w:szCs w:val="22"/>
        </w:rPr>
        <w:t xml:space="preserve"> Sredstva u iznosu od 21.000,00 kn raspoređena su korisnicima temeljem javnog natječaja raspisanog tokom 2020. godine sukladno Pravilniku o financiranju javnih potreba Općine Starigrad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527"/>
        <w:gridCol w:w="2185"/>
        <w:gridCol w:w="2122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Plan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I. izmjene i dopun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JAVNE POTREBE U KULTUR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TEKUĆE DONACIJE U KULTURI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Tekuće donacije (KUD Podgorac 20.000,00 kn, OPG Iva Matak 1.000,00 k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 k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TZ Općine Starigr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10.000,00 k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k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</w:tr>
      <w:tr>
        <w:trPr>
          <w:trHeight w:val="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MONOGRAFIJA STARIGR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trHeight w:val="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Monografija Starigr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</cp:lastModifiedBy>
  <cp:lastPrinted>2017-02-23T14:31:00Z</cp:lastPrinted>
  <dcterms:modified xsi:type="dcterms:W3CDTF">2021-03-29T07:04:00Z</dcterms:modified>
  <cp:revision>40</cp:revision>
  <dc:subject/>
  <dc:title>       </dc:title>
</cp:coreProperties>
</file>