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szCs w:val="24"/>
          <w:lang w:val="de-DE"/>
        </w:rPr>
      </w:pPr>
      <w:r>
        <w:rPr/>
        <w:t xml:space="preserve">        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22-06/21-01/1</w:t>
      </w:r>
    </w:p>
    <w:p>
      <w:pPr>
        <w:pStyle w:val="Normal"/>
        <w:rPr/>
      </w:pPr>
      <w:r>
        <w:rPr/>
        <w:t>URBROJ: 2198/09-2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6. ožujk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b Zakona o lokalnoj i područnoj (regionalnoj) samoupravi («Narodne novine» br. 33/01, 60/01, 129/05, 109/07, 125/08, 36/09, 150/11, 144/12, 19/13, 137/15, 123/17, 98/19 i 144/20) te članka 48. Statuta Općine Starigrad («Službeni glasnik Zadarske županije», br. 3/18, 8/18, 3/20 i 3/21), Općinski načelnik Općine Starigrad pod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lugodišnje izvješće o radu načel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razdoblje 01.07. – 31.12.2020.</w:t>
      </w:r>
    </w:p>
    <w:p>
      <w:pPr>
        <w:pStyle w:val="StandardWeb"/>
        <w:ind w:left="-170" w:firstLine="709"/>
        <w:jc w:val="both"/>
        <w:rPr/>
      </w:pPr>
      <w:r>
        <w:rPr/>
        <w:t xml:space="preserve">Sukladno zakonskim obvezama, utvrđenim i Statutom Općine Starigrad, Općinski načelnik obvezan je dva puta godišnje podnijeti Općinskom vijeću polugodišnje izvješće o svom radu. </w:t>
      </w:r>
    </w:p>
    <w:p>
      <w:pPr>
        <w:pStyle w:val="StandardWeb"/>
        <w:ind w:left="-170" w:firstLine="709"/>
        <w:jc w:val="both"/>
        <w:rPr/>
      </w:pPr>
      <w:r>
        <w:rPr/>
        <w:t xml:space="preserve">U izvještajnom razdoblju općinski načelnik Općine Starigrad, u okviru svog djelokruga, obavljao je izvršne poslove iz samoupravnog djelokruga općine koji su mu povjereni zakonom, utvrđivao je prijedloge općih akata koje donosi Općinsko vijeće, davao mišljenje o prijedlozima odluka i drugih akata, izvršavao i osiguravao izvršavanje općih akata općinskog vijeća, prostornih i urbanističkih planova te drugih akata Općinskog vijeća, upravljao nekretninama i pokretninama u vlasništvu Općine kao i prihodima i rashodima Općine, utvrdio prijedlog godišnjeg proračuna Općine, usmjeravao djelovanje Jedinstvenog upravnog odjela Općine u obavljanju poslova iz samoupravnog djelokruga Općine, nadzirao njihov rad, te obavljao i druge poslove u skladu sa zakonom, statutom Općine i aktima Vijeća. </w:t>
      </w:r>
    </w:p>
    <w:p>
      <w:pPr>
        <w:pStyle w:val="StandardWeb"/>
        <w:ind w:left="-170" w:firstLine="709"/>
        <w:jc w:val="both"/>
        <w:rPr/>
      </w:pPr>
      <w:r>
        <w:rPr/>
        <w:t xml:space="preserve">U navedenom razdoblju održane su 4 sjednice Općinskog vijeća, od toga 1 elektronska sjednica,  na kojima su donesene slijedeće odluke: Odluka o usvajanju Izvješća o radu općinskog načelnika Općine Starigrad za razdoblje 01.01.2020.-30.06.2020. godine, Odluka o prihvaćanju polugodišnjeg izvještaja o  izvršenju proračuna Općine Starigrad za razdoblje 01.01.-30.03.2020. godine, Suglasnost na izvješće o izvršenju Financijskog plana DV Osmjeh za razdoblje od 01.01.-30.06.2020. godine, Odluka o usvajanju polugodišnjeg izvještaja o izvršenju Plana razvojnih programa Općine Starigrad za 2020. godinu, Odluka o I. Izmjenama i dopunama Proračuna Općine Starigrad za 2020. godinu, I. Izmjene i dopune Plana razvojnih programa 2020.-2022., I. izmjene i dopune Programa građenja komunalne infrastrukture za 2020. godinu, I. izmjene i dopune Programa održavanja komunalne infrastrukture za 2020. godinu, I. Izmjene i dopune Programa javnih potreba u školstvu, predškolskom odgoju i naobrazbi u 2020. godini, I. Izmjene i dopune Programa javnih potreba u sportu u 2020. godini, I. Izmjene i dopune Program javnih potreba u kulturi u 2020. godini, Prethodna suglasnost na I. Rebalans financijskog plana Dječjeg vrtića "Osmjeh“ za 2020. Ggodinu, Suglasnost  na Godišnje izvješće rada za pedagošku godinu 2019./2020. Dječjeg vrtića „Osmjeh“, Odluka o donošenju Urbanističkog plana uređenja dijela ugostiteljsko-turističke zone "Pod Bucića Podi", Odluka o davanju prethodne suglasnosti na Prijedlog Općih uvjeta isporuke komunalne usluge javne tržnice na malo na području Općine Starigrad, Odluka o davanju prethodne suglasnosti na Prijedlog Općih uvjeta isporuke komunalne usluge parkiranja na uređenim javnim površinama na području Općine Starigrad, Odluka o davanju prethodne suglasnosti na Prijedlog Općih uvjeta isporuke komunalne usluge ukopa pokojnika unutar grobalja na području Općine Strigrad, Odluka o mjerama za ublažavanje negativnih posljedica pandemije bolesti COVID-19, Odluka o izmjenama Odluke o ustrojstvu Jedinstvenog upravnog odjela Općine Starigrad, Odluka o davanju ponude za sklapanje novog ugovora o zakupu poslovnog prostora, Odluka o II. izmjenama  i dopunama proračuna Općine Starigrad za 2020. godinu sa projekcijama za 2021. i 2022. godinu, II. Izmjene i dopune Plana razvojnih programa za 2020. godinu, II. izmjene i dopune Programa građenja komunalne infrastrukture za 2020. godinu, I. izmjene i dopune Programa socijalne skrbi u 2020. godini, Proračun Općine Starigrad za 2021. g. s projekcijom za 2022. i 2023. godinu, Plan razvojnih programa Općine Starigrad za 2021. g. s projekcijama za 2022. i 2023. godinu, Odluka o izvršavanju proračuna Općine Starigrad za 2021. godinu, Program građenja komunalne infrastrukture za 2021. godinu, Program održavanja komunalne infrastrukture za 2021. godinu, Program javnih potreba u sportu za 2021. godinu, Program javnih potreba u kulturi za 2021. godinu, Program socijalne skrbi za 2021. godinu, Program javnih potreba u školstvu, predškolskom odgoju i naobrazbi u 2021. godini, Program korištenja naknade za zadržavanje nezakonito izgrađenih zgrada u prostoru u 2021. godini, Prethodna suglasnost na Financijski plan za 2021. godinu s projekcijom za 2022. i 2023. godinu DV Osmjeh, Suglasnost na Godišnji plan i program odgojno-obrazovnog rada Dječjeg  vrtića "Osmjeh" za pedagošku godinu 2020./2021., </w:t>
      </w:r>
      <w:hyperlink r:id="rId3">
        <w:r>
          <w:rPr>
            <w:rStyle w:val="InternetLink"/>
            <w:rFonts w:cs="Arial" w:ascii="inherit;Times New Roman" w:hAnsi="inherit;Times New Roman"/>
            <w:lang w:eastAsia="en-US"/>
          </w:rPr>
          <w:t>Odluka privremenoj zabrani izvođenja građevinskih radova tijekom turističke sezone</w:t>
        </w:r>
      </w:hyperlink>
      <w:r>
        <w:rPr>
          <w:rFonts w:cs="Arial" w:ascii="inherit;Times New Roman" w:hAnsi="inherit;Times New Roman"/>
          <w:lang w:eastAsia="en-US"/>
        </w:rPr>
        <w:t xml:space="preserve"> za 2021. godinu, Odluka o raspoređivanju sredstva za financiranje političkih stranaka i predstavnika izabranih s liste grupe birača za 2021. godinu, </w:t>
      </w:r>
      <w:r>
        <w:rPr/>
        <w:t>Godišnji plan davanja koncesija na području Općine Starigrad u 2021. godini, Odluka o produljenju važenja Strateškog razvojnog programa Općine Starigrad za razdoblje 2015.-2020., Odluka o koeficijentima za obračun plaće službenika i namještenika u Jedinstvenom upravnom odjelu Općine Starigrad, Zaključak o prihvaćanju Analize stanja sustava civilne zaštite za 2020. godinu, donošenju plana razvoja sustava civilne zaštite za 2021. godinu na području Općine Starigrad s financijskim učincima za trogodišnje razdoblje, Smjernice za organizaciju i razvoj sustava civilne zaštite na području Općine Starigrad za razdoblje od 2020. do 2023. godine, Odluka o donošenju Plana djelovanja Općine Starigrad u području prirodnih nepogoda za 2021. godinu.</w:t>
      </w:r>
    </w:p>
    <w:p>
      <w:pPr>
        <w:pStyle w:val="StandardWeb"/>
        <w:ind w:left="-170" w:firstLine="709"/>
        <w:jc w:val="both"/>
        <w:rPr/>
      </w:pPr>
      <w:r>
        <w:rPr/>
        <w:t>Važniji akti načelnika doneseni u izvještajnom razdoblju su: Pravilnik o mjerilima i načinu korištenja vlastitih prihoda proračunskih korisnika Općine Starigrad, I. izmjene i dopune Plana nabave za 2020. godinu, Plan nabave za 2021. godinu, Plan savjetovanja s javnošću za 2021. godinu.</w:t>
      </w:r>
    </w:p>
    <w:p>
      <w:pPr>
        <w:pStyle w:val="Normal"/>
        <w:ind w:left="-170" w:firstLine="709"/>
        <w:jc w:val="both"/>
        <w:rPr/>
      </w:pPr>
      <w:r>
        <w:rPr/>
        <w:t xml:space="preserve">U proteklom razdoblju od značajnijih projekata i aktivnosti istaknut ću: 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vodovoda Podvelebitski pravac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anacija odlagališta otpada Samograd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Nastavak projekta sanacije i asfaltiranje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Sufinanciranje sanacije Pakleničke ulice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Održavanje javnih površina, javne rasvjete, plaža i nerazvrstanih cesta</w:t>
      </w:r>
    </w:p>
    <w:p>
      <w:pPr>
        <w:pStyle w:val="Normal"/>
        <w:numPr>
          <w:ilvl w:val="0"/>
          <w:numId w:val="1"/>
        </w:numPr>
        <w:ind w:left="-170" w:firstLine="709"/>
        <w:jc w:val="both"/>
        <w:rPr/>
      </w:pPr>
      <w:r>
        <w:rPr/>
        <w:t>Izrada prostorno planskih dokumenata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/>
        <w:t>Nastavljeno je sufinanciranje rada dječjeg vrtića Osmjeh, kao i DVD Starigrad Paklenica. Isto tako nastavili smo s sufinanciranjem OŠ Starigrad, stipendiranjem studenata, sufinanciranjem učeničkih pokaza, te odobravanjem jednokratnih novčanih pomoći stanovništvu. Sukladno Pravilniku o financiranju javnih potreba Općine Starigrad provedeni su javni natječaji za predlaganje programa i projekata u okviru javnih potreba Općine Starigrad za 2020. godinu i dodijeljena i isplaćena sredstva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ind w:left="-170" w:firstLine="709"/>
        <w:jc w:val="both"/>
        <w:rPr>
          <w:w w:val="104"/>
          <w:sz w:val="22"/>
          <w:szCs w:val="22"/>
        </w:rPr>
      </w:pPr>
      <w:r>
        <w:rPr/>
        <w:t xml:space="preserve">U izvještajnom razdoblju proveden je jedan postupak javne nabave i to Izvođenje radova sanacije odlagališta otpada „Samograd“, Općina Starigrad, te dva postupka jednostavne nabave sukladno Pravilniku o provedbi postupaka jednostavne nabave i to </w:t>
      </w:r>
      <w:r>
        <w:rPr>
          <w:w w:val="104"/>
          <w:sz w:val="22"/>
          <w:szCs w:val="22"/>
        </w:rPr>
        <w:t xml:space="preserve">Usluga stručnog nadzora i koordinatora zaštite na radu tijekom izvodenja radova na projektu sanacija odlagališta otpada ,,Samograd", Općina Starigrad i </w:t>
      </w:r>
      <w:r>
        <w:rPr/>
        <w:t>Usluga tehničke pomoći za upravljanje projektom te promidžbe i vidljivosti projekta sanacije odlagališta otpada ,,Samograd", Općina Starigrad.</w:t>
      </w:r>
    </w:p>
    <w:p>
      <w:pPr>
        <w:pStyle w:val="Normal"/>
        <w:ind w:left="-170" w:firstLine="709"/>
        <w:jc w:val="both"/>
        <w:rPr>
          <w:color w:val="231F20"/>
          <w:w w:val="104"/>
          <w:sz w:val="22"/>
          <w:szCs w:val="22"/>
        </w:rPr>
      </w:pPr>
      <w:r>
        <w:rPr>
          <w:color w:val="231F20"/>
          <w:w w:val="104"/>
          <w:sz w:val="22"/>
          <w:szCs w:val="22"/>
        </w:rPr>
      </w:r>
    </w:p>
    <w:p>
      <w:pPr>
        <w:pStyle w:val="Normal"/>
        <w:ind w:left="-170" w:firstLine="709"/>
        <w:jc w:val="both"/>
        <w:rPr/>
      </w:pPr>
      <w:r>
        <w:rPr/>
        <w:t>Prijavama na javne pozive Općina Starigrad je ostvarila sljedeće kapitalne pomoći iz Državnog proračuna u 2020. godini: za projekt Sanacija i asfaltiranje nerazvrstanih cesta na području Općine Starigrad 400.000,00 kn od Ministarstva regionalnog razvoja i fondova EU, za projekt uređenja Plaže Jaz 204.788,93 kn Ministarstva turizma (preostali dio iz 2019. godine) i za izvođenje radova sanacije i uređenja plaža i obalnog pojasa 400.000,00 kn od Ministarstva mora, prometa i infrastrukture.</w:t>
      </w:r>
    </w:p>
    <w:p>
      <w:pPr>
        <w:pStyle w:val="StandardWeb"/>
        <w:ind w:left="-170" w:firstLine="709"/>
        <w:jc w:val="both"/>
        <w:rPr>
          <w:b/>
          <w:b/>
        </w:rPr>
      </w:pPr>
      <w:r>
        <w:rPr>
          <w:b/>
        </w:rPr>
        <w:t xml:space="preserve">Ostvarenje prihoda i primitaka, te rashoda i izdataka na godišnjoj razini: </w:t>
      </w:r>
      <w:r>
        <w:rPr/>
        <w:t>Što se tiče realizacije proračuna, u razdoblju od 01.01.-31.12.2020., Općina Starigrad je ostvarila rezultate na razini očekivanja i u skladu sa trenutnom situacijom i okolnostima vezanih za pandemiju COVID-19. U Proračun Općine Starigrad uključeni su vlastiti i namjenski prihodi i primici proračunskog korisnika Dječji vrtić „Osmjeh“ koji se uplaćuju na njihove žiro račune, te rashodi i izdaci proračunskih korisnika koje financiraju iz tih prihoda. Sukladno Uputama Ministarstva financija obvezno je planiranje navedenih prihoda i rashoda proračunskog korisnika u proračunu Općine, te moraju biti uključeni u polugodišnji i godišnji izvještaj o izvršenju proračuna.</w:t>
      </w:r>
    </w:p>
    <w:p>
      <w:pPr>
        <w:pStyle w:val="Normal"/>
        <w:ind w:left="-170" w:firstLine="709"/>
        <w:jc w:val="both"/>
        <w:rPr/>
      </w:pPr>
      <w:r>
        <w:rPr>
          <w:b/>
        </w:rPr>
        <w:t>Prihodi i primici:</w:t>
      </w:r>
      <w:r>
        <w:rPr/>
        <w:t xml:space="preserve"> Ukupni prihodi i primici u razdoblju od 01.siječnja do 31. prosinca 2020. godine ostvareni su u iznosu od 13.053.525,07 kn. Prihodi poslovanja ostvareni su u iznosu od 12.852.832,25 kn, a prihodi od prodaje nefinancijske imovine u iznosu od 200.692,82 kn. Prihodi od poslovanja ostvareni su u iznosu od 12.852.832,25 kn što je 93,72 % od planiranih 13.714.140,00 kn. Najznačajnija stavka prihoda poslovanja su prihodi od poreza u iznosu 5.953.225,18 kn, prihodi od imovine ostvareni su u iznosu od 1.879.254,44 kn, prihodi od upravnih i administrativnih pristojbi, pristojbi po posebnim propisima i naknada u iznosu od 3.645.292,63 kn, pomoći iz inozemstva i od subjekata unutar općeg proračuna ostvarene su u iznosu od 1.310.864,88 kn i prihodi od prodaje prozivoda i robe te pruženih usluga i prihodi od donacija ostvareni su u iznosu od 64.175,12 kn. Prihodi od prodaje nefinancijske imovine ostvareni su u iznosu od 200.692,82 kn. U prihode od prodaje nefinancijske imovne ubrajamo prihode od prodaje građevinskog zemljišta u iznosu od 166.299,50 kn i prihode od prodaje gorbnih mjesta u iznosu od 34.393,32 kn.Vlastiti i namjenski prihodi i primici proračunskog korisnika DV Osmjeh ostvareni su iznosu od 107.905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firstLine="709"/>
        <w:jc w:val="both"/>
        <w:rPr/>
      </w:pPr>
      <w:r>
        <w:rPr>
          <w:b/>
        </w:rPr>
        <w:t>Rashodi i izdaci:</w:t>
      </w:r>
      <w:r>
        <w:rPr/>
        <w:t xml:space="preserve">  Ukupni rashodi i izdaci u izvještajnom razdoblju ostvareni su u iznosu od 13.870.714,25 kn i od toga se na rashode poslovanja odnosi 13.269.857,75 kn, a na rashode za nabavu nefinancijske imovine 600.856,50 kn. Od značajnijih rashoda navodimo projekt sanacije i asfaltiranja nerazvrstanih cesta na području Općine Starigrad, te održavanje i uređenje nerazvrstanih cesta, javnih površina i javne rasvjete i sufinanciranje projekta izgradnje vodovoda na području Općine Starigrad. Rashodi i izdaci proračunskog korisnika DV Osmjeh ostvareni su u iznosu od 848.224,00 kn, od toga su rashodi i izdaci koji su financirani sredstvima Općine Starigrad 726.257,00 kn, te rashodi financirani vlastitim sredstvima iznose 121.967,00 kn.</w:t>
      </w:r>
    </w:p>
    <w:p>
      <w:pPr>
        <w:pStyle w:val="Normal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>Ostvarenje proračuna za razdoblje od 01.01.-31.12.2020. godine je prikazano u Izvješću o izvršenju proračuna.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ind w:left="-170" w:firstLine="709"/>
        <w:jc w:val="both"/>
        <w:rPr/>
      </w:pPr>
      <w:r>
        <w:rPr/>
      </w:r>
    </w:p>
    <w:p>
      <w:pPr>
        <w:pStyle w:val="Normal"/>
        <w:autoSpaceDE w:val="false"/>
        <w:ind w:left="-170" w:firstLine="709"/>
        <w:jc w:val="both"/>
        <w:rPr/>
      </w:pPr>
      <w:r>
        <w:rPr/>
        <w:tab/>
        <w:tab/>
        <w:tab/>
        <w:tab/>
        <w:tab/>
        <w:tab/>
        <w:tab/>
        <w:tab/>
        <w:tab/>
        <w:t>Krste Ram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opcina-starigrad.hr/wp-content/uploads/2016/04/Odluka-privremena-zabrana-radova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4:00Z</dcterms:created>
  <dc:creator>KORISNIK</dc:creator>
  <dc:description/>
  <cp:keywords/>
  <dc:language>en-US</dc:language>
  <cp:lastModifiedBy>Korisnik</cp:lastModifiedBy>
  <cp:lastPrinted>2020-03-18T13:22:00Z</cp:lastPrinted>
  <dcterms:modified xsi:type="dcterms:W3CDTF">2021-03-29T06:48:00Z</dcterms:modified>
  <cp:revision>51</cp:revision>
  <dc:subject/>
  <dc:title>                          </dc:title>
</cp:coreProperties>
</file>