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21-01/01</w:t>
      </w:r>
    </w:p>
    <w:p>
      <w:pPr>
        <w:pStyle w:val="Normal"/>
        <w:rPr/>
      </w:pPr>
      <w:r>
        <w:rPr/>
        <w:t>URBROJ: 2198/09-1-21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6. ožujka 2021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, 98/19 i 144/20) te članka 30. Statuta Općine Starigrad («Službeni glasnik Zadarske županije», br. 3/18, 8/18, 3/20 i 3/21), Općinsko vijeće Općine Starigrad, na svojoj 25. sjednici održanoj 26. ožujka 2021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20. do 31. prosinca 2020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, 98/19 i 144/20) te članka 48. Statuta Općine Starigrad («Službeni glasnik Zadarske županije», broj: 3/18, 8/18, 3/20 i 3/21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25. sjednici Općinskog vijeća Općine Starigrad održanoj 26. ožujka 2021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PC</dc:creator>
  <dc:description/>
  <cp:keywords/>
  <dc:language>en-US</dc:language>
  <cp:lastModifiedBy>opcina starigrad</cp:lastModifiedBy>
  <cp:lastPrinted>2018-04-10T11:00:00Z</cp:lastPrinted>
  <dcterms:modified xsi:type="dcterms:W3CDTF">2021-03-30T08:24:00Z</dcterms:modified>
  <cp:revision>5</cp:revision>
  <dc:subject/>
  <dc:title>                 </dc:title>
</cp:coreProperties>
</file>