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09</w:t>
      </w:r>
    </w:p>
    <w:p>
      <w:pPr>
        <w:pStyle w:val="Normal"/>
        <w:rPr/>
      </w:pPr>
      <w:r>
        <w:rPr/>
        <w:t>URBROJ: 2198/09-1-2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 članka 74. Zakona o komunalnom gospodarstvu („Narodne Novine“  br. 68/18, 110/18 i 32/20),  te članka  30. Statuta Općine Starigrad ("Službeni glasnik  Zadarske županije" br. 3/18, 8/18, 3/20 i 3/21) Općinsko vijeće Općine Starigrad na svojoj 25. sjednici održanoj 26. ožujk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svajanju Izvješća o izvršenju Programa održavanja </w:t>
      </w:r>
    </w:p>
    <w:p>
      <w:pPr>
        <w:pStyle w:val="Normal"/>
        <w:jc w:val="center"/>
        <w:rPr/>
      </w:pPr>
      <w:r>
        <w:rPr>
          <w:b/>
        </w:rPr>
        <w:t>komunalne infrastrukture na području Općine Starigrad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 xml:space="preserve">Ovom odlukom usvaja se Izvješće o izvršenju Programa održavanja komunalne infrastrukture na području Općine Starigrad za 2020. godinu (dalje: Program). </w:t>
      </w:r>
      <w:r>
        <w:rPr>
          <w:rFonts w:cs="TimesNewRomanPSMT;Times New Roman" w:ascii="TimesNewRomanPSMT;Times New Roman" w:hAnsi="TimesNewRomanPSMT;Times New Roman"/>
        </w:rPr>
        <w:t xml:space="preserve">Program je donesen na 16. sjednici Općinskog vijeća 28. studenoga 2019. godine, a I. (prve) izmjene i dopune Programa donesene su na 21. sjednici Općinskog vijeća 24. rujna 2020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Sredstva za Program održavanja komunalne infrastrukture na području Općine Starigrad u Proračunu Općine Starigrad za 2020. godinu predviđena su u ukupnom iznosu od 6.545.000,00 kn, potom I. Izmjenama i dopunama povećana na iznos od 6.730.000,00 kn, a izvršena su u iznosu od 5.943.240,91 k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lang w:val="pl-PL"/>
        </w:rPr>
      </w:r>
    </w:p>
    <w:p>
      <w:pPr>
        <w:pStyle w:val="Normal"/>
        <w:jc w:val="both"/>
        <w:rPr/>
      </w:pPr>
      <w:r>
        <w:rPr>
          <w:bCs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. izmjene i dopu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5.044,49 k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 od komunalnog dopri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73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3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47.862,60 k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-os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04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2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1.671,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nada za zadržavanje nezakonito izgrađenih zgrada u pros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.68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proračuna: Prihodi od poreza, prihodi od financijske i nefinancijske imovine, prihodi od prodaje zemljišta, višak prihoda iz prethodne godine, ostali prihodi od prodaje nefinancijske imovine i kapitalne pomoći iz državnog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.82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2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34.9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kup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.54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3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943.240,91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7"/>
        <w:gridCol w:w="1965"/>
        <w:gridCol w:w="198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8.872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0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29.005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co model najam opreme za javnu rasvje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3.607,52</w:t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43.633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21.077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.6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49.422,5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u Tribnj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ovog groblja u Starigrad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7.660,6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2.736,2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8.749,2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90.533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33.685,2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Sanacija i asfaltiranje nerazvrstanih cest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i asfaltiranje nerazvrstanih ce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30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217.381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nad radovi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narsko higijeničarski poslov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eteriarsko higijeničarski poslo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7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545.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6.7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943.240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va odluka stupa na snagu osmog dana od dana objav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Korisnik</cp:lastModifiedBy>
  <cp:lastPrinted>2018-03-21T09:59:00Z</cp:lastPrinted>
  <dcterms:modified xsi:type="dcterms:W3CDTF">2021-03-29T07:00:00Z</dcterms:modified>
  <cp:revision>30</cp:revision>
  <dc:subject/>
  <dc:title>                </dc:title>
</cp:coreProperties>
</file>