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LASA: 400-01/21-01/01</w:t>
      </w:r>
    </w:p>
    <w:p>
      <w:pPr>
        <w:pStyle w:val="Normal"/>
        <w:rPr>
          <w:bCs/>
        </w:rPr>
      </w:pPr>
      <w:r>
        <w:rPr>
          <w:bCs/>
        </w:rPr>
        <w:t>URBROJ: 2198/09-3-21-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arigrad, 4. siječnja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4. Pravilnika o financiranju javnih potreba Općine Starigrad („Službeni glasnik Zadarske županije“, broj 16/16), Jedinstveni upravni odjel Općine Starigrad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spisivanja javnih natječaja za financiranje programa i projekata od interesa za opće dobro  koje provode udruge u 2021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</w:rPr>
        <w:t xml:space="preserve">Godišnji plan javnih natječaja sadrži podatke o davatelju financijskih sredstava, području, nazivu i planiranom vremenu objave javnog natječaja, ukupnom iznosu raspoloživih sredstava, rasponu sredstava namijenjenih financiranju pojedinog programa odnosno projekta, očekivanom broju programa i projekata koji će se ugovoriti za financiranje i eventualno druge podatke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Starigrad  će putem Jedinstvenog upravnog odjela raspisati javne natječaje u 2021. godini kako slijedi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5"/>
        <w:gridCol w:w="3119"/>
        <w:gridCol w:w="3118"/>
        <w:gridCol w:w="1701"/>
        <w:gridCol w:w="1559"/>
        <w:gridCol w:w="1422"/>
        <w:gridCol w:w="1249"/>
      </w:tblGrid>
      <w:tr>
        <w:trPr/>
        <w:tc>
          <w:tcPr>
            <w:tcW w:w="1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/>
              <w:t>Godišnji plan raspisivanja javnih natječaja za financiranje programa i projekata od interesa za opće dobro koje provode udruge u 2021. godini</w:t>
            </w:r>
          </w:p>
        </w:tc>
      </w:tr>
      <w:tr>
        <w:trPr>
          <w:trHeight w:val="413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ed. Br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davatelja sredstava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odručje financiranj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javnog poziva/natječaj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Planirano vrijeme objav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Ukupna vrijednost natječaj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Raspon sredstava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Očekivani broj programa</w:t>
            </w:r>
          </w:p>
        </w:tc>
      </w:tr>
      <w:tr>
        <w:trPr>
          <w:trHeight w:val="412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Naziv upravnog tijela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kulture i umjetnos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1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1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i umjetnost: 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00,00-2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sporta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1. godin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1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ruge:</w:t>
            </w:r>
          </w:p>
          <w:p>
            <w:pPr>
              <w:pStyle w:val="Normal"/>
              <w:rPr/>
            </w:pPr>
            <w:r>
              <w:rPr/>
              <w:t>70.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35.000,00 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</w:tr>
      <w:tr>
        <w:trPr>
          <w:trHeight w:val="690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jecanja:</w:t>
            </w:r>
          </w:p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00,00 – </w:t>
            </w:r>
          </w:p>
          <w:p>
            <w:pPr>
              <w:pStyle w:val="Normal"/>
              <w:rPr/>
            </w:pPr>
            <w:r>
              <w:rPr/>
              <w:t>5.000,00</w:t>
            </w:r>
          </w:p>
          <w:p>
            <w:pPr>
              <w:pStyle w:val="Normal"/>
              <w:rPr/>
            </w:pPr>
            <w:r>
              <w:rPr/>
              <w:t>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>
          <w:trHeight w:val="16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učje socijalne skri, zdravstva i humanitarnih aktivnosti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1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1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00,00 – </w:t>
            </w:r>
          </w:p>
          <w:p>
            <w:pPr>
              <w:pStyle w:val="Normal"/>
              <w:rPr/>
            </w:pPr>
            <w:r>
              <w:rPr/>
              <w:t>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ćina Starigrad</w:t>
            </w:r>
          </w:p>
          <w:p>
            <w:pPr>
              <w:pStyle w:val="Normal"/>
              <w:rPr/>
            </w:pPr>
            <w:r>
              <w:rPr/>
              <w:t>Provoditelj</w:t>
            </w:r>
          </w:p>
          <w:p>
            <w:pPr>
              <w:pStyle w:val="Normal"/>
              <w:rPr/>
            </w:pPr>
            <w:r>
              <w:rPr/>
              <w:t>JUO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ručje promicanja vrijednosti Domovinskog r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ni natječaj za financiranje programa/projekata udruga u okviru javnih potreba u 2021. god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jača 2021.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000,00 – 5.000,00 Kun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Općina Starigrad zadržava pravo ažuriranja Godišnjeg plana javnih poziva/natječaja u 2021.g. tijekom kalendarske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Ovaj godišnji plan raspisivanja javnih natječaja za financiranje programa i projekata od interesa za opće dobro koje provode udruge i druge organizacije, kada su prihvatljivi prijavitelji, u 2021. godini objavit će se na službenim stranicama Općine Starigrad </w:t>
      </w:r>
      <w:hyperlink r:id="rId3">
        <w:r>
          <w:rPr>
            <w:rStyle w:val="InternetLink"/>
          </w:rPr>
          <w:t>www.opcina-starigra.hr</w:t>
        </w:r>
      </w:hyperlink>
      <w:r>
        <w:rPr/>
        <w:t>.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Pročel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¹ Jedinstveni upravni odjel                                                                                                                                Marin Čavić dipl.oec.</w:t>
      </w:r>
    </w:p>
    <w:p>
      <w:pPr>
        <w:pStyle w:val="Normal"/>
        <w:ind w:left="1404"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ab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tabs>
        <w:tab w:val="clear" w:pos="708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spacing w:before="60" w:after="60"/>
    </w:pPr>
    <w:rPr>
      <w:sz w:val="18"/>
      <w:szCs w:val="20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8:00Z</dcterms:created>
  <dc:creator>PC</dc:creator>
  <dc:description/>
  <cp:keywords/>
  <dc:language>en-US</dc:language>
  <cp:lastModifiedBy>Korisnik</cp:lastModifiedBy>
  <cp:lastPrinted>2021-01-20T09:17:00Z</cp:lastPrinted>
  <dcterms:modified xsi:type="dcterms:W3CDTF">2021-01-20T08:22:00Z</dcterms:modified>
  <cp:revision>7</cp:revision>
  <dc:subject/>
  <dc:title>                          </dc:title>
</cp:coreProperties>
</file>