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KLASA: 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URBROJ: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>Starigrad Paklenica, __. __________ 2018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14. Zakona o proračunu („Narodne novine“ br. 87/08, 136/12 i 15/15) i članka 30. Statuta Općine Starigrad („Službeni glasnik Zadarske županije“ broj  3/18 i 8/18), Općinsko vijeće Općine Starigrad na svojoj __. sjednici održanoj __. __________ 2018. godine,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19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19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je dokument jedinice lokalne i područne (regionalne) samouprave sastavljen za trogodišnje razdoblje i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 i koriste isključivo za namjene utvrđene pl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 o proraču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U 2019. godini Općina Starigrad može se zadužiti na domaćem tržištu kod banaka do iznosa od</w:t>
      </w:r>
    </w:p>
    <w:p>
      <w:pPr>
        <w:pStyle w:val="Normal"/>
        <w:jc w:val="both"/>
        <w:rPr/>
      </w:pPr>
      <w:r>
        <w:rPr/>
        <w:t xml:space="preserve">4.000.000,00 kn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15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19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3.</w:t>
      </w:r>
    </w:p>
    <w:p>
      <w:pPr>
        <w:pStyle w:val="TextBody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19. godinu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</w:rPr>
        <w:t>Članak 24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/>
        </w:rPr>
        <w:t>Pregled Proračuna po programima, aktivnostima i projektima dat je u Posebnom dijelu Proračuna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19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Marko Marasović, dipl. ing. građ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Anita</cp:lastModifiedBy>
  <cp:lastPrinted>2014-12-12T12:50:00Z</cp:lastPrinted>
  <dcterms:modified xsi:type="dcterms:W3CDTF">2018-11-21T11:52:00Z</dcterms:modified>
  <cp:revision>39</cp:revision>
  <dc:subject/>
  <dc:title>              </dc:title>
</cp:coreProperties>
</file>