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Header"/>
        <w:jc w:val="right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Header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LASA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BROJ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Starigrad Paklenica, __. __________ 2018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a temelju  članka 35. Zakona o lokalnoj i područnoj (regionalnoj) samoupravi („Narodne novine“ br. 33/01. , 60/01., 129/05., 125/08., 36/09., 150/11., 144/12, 19/13, 137/15 i 123/17), članka 67. Zakona o komunalnom gospodarstvu („Narodne Novine“ br. 68/18) i članka  30. Statuta Općine Starigrad ("Službeni glasnik  Zadarske županije" br. 3/18 i 8/18) Općinsko vijeće Općine Starigrad na svojoj __. sjednici održanoj __. __________ 2018. godine, d o n o s i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gram građenja komunalne infrastruktur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na području Općine Starigrad za 2019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rogram građenja komunalne infrastrukture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 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Ovim programom određuje se gradnja objekata  i uređaja komunalne infrastrukture na području Općine Starigrad  i to: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- Izgradnja grobl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gradn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Vodovodna mreža Općine Starigrad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i modernizaci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nerazvrstanih cest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laža Jaz Kulin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redišnji obalni pojas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jektna dokumentacija Sustav kanalizacije i pročišćavan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storno i urbanističko planiranj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Otkup zemljišt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ogram građenja komunalne infrastrukture sadrži procjenu troškova projektiranja, revizije, građenja, provedbe stručnog nadzora građenja i provedbe vođenja projekata građenja komunalne infrastrukture s naznakom izvora njihova financiranja. Troškovi se iskazuju odvojeno za svaku građevinu i ukupno, te se iskazuju odvojeno prema izvoru njihova financiranja. Za ostvarivanje ovog programa predviđaju se sredstva u ukupnom iznosu od 2.390.000,00 kn i to iz sljedećih izvora 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84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Vrsta prihod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Plan u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Pomoći iz županijskog i državnog proračuna, FZOEU i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.1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Kredit H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Prihodi od komunalnog dopri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50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stali prihodi iz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690.000,00 k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  <w:lang w:val="hr-HR"/>
              </w:rPr>
              <w:t>2.390.000,00 kn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gradnja komunalne infrastrukture u 2019. godini iz članka 1. odnosi se na: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1. IZGRADNJA GROBLJA </w:t>
      </w:r>
    </w:p>
    <w:p>
      <w:pPr>
        <w:pStyle w:val="Normal"/>
        <w:overflowPunct w:val="true"/>
        <w:autoSpaceDE w:val="tru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 xml:space="preserve">Pod navedenim se podrazumijeva nastavak izgradnje Novog groblja u Starigradu, te izgradnja mrtvačnice i izrada projektne dokumentacije za groblje u Selinama. Izvori financiranja ove stavke su prihodi od komunalnog doprinosa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gradnja grobl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ovo groblje Starigrad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na dokumentacija groblje Seli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5.000,00 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ovi groblje Seli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75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2. IZGRADNJA JAVNE RASVJETE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navedenim se podrazumijeva nastavak izgradnje javne rasvjete po potrebi na području Općine Starigrad kako bi se povećala pokrivenost javnom rasvjetom. Izvori financiranja ove stavke su ostali prihodi iz proraču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gradnja javne rasvje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zgradnja javne rasvjete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3. REKONSTRUKCIJA I MODERNIZACIJA JAVNE RASVJETE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navedenim se podrazumijeva nastavak modernizacija javne rasvjete zamjenom starih rasvjetnih tijela LED tijelima. Izvori financiranja ove stavke su prihodi od Fonda za zaštitu okoliša i energetsku učinkovitost. Pozitivni učinci navedenog su pozitivni ekološki učinci i uštede potrošnje električne energij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Rekonstrukcija i modernizacija javne rasvje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Modernizacija javne rasvjete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VODOVODNA MREŽA OPĆINE STARIGRAD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 xml:space="preserve">Pod navedenim se podrazumijevaju potrebni radovi na postojećoj vodovodnoj mreži, te izrada potrebnih projektnih dokumentacija za nastavak razvoja vodovodne mreže Općine Starigrad. Izvori financiranja ove stavke su tekuće i kapitalne pomoći iz županijskog i državnog proračuna. 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Vodovodna mreža Općine Starigrad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anacija vodovodne mreže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ne dokumentacije Podvelebitski prava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5. REKONSTRUKCIJA NERAZVRSTANIH CEST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 xml:space="preserve">Pod navedenim se podrazumijeva provedba projekta rekonstrukcije i izgradnje nerazvrstanih prometnica na području Općine Starigrad kroz mjeru 7., podmjeru 7.2., operacija 7.2.2. iz Programa ruralnog razvoja Izvori financiranja ove stavke su kredit HBOR i prihodi od komunalnog doprinosa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Rekonstrukcija nerazvrstanih ces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ekonstrukcija – konzultantske usluge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5.000,00 k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ovi na rekonstrukciji nerazvrstanih cest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5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PLAŽA JAZ KULI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navedenim se podrazumijeva nastavak provedbe projekta uređenja Plaže Jaz Projektom kojim se  uređuje i oprema navedeni dio obale, te se modernom plažom podiže nivo turističke ponude. Izvori financiranja ove stavke su tekuće i kapitalne pomoći iz županijskog i državnog proračuna, te ostali prihodi iz proraču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laža Jaz Kuli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ža Jaz Kulin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0.000,00 kn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7. SREDIŠNJI OBALNI POJAS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>Cilj ovog projekta je rekonstruirati i urediti središnji obalni pojas u Općini Starigrad kako bi se zadovoljile sadašnje i buduće potrebe lokalnog stanovništva i gostiju u pogledu rekreacije orijentirane prema moru (uređene plaže, privezišta, šetnice, parkovi i sl.), a u skladu sa važećom prostorno-planskom dokumentacijom. Izvori financiranja ove stavke su kapitalne pomoći iz državnog proraču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redišnji obalni pojas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redišnji obalni pojas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. SUSTAV KANALIZACIJE I PROČIŠĆAVAN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  <w:lang w:val="hr-HR"/>
        </w:rPr>
        <w:t xml:space="preserve">Pod navedenim se podrazumijeva nastavak izrade projektne dokumentacije sustava kanalizacije i pročišćavanja. Izvori financiranja ove stavke su tekuće pomoći iz državnog proračuna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ustav kanalizacije i pročišćavanj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ojektna dokumentacija Sustav kanalizacije i pročišćavanj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9. PROSTORNO I URBANISTIČKO PLANIRANJE </w:t>
      </w:r>
    </w:p>
    <w:p>
      <w:pPr>
        <w:pStyle w:val="Normal"/>
        <w:ind w:left="696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navedenim se podrazumijeva izrada dokumenata prostorno planskog uređenja. Izvori financiranja ove stavke su prihodi od komunalnog doprinosa i ostali prihodi iz proračuna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Prostorno i urbanističko planiranj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rostorno planska i projektna dokumentacija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10. OTKUP ZEMLJIŠT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d navedenim se podrazumijeva otkup zemljišta za potrebe budućih projekata Općine Starigrad. Izvori financiranja ove stavke su pomoći iz županijskog proračuna.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28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Otkup zemljiš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Otkup zemljišta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EKAPITULACIJA: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IZGRADNJA GROB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75.000,00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2. IZGRADNJA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 REKONSTRUKCIJA I MODERNIZACIJA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VODOVODNA MREŽA OPĆINE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 REKONSTRUKCIJA NERAZVRSTANIH C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5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6. PLAŽA JAZ KUL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7. SREDIŠNJI OBALNI POJ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 SUSTAV KANALIZACIJE I PROČIŠĆ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 PROSTORNO I URBANISTIČKO PLANI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 OTKUP ZEMLJ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390.000,00 kn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2"/>
          <w:szCs w:val="22"/>
          <w:lang w:val="hr-HR"/>
        </w:rPr>
        <w:tab/>
        <w:t xml:space="preserve">  </w:t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j Program objavit će se u „Službenom glasniku Zadarske županije“, a stupa na snagu 01. siječnja 2019. godine.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  Predsjednik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    Marko Marasović, dipl. ing. građ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PC</dc:creator>
  <dc:description/>
  <cp:keywords/>
  <dc:language>en-US</dc:language>
  <cp:lastModifiedBy>Anita</cp:lastModifiedBy>
  <cp:lastPrinted>2017-10-27T13:41:00Z</cp:lastPrinted>
  <dcterms:modified xsi:type="dcterms:W3CDTF">2018-11-21T12:16:00Z</dcterms:modified>
  <cp:revision>40</cp:revision>
  <dc:subject/>
  <dc:title>                  </dc:title>
</cp:coreProperties>
</file>