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__. __________ 2018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 na svojoj __. sjednici održanoj dana  __. __________ 2018. godine, donos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9. godinu osigurava se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9. godini predviđeno 1.317.20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JAVNE POTREBE U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REDŠKOLSKI OD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Dječji vrtić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046.7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64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2.7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58.3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JAVNE POTREBE U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REDŠKOLSKI OD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Dječji vrtić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046.7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64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2.7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Zadarske županije“, a stupa na snagu 01. siječnja 2019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Marko Marasović, dipl. ing. građ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Anita</cp:lastModifiedBy>
  <cp:lastPrinted>2013-12-21T17:23:00Z</cp:lastPrinted>
  <dcterms:modified xsi:type="dcterms:W3CDTF">2018-11-21T12:21:00Z</dcterms:modified>
  <cp:revision>25</cp:revision>
  <dc:subject/>
  <dc:title>                 </dc:title>
</cp:coreProperties>
</file>