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false"/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suppressAutoHyphens w:val="false"/>
        <w:rPr/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vijeće   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KLASA: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URBROJ: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__. lipnja 2019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Zakona o proračunu („Narodne novine“ br. 87/08, 136/12 i 15/15), te članka 30. Statuta Općine Starigrad („Službeni glasnik Zadarske županije“ broj  3/18 i 8/18), Općinsko vijeće Općine Starigrad na svojoj 14. sjednici održanoj __. lipnja 2019. godine, donosi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1. izmjene i dopune Plana</w:t>
        <w:br/>
        <w:t>razvojnih programa za 2019. godinu</w:t>
      </w:r>
    </w:p>
    <w:p>
      <w:pPr>
        <w:pStyle w:val="HTMLAddress1"/>
        <w:jc w:val="center"/>
        <w:rPr/>
      </w:pPr>
      <w:r>
        <w:rPr>
          <w:b/>
          <w:bCs/>
          <w:i w:val="false"/>
          <w:iCs w:val="false"/>
          <w:lang w:val="hr-HR"/>
        </w:rPr>
        <w:t>s projekcijom za 2020. i 2021. godinu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1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I. izmjene i dopune Plana razvojnih programa za 2019. godinu s projekcijom za 2020. i 2021. godinu raspoređenog po programima, aktivnostima i projektima prikazane su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19. godinu je 31. prosinca 2019. godine. Plan razvojnih programa usklađivat će se svaku godinu, a za provedbu plana odgovorni su općinski načelnik i Jedinstveni upravni odjel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>I. izmjene i dopune Plans razvojnih programa za 201</w:t>
      </w:r>
      <w:r>
        <w:rPr>
          <w:iCs/>
        </w:rPr>
        <w:t>9</w:t>
      </w:r>
      <w:r>
        <w:rPr/>
        <w:t>. godinu s projekcijom za 20</w:t>
      </w:r>
      <w:r>
        <w:rPr>
          <w:iCs/>
        </w:rPr>
        <w:t>20</w:t>
      </w:r>
      <w:r>
        <w:rPr/>
        <w:t>. i 202</w:t>
      </w:r>
      <w:r>
        <w:rPr>
          <w:iCs/>
        </w:rPr>
        <w:t>1</w:t>
      </w:r>
      <w:r>
        <w:rPr/>
        <w:t>. godinu stupaju na snagu prvog dana od dana objave u „Službenom glasniku Zadarske županije“.</w:t>
      </w:r>
    </w:p>
    <w:p>
      <w:pPr>
        <w:pStyle w:val="HTMLAddress1"/>
        <w:ind w:firstLine="72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                   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                                                                                       </w:t>
      </w:r>
      <w:r>
        <w:rPr/>
        <w:tab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 IZMJENE I DOPUNE PLANA RAZVOJNIH PROGRAMA 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9. GODINU SA PROJEKCIJAMA ZA 2020. I 2021. GODIN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6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2"/>
        <w:gridCol w:w="49"/>
        <w:gridCol w:w="2785"/>
        <w:gridCol w:w="1556"/>
        <w:gridCol w:w="1555"/>
        <w:gridCol w:w="1555"/>
        <w:gridCol w:w="1555"/>
        <w:gridCol w:w="2396"/>
        <w:gridCol w:w="709"/>
        <w:gridCol w:w="13"/>
        <w:gridCol w:w="9"/>
        <w:gridCol w:w="11"/>
        <w:gridCol w:w="17"/>
        <w:gridCol w:w="8"/>
        <w:gridCol w:w="8"/>
        <w:gridCol w:w="8"/>
        <w:gridCol w:w="15"/>
        <w:gridCol w:w="8"/>
        <w:gridCol w:w="8"/>
        <w:gridCol w:w="8"/>
        <w:gridCol w:w="6"/>
        <w:gridCol w:w="592"/>
        <w:gridCol w:w="10"/>
        <w:gridCol w:w="9"/>
        <w:gridCol w:w="15"/>
        <w:gridCol w:w="15"/>
        <w:gridCol w:w="6"/>
        <w:gridCol w:w="10"/>
        <w:gridCol w:w="6"/>
        <w:gridCol w:w="17"/>
        <w:gridCol w:w="6"/>
        <w:gridCol w:w="10"/>
        <w:gridCol w:w="7"/>
        <w:gridCol w:w="20"/>
        <w:gridCol w:w="744"/>
        <w:gridCol w:w="14"/>
        <w:gridCol w:w="19"/>
        <w:gridCol w:w="14"/>
        <w:gridCol w:w="23"/>
        <w:gridCol w:w="17"/>
        <w:gridCol w:w="722"/>
      </w:tblGrid>
      <w:tr>
        <w:trPr>
          <w:trHeight w:val="24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ZMJENE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0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2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 2019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RŽAVANJE I RAZVOJ OBJEKATA I OPREME U VLASNIŠTVU OPĆINE STARIGRAD </w:t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1.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PREMANJE OBJEKATA I NABAVA OPREME U VLASNIŠTVU OPĆINE STARIGRAD </w:t>
            </w:r>
          </w:p>
        </w:tc>
      </w:tr>
      <w:tr>
        <w:trPr>
          <w:trHeight w:val="8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A1000007 Unapređenje stanova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eba za dodatnom opremom -Povećanje kvalitete opremljenosti javnih površina opremo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>
          <w:trHeight w:val="2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dječjeg igrališ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01 Uredska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opremom objekata u vlasništvu Općine – Opremljenost objekata oprem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računalni program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premljenost objekata računalnom opremom i program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 – Zadovoljavajući broj uređ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2.: DODATNA ULAGANJA U ZGRADE U VLASNIŠTVU OPĆINE STARIGRAD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Društveni dom u Tribanj Krušči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održavanja uređenje zgrade Društveni dom Tribanj Krušč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uće i investicijsko održavanj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 - Uređen objekt za potrebe pravnih i fizičkih osob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za zgradu stare ško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0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eđenje zgrad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 -  Uređen objekt za potrebe pravnih i fizičkih osoba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2.: UREĐENJE I IZGRADNJA INFRASTRUKTURE NA PODRUČJU OPĆINE STARIGRAD  </w:t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IZGRADNJA NOGOSTUPA  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oticanje razvoja gospodarstv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01    Nogostup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povećanje sigurnosti pješaka u prometu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nogostup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UREĐENJE CENTRA MJESTA 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ređenje centra Starigrad Pakleni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Uređenje Trga Stjepana Radić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uređenje trg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trg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Uređenje Jaz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Jaz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Jaz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3: ZAŠTITA I OČUVANJE OKOLIŠA</w:t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.1.: UNAPRJEĐENJE SUSTAVA GOSPODARENJA OTPADOM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Zaštita okoliš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rast kvalitete zaštite okoliša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agalište otpada Samograd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4.: RAZVOJ KONKURETNOG I ODRŽIVOG GOSPODARSTVA</w:t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1.: RAZVOJ I JAČANJE TURISTIČE INFRASTRUKTURE  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 - Povećanje turističke ponude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ŠRC Kruškov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2: RAZVOJ I JAČANJE KOMUNALNE INFRASTRUKTURE 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tupožarna zašt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Vatrogasni d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 – Kvalitetnija protupožarna zaštita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0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novim grobnim mjestima – Zadovoljavajući broj grobnica na groblju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Se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 – Uređenje groblja i izgradnja mrtvačnic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lje Se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 – Zadovoljavajuća javna rasvjeta na području općin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 – poboljšanje kvalitete komunalne infrastrukture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 - opskrbljenost građana vodom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vodovodne mrež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dokumentacija Podvelebitski pravac-osta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eđenje plaže Jaz u % - povećanje kvalitete turističke ponude 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7 Rekonstrukcija i modernizacija javne rasvj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mijenjenih rasvjetnih tijela energetski učinkovitijima – povećanje energetske učinkovitosti</w:t>
            </w:r>
          </w:p>
        </w:tc>
        <w:tc>
          <w:tcPr>
            <w:tcW w:w="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javne rasvj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ođenje projekta u % - povećanje kvalitete komunalne infrastrukture i turističke ponude 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Sustav kanalizacije i pročišćava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ivenost kanalizacijom % - priključenje građana na kanalizacijsku mrežu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acija ulica 112. Brigade, 164. Brigade i Jose Doko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rađena projekta dokumentacij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jektne dokumentaci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1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ečje igralište na području Brđa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rađena projekta dokumentacij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jektne dokumentaci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male komunalne infrastrukture na šumskom područj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rađena projekta dokumentacije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uređen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 – zadovoljavajuća pokrivenost područja prostornom dokumentacijom</w:t>
            </w:r>
          </w:p>
        </w:tc>
        <w:tc>
          <w:tcPr>
            <w:tcW w:w="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Program: Otkup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>
          <w:trHeight w:val="295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općinske potreb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UPN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48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98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63.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763.5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7291" w:h="12240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5:00Z</dcterms:created>
  <dc:creator>XP</dc:creator>
  <dc:description/>
  <cp:keywords/>
  <dc:language>en-US</dc:language>
  <cp:lastModifiedBy>Anita</cp:lastModifiedBy>
  <cp:lastPrinted>2018-11-21T14:26:00Z</cp:lastPrinted>
  <dcterms:modified xsi:type="dcterms:W3CDTF">2019-06-06T06:13:00Z</dcterms:modified>
  <cp:revision>12</cp:revision>
  <dc:subject/>
  <dc:title>PLAN RAZVOJNIH PROGRAMA 2014</dc:title>
</cp:coreProperties>
</file>