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3. IZVJEŠTAJ O ZADUŽI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se nije zaduživala. Stanje obveza za kredite iz prethodnih godina na dan 31.12.2018. godine iznosi 82.715,30 kn. Riječ je o kreditu  FRR-I-02/03 Hrvatske banke za obnovu i razvoj iz 2004. godine ukupnog iznosa 1.000.000,00 kn (131.850,33 EUR) s rokom otplate 15 godina, počekom od 3 godine i kamatnom stopom 2,5%. Dospijeće navedenog kredita je 31.12.2019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 siječnja do 31. prosinca 2018. godine otplaćeno je 3.304,49 kn kamata na navedeni k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/>
        <w:t xml:space="preserve">U sljedećoj tablici prikazano je </w:t>
      </w:r>
      <w:r>
        <w:rPr>
          <w:rFonts w:cs="Minion Pro;Times New Roman" w:ascii="Minion Pro;Times New Roman" w:hAnsi="Minion Pro;Times New Roman"/>
          <w:color w:val="000000"/>
        </w:rPr>
        <w:t xml:space="preserve">stanje obveza za vrijednosne papire, kredite i zajmove početku i na kraju proračunske godine: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01.01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Stanje 31.12.2018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it FRR-I-02/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74,54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15,30 k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74,54 k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15,30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dućoj tablici prikazuju se iznosi otplata za obvezu iz prethodne tablice </w:t>
      </w:r>
      <w:r>
        <w:rPr>
          <w:color w:val="231F20"/>
        </w:rPr>
        <w:t xml:space="preserve">raspoređeni prema dospijeću u narednim godinama: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075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atum dospije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Kamate u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Rata glavnice u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Ostatak duga u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03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.24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.493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.09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4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.12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746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kupno za kredi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8.511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1.85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ZVJEŠTAJ O KORIŠTENJU PRORAČUNSKE ZAL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56. stavku 2. Zakona o proračunu sredstva proračunske zalihe koriste se za nepredviđene namjene za koje u proračunu nisu osigurana sredstva, ili za namjene za koje se tijekom godine pokaže da za njih nisu utvrđena dovoljna sredstva jer ih pri planiranju proračuna nije moguće predvidj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e realiziralo 6.900,00 kn proračunske zalihe. Sredstva su raspoređe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,00 kn – Humanitarna akcija „Palčić gore“ kluba roditelja nedonoščadi  Palčići i Media grupe j.d.o.o., plaćanje po računu Media grupa j.d.o.o. br. 3822-01-91 od 12. Lipnja 201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000,00 kn – Nagrada učenici L.T. osvajanje prvog mjesta na državnom Natjecanju iz biologije, Odluka o isplati nagrade (Odluka načelnika, KLASA: 604-02/18-01/01, URBROJ: 2198/09-2-18-3) od 20. lipnja 201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000,00 kn – Humanitarna akcija „Mladost je puna želja. Jelenina je samo jedna – ozdraviti u 28. godini.“ , Odluka o jednokratnoj novčanoj pomoći (Odluka načelnika, KLASA: 550-06/18-01/04, 2198/09-2-18-2) od 13. srpnja 2018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IZVJEŠTAJ O DANIM JAMSTVIMA I IZDACIMA PO JAMST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Općina Starigrad je dala suglasnost i jamstvo komunalnom poduzeću Argyruntum d.o.o. za kratkoročno zaduženje korištenjem okvirnog kredita (minus po računu) na iznos od 200.000,00 kn i za </w:t>
      </w:r>
      <w:r>
        <w:rPr>
          <w:bCs/>
        </w:rPr>
        <w:t>zaduživanje podizanjem kratkoročnog kredita na iznos od 600.000,00 kn.</w:t>
      </w:r>
      <w:r>
        <w:rPr/>
        <w:t xml:space="preserve"> Navedena jamstva nisu bila aktivi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BRAZLOŽENJE OSTVARENJA PRIHODA I PRIMITAKA, RASHODA I IZ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za izradu Proračuna jedinica lokalne i područne (regionalne) samouprave za razdoblje 2016.-2018. godine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rihodi i prim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Ukupni prihodi i primici u razdoblju od 01.siječnja do 31. prosinca 2018. godine ostvareni su u iznosu od </w:t>
      </w:r>
      <w:r>
        <w:rPr>
          <w:b/>
          <w:bCs/>
        </w:rPr>
        <w:t>12.551.678,67 kn</w:t>
      </w:r>
      <w:r>
        <w:rPr/>
        <w:t xml:space="preserve">. Prihodi poslovanja ostvareni su u iznosu od </w:t>
      </w:r>
      <w:r>
        <w:rPr>
          <w:b/>
          <w:bCs/>
        </w:rPr>
        <w:t>12.086.161,85 kn</w:t>
      </w:r>
      <w:r>
        <w:rPr>
          <w:bCs/>
        </w:rPr>
        <w:t xml:space="preserve">, a prihodi od prodaje nefinancijske imovine u iznosu od </w:t>
      </w:r>
      <w:r>
        <w:rPr>
          <w:b/>
          <w:bCs/>
        </w:rPr>
        <w:t>465.516,82kn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1. Pri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oslovanja ostvareni su u iznosu od </w:t>
      </w:r>
      <w:r>
        <w:rPr>
          <w:bCs/>
        </w:rPr>
        <w:t>12.086.161,85</w:t>
      </w:r>
      <w:r>
        <w:rPr>
          <w:b/>
          <w:bCs/>
        </w:rPr>
        <w:t xml:space="preserve"> </w:t>
      </w:r>
      <w:r>
        <w:rPr/>
        <w:t xml:space="preserve">kn što je 98,56 % od planiranih 12.263.080,00 kn. Najznačajnija stavka prihoda poslovanja su </w:t>
      </w:r>
      <w:r>
        <w:rPr>
          <w:b/>
        </w:rPr>
        <w:t>prihodi od poreza</w:t>
      </w:r>
      <w:r>
        <w:rPr/>
        <w:t xml:space="preserve"> u iznosu 5.605.195,48 kn što je 100,95 % od planiranih 5.552.500,00 kn. Od iskazanih prihoda od poreza najznačajniji su prihod od poreza na dohodak u iznosu 2.470.526,39 kn, odnosno 95,11 % od planiranog, te prihod od porez na promet nekretnina ostvaren u iznosu od 1.879.380,28 kn, odnosno 107,40 % od planira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iz inozemstva i od subjekata unutar općeg proračuna</w:t>
      </w:r>
      <w:r>
        <w:rPr/>
        <w:t xml:space="preserve"> ostvarene su u iznosu od 1.343.595,92 kn što je 84,36% od planiranih 1.592.700,00 kn. Tekuće pomoći proračunu iz drugih proračuna ostvarene su u iznosu od 767.595,92 kn, kapitalne pomoći proračunu iz drugih proračuna u iznosu od 516.000,00 kn (Ministarstvo turizma za projekt uređenja Plaže Jaz), sredstva Fonda za zaštitu okoliša i energetsku učinkovitost u iznosu od 60.000,00 kn za projekt Sanacija odlagališta otpada Sam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jedeća stavka u prihodima poslovanja su </w:t>
      </w:r>
      <w:r>
        <w:rPr>
          <w:b/>
        </w:rPr>
        <w:t>prihodi od imovine</w:t>
      </w:r>
      <w:r>
        <w:rPr/>
        <w:t>, ostvareni u iznosu od 1.756.681,24 kn ili 94,73 % od planiranih 1.854.380,00 kn. Među navedenim prihodima su najznačajniji prihodi od zakupa i najma imovine u iznosu od 1.233.115,29 kn, te prihoda od koncesija i koncesijskih odobrenja u iznosu od 451.008,35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upravnih i administrativnih pristojbi, pristojbi po posebnim propisima i naknada</w:t>
      </w:r>
      <w:r>
        <w:rPr/>
        <w:t xml:space="preserve"> ostvareni su u iznosu od 3.220.850,83 kn što je 103,83% od planiranih 3.102.000,00 kn. Među navedenim prihodima najznačajniji su prihodi od komunalnog doprinosa u iznosu od  2.021.904,64 kn, te prihodi od boravišne pristojbe u iznosu od 612.727,5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čunski korisnik Dječji vrtić „Osmjeh“</w:t>
      </w:r>
      <w:r>
        <w:rPr/>
        <w:t xml:space="preserve"> ostvario je vlastite i namjenske prihode i primitke u iznosu od 166.252,41 kn, od toga 4.167,50 kn od zakupa i iznajmljivanja imovine, 156.875,72 kn od sufinanciranja cijene usluge (boravak djece u programima vrtića), 2.240,00 kn tekućih pomoći iz državnog proračuna, 6,53 kn od kamata na oročena sredstva i depozite, te 2.962,66 kn ostal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2. Prihodi od prodaje nefinancijske im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rodaje nefinancijske imovine ostvareni su u iznosu od 465.516,82 kn što je 84,64% od planiranih 550.000,00 kn. U prihode od prodaje nefinancijske imovne ubrajamo </w:t>
      </w:r>
      <w:r>
        <w:rPr>
          <w:b/>
        </w:rPr>
        <w:t>prihode od prodaje zemljišta</w:t>
      </w:r>
      <w:r>
        <w:rPr/>
        <w:t xml:space="preserve"> u iznosu od 283.618,70 kn  te </w:t>
      </w:r>
      <w:r>
        <w:rPr>
          <w:b/>
        </w:rPr>
        <w:t>prihode od ustupanja grobnih mjesta</w:t>
      </w:r>
      <w:r>
        <w:rPr/>
        <w:t xml:space="preserve"> u iznosu od 181.898,12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rashodi i izdaci u izvještajnom razdoblju ostvareni su u iznosu od </w:t>
      </w:r>
      <w:r>
        <w:rPr>
          <w:b/>
        </w:rPr>
        <w:t>11.365.175,68 kn</w:t>
      </w:r>
      <w:r>
        <w:rPr/>
        <w:t xml:space="preserve"> i od toga se na rashode poslovanja odnosi </w:t>
      </w:r>
      <w:r>
        <w:rPr>
          <w:b/>
        </w:rPr>
        <w:t>8.674.347,32 kn</w:t>
      </w:r>
      <w:r>
        <w:rPr/>
        <w:t xml:space="preserve">, rashode za nabavu nefinancijske imovine </w:t>
      </w:r>
      <w:r>
        <w:rPr>
          <w:b/>
        </w:rPr>
        <w:t>2.609.369,12 kn</w:t>
      </w:r>
      <w:r>
        <w:rPr/>
        <w:t xml:space="preserve"> te za izdatke za fin. imovinu i otplatu zajmova </w:t>
      </w:r>
      <w:r>
        <w:rPr>
          <w:b/>
        </w:rPr>
        <w:t>81.459,24 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značajnijih rashoda navodimo projekt Plaža Jaz Kulina, sanaciju šteta na komunalnoj infrastrukturi, vodovodna mreža te održavanje i uređenje nerazvrstanih cesta, javnih površina i javne rasvjet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skog korisnika DV Osmjeh ostvareni su u iznosu od 816.803,17 kn, od toga su rashodi i izdaci koji su financirani sredstvima Općine Starigrad 651.240,90 kn, te rashodi financirani vlastitim sredstvima iznose 165.562,27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1. Ras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shodi poslovanja ostvareni su u iznosu od 8.674.347, 32kn ili 81,88 % od planiranih 10.594.615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zaposlene</w:t>
      </w:r>
      <w:r>
        <w:rPr/>
        <w:t xml:space="preserve"> iznose 1.303.833,80 kn, a u njih su uključeni i rashodi za zaposlene u proračunskom korisniku Dječji vrtić "Osmjeh" u dijelu koji se financira iz proračuna Općine. Navedeni rashodi uključuju plaće za redovan rad, doprinose na plaće, te ostale rashode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jalni rashodi</w:t>
      </w:r>
      <w:r>
        <w:rPr/>
        <w:t xml:space="preserve"> su najznačajnija stavka među rashodima poslovanja i ostvareni su u iznosu od 5.660.478,01 kn. Odnose se na naknade troškova zaposlenima (službena putovanja, stručno usavršavanje zaposlenika i slično) u iznosu od 50.194,43 kn, rashode za materijal i energiju u iznosu od 476.611,85 kn (električna energija, uredski materijal, materijal i sirovine za Dječji vrtić „Osmjeh“), rashode za usluge koji čine najveći dio ovih rashoda u iznosu od 4.804.922,40 kn (odnose se na troškove električne energije, odvoza smeća, troškova vode, telefona i ostalih redovnih troškova, tekuće i investicijsko održavanje, intelektualne usluge, računalne usluge i slično), te na ostale nespomenute rashode poslovanja (troškovi javnih radova i građanskih akcija, naknade za rad predstavničkih i izvršnih tijela i povjerenstava, reprezentacija, pristojbe i naknade, premije osiguranja i slično) u iznosu od 328.749,33 kn. </w:t>
      </w:r>
      <w:r>
        <w:rPr>
          <w:b/>
        </w:rPr>
        <w:t>Financijski rashodi</w:t>
      </w:r>
      <w:r>
        <w:rPr/>
        <w:t xml:space="preserve"> ostvareni su u iznosu od 76.775,67 kn a odnose se na plaćanje kamate za kredit FRR-I-02/03, bankarske usluge te naknadu Poreznoj upravi za utvrđivanje i naplatu prihoda od po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dane u inozemstvo i unutar općeg proračuna</w:t>
      </w:r>
      <w:r>
        <w:rPr/>
        <w:t xml:space="preserve"> ostvarene su u iznosu od 5.800,00 kn, a  </w:t>
      </w:r>
      <w:r>
        <w:rPr>
          <w:b/>
        </w:rPr>
        <w:t>Naknade građanima i kućanstvima</w:t>
      </w:r>
      <w:r>
        <w:rPr/>
        <w:t xml:space="preserve"> u iznosu od 272.529,0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rashodi</w:t>
      </w:r>
      <w:r>
        <w:rPr/>
        <w:t xml:space="preserve"> ostvareni su u iznosu od 1.354.930,82 kn i odnose se na tekuće donacije (političkim strankama, vjerskim zajednicama, osnovnoj školi, DVD-u i ostalim udrugama) i kapitalne pomoć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2.2. Rashodi za nabavu nefinancijske imov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shodi za nabavu nefinancijske imovine ostvareni su u iznosu od 2.609.369,12 kn ili 63,83% od planiranih 4.088.000,00. Naveden rashodi najvećim dijelom se odnose na projekt plaža Jaz, te na rashode za projektne i prostorno planske dokumenta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i izvršenje rashoda i izdataka za odabrano razdoblje 2018. godine dati su u Posebnom dijelu proračuna po organizacijskoj i programskoj klasifikac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3. Izdaci za financijsku imovinu i otplatu zajmo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i izdaci se odnose na otplatu glavnice kredita FRR-I-02/03 i ostvareni su u iznosu od 81.459,24 kn odnosno 95,83% od planirah 85.000,00 kn i ovim izdacima otplaćene su četiri rate navedenog kre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Rezultat poslov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654"/>
        <w:gridCol w:w="2186"/>
        <w:gridCol w:w="1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RASHODI I IZDA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I PRIMITA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 PRIHODA/PRENESE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RASPOLOŽIVIH /ZA POKRI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ćina Starig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85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9.6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5.8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9.5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5.3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čji vrtić Osmj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5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51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365.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86.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59.4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45.93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pćina Starigrad je u 2018. godini ostvarila 12.385.426 kn ukupnih prihoda i primitaka, te 11.199.614 kn ukupnih rashoda i izdataka što dovodi do ostvarenog financijskog rezultata viška prihoda i primitaka u iznosu od 1.185.812 kn. S obzirom na preneseni višak iz prethodnih godina u iznosu od 1.939.532 kn raspoloživ višak prihoda za 2019. godinu iznosi </w:t>
      </w:r>
      <w:r>
        <w:rPr>
          <w:b/>
        </w:rPr>
        <w:t>3.125.344</w:t>
      </w:r>
      <w:r>
        <w:rPr/>
        <w:t xml:space="preserve"> </w:t>
      </w:r>
      <w:r>
        <w:rPr>
          <w:b/>
        </w:rPr>
        <w:t>kn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i korisnik Dječji vrtić „Osmjeh“ u 2018. godini ostvario je 166.252 kn vlastitih prihoda i primitaka, te 165.562 kn rashoda i izdataka financiranih vlastitim prihodima i primicima što dovodi do ostvarenog financijskog rezultata viška prihoda i primitaka u iznos od 690kn. S obzirom na preneseni višak iz prethodnih godina u iznosu od 19.896, raspoloživ višak prihoda za 2019. godinu iznosi </w:t>
      </w:r>
      <w:r>
        <w:rPr>
          <w:b/>
        </w:rPr>
        <w:t>20.586 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. Potraživanja i obve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kladno Pravilniku o izmjenama i dopunama Pravilnika o polugodišnjem i godišnjem izvršenju proračuna </w:t>
      </w:r>
      <w:r>
        <w:rPr>
          <w:rFonts w:cs="Minion Pro;Times New Roman" w:ascii="Minion Pro;Times New Roman" w:hAnsi="Minion Pro;Times New Roman"/>
          <w:color w:val="000000"/>
        </w:rPr>
        <w:t>Obrazloženje ostvarenja prihoda i primitaka, rashoda i izdataka sadrži i: stanje nenaplaćenih potraživanja za prihode jedinica lokalne i područne (regionalne) samouprave i njihovih proračunskih korisnika, stanje nepodmirenih dospjelih obveza jedinica lokalne i područne (regionalne) samouprave i njihovih proračunskih korisnika, te stanje potencijalnih obveza po osnovi sudskih postupaka jedinica lokalne i područne (regionalne) samouprave i njihovih proračunskih korisnik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  <w:t>6.4.1. Stanje nenaplaćenih potraživanja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Na dan 31. prosinca 2018. godine stanje nenaplaćenih potraživanja iznosi 8.015.316,80 kn. Zaduženja i naplatu potraživanja za poreze za Općinu Starigrad vodi Porezna uprava Ispostava Zadar. Stanje nenaplaćenih potraživanja proračunskog korisnika Dječjeg vrtića „Osmjeh“ iznose 33.742,00 kn, a Općine Starigrad 7.981.574,80 kn: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po osnovi poreza na tvrtk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5.447,12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za porez na kuće za odm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30.412,65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po osnovi poreza na potrošnj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8.443,19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po osnovi poreza na promet nekretni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160.291,83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Ukupno Potraživanja za poreze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1.904.594,79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za koncesijska odobrenj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.000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od zakupa i iznajmljivanja imovi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083.970,5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za NZ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5.500,56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Ukupno Potraživanja za prihode od imovin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1.203.471,06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po osnovi komunalnih doprino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.517.755,18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otraživanja po osnovi komunalnih naknad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23.717,49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po osnovi za priključak na vodovodnu mrež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,6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otraživanja Naknada za razvoj vodoopskrb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58.474,1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Ukupno Potraživanja za upravne i administrativne pristojbe, pristojbe po posebnim propisima i naknad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9.947,37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otraživanja za prihode od prodaje proizvoda i robe te pruženih usluga – Proračunski korisnik Dječji vrtić „Osmjeh“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3.742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Ukupno Potraživanja za prihode od prodaje proizvoda i robe te pruženih uslug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742,0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od prodaje građevinskog zemljiš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60.114,33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živanja za grobni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12.404,05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Ukupno Potraživanja od prodaje nefinancijske imovin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1.072.518,38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tala potraživanj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.043,20 k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Ukupno Ostala potraživanj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043,20 kn</w:t>
            </w:r>
          </w:p>
        </w:tc>
      </w:tr>
    </w:tbl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  <w:t>6.4.2. Stanje obveza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je obveza iskazano na dan 31. prosinca 2018. godine iznosi 607.004,00 kn od toga dospjele obveze iznose 37.972,00 kn i nedospjele obveze 569.032,00 kn Odgođeno priznavanje prihoda (račun 2922) iznosi 6.713,20 k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pjele obveze odnose se na ostale tekuće obveze u iznosu od 22.112,00 kn i obveze za nabavu nefinancijske imovine u iznosu od 15.860,00 k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ospjele obveze odnose se na obveze za rashode poslovanja u iznosu od 348.101,00 kn (plaće zaposlenih za prosinac 2018. godine koje dospijevaju u siječnju 2019. godine u iznosu od 67.349,00 kn, obveze za PDV odnose se na prijavljeni PDV za prosinac čije je dospijeće plaćanja do kraja siječnja 2019. godine u iznosu od 70.775,00 kn, obveze za Naknadu za uređenje voda odnose se na prijavljeni iznos NUV-a čije je dospijeće uplate Hrvatskim vodama do kraja siječnja 2019. godine u iznosu od 24.038,00,00 kn, te materijalni rashodi koji se odnose na plaćanja električne energije, odvoza smeća, troškova vode, tekućih održavanja, telefona, članarina, računalnih usluga i ostalih redovnih troškova koji dospijevaju u siječnju 2019. godine u iznosu od 185.939,00 kn), obveze za nabavu nefinancijske imovine u iznosu od 138.216,00 kn (rata za mobilni uređaj, računi za uređenje plaže Jaz i Novog groblja, te računi za izradu projektne dokumentacije za sanaciju odlagališta otpada Samograd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sz w:val="24"/>
          <w:szCs w:val="24"/>
        </w:rPr>
        <w:t>dospijevaju u siječnju 2019. godine ) i obveze za financijsku imovinu u iznosu od 82.715,00 kn (kredit FRR-I-02/03 koji se plaća u godišnjim ratama s rokom dospijeća do kraja 2019. godine)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>Stanje obveza proračunskog korisnika Dječji vrtić „Osmjeh“ iskazano na dan 31. prosinca 2018. godine iznosi 53.267,00 kn i od toga nema dospjelih obveza, već su sve nedospjele obveze i odnose se na plaće zaposlenih za prosinac 2018. godine koje dospijevaju u siječnju 2019. godine u iznosu od 40.670,00 kn i obveze za materijalne rashode u iznosu od 12.596,00 kn koji dospijevaju u siječnju 2018. godine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 xml:space="preserve">6.4.3. Stanje potencijalnih obveza po osnovi sudskih postupaka 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opis sporova koje za Općinu Starigrad kao tuženika vodi Odvjetničko društvo Franko Kotlar, Ana Vidov i partneri koji predstavljaju potencijalne obveze po sudskim sporovima te je uspostavljena izvanbilančna evidencija navedenih sporova u ukupnom iznosu od 1.197.698,02 kn :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tbl>
      <w:tblPr>
        <w:tblW w:w="6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0"/>
        <w:gridCol w:w="2820"/>
        <w:gridCol w:w="1251"/>
      </w:tblGrid>
      <w:tr>
        <w:trPr>
          <w:trHeight w:val="6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Redni broj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oslovni broj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Opis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VPS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1998/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3433/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ništetnosti ugovor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1038/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2520/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klanjanje opasnosti šte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1863/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1853/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n-31068/8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Naknada šte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24.698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2036/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2101/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P-67/20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Utvrđenje prava vlasništv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.000,00</w:t>
            </w:r>
          </w:p>
        </w:tc>
      </w:tr>
    </w:tbl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računski korisnik Dječji vrtić „Osmjeh“ nema potencijalnih obveza po osnovi sudskih postupaka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  <w:t xml:space="preserve">6.5. Izvršenje po programima iz Posebnog dijela proračuna 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Izvršenje po programima prikazano je u Posebnom dijelu proračuna po programskog klasifikaciji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Općinskog vijeć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203.384,41 kn i odnose se na naknade za rad predstavničkih i izvršnih tijela i troškove reprezentacije, te troškove organizacije Dana Općine Starigrad.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Povjeren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naknada povjerenstva za koncesije na pomorskom dobru u iznosu od 6.181,25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b/>
          <w:color w:val="000000"/>
        </w:rPr>
        <w:t>Program političkih stranak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isplaćena političkim strankama sukladno Odluci o raspoređivanju sredstava za financiranje političkih stranaka i predstavnika izabranih s liste grupe birača zastupljenih u Općinskom vijeću Općine Starigrad u iznosu od 52.566,37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Redovna djelatnost Jedinstvenog upravnog odjel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rashode za zaposlene (plaće, doprinosi, službena putovanja, stručno usavršavanje), rashode za materijal i energiju (električna energija, uredski materijal, sitni inventar), rashode za usluge (poštarina, telefon, mobitel, promidžba i informiranje, komunalne usluge, intelektualne i osobne usluge, računalne usluge, premije osiguranja, reprezentacija i ostale usluge) financijske rashode (bankarske usluge te naknadu Poreznoj upravi za utvrđivanje i naplatu prihoda od poreza), tekuću zalihu proračuna, otplatu kredita (otplata glavnice i kamata za kredit FRR-I-02/03) nabavku uredske opreme, računala, računalne opreme i računalnih programa te telekomunikacijskih uređaja i opreme i osobnog autombila, te gospodarenje otpadom u iznosu od 1.785.253,82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Financiranje udruga i ostale donacije</w:t>
      </w:r>
      <w:r>
        <w:rPr>
          <w:rFonts w:cs="Minion Pro;Times New Roman" w:ascii="Minion Pro;Times New Roman" w:hAnsi="Minion Pro;Times New Roman"/>
          <w:color w:val="000000"/>
        </w:rPr>
        <w:t xml:space="preserve"> u ukupnom iznosu od 136.052,08 kn odnosi se na sredstva za Crveni križ sukladno Zakonu o Hrvatskom crvenom križu, donacije vjerskim zajednicama te tekuće donacije udrugama sukladno Pravilniku o financiranju javnih potreba Općine Starigrad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oticanje razvoja gospodarstv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Lokalnu akcijsku grupu „Bura“ u iznosu od 5.000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Turizam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Turističku zajednicu Općine Starigrad i Turističku zajednicu Zadarske županije, te projekt Destinacija aktivnog turizma u iznosu od 127.500,00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ufinanciranje ureda i ostalih su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Upravnog odjela Zadarske županije, sufinanciranje Županijske uprave za ceste,  sufinanciranje projekata Vodovod d.o.o. , sufinanciranje projekta Hrvatske ceste d.o.o., te sufinanciranje skoništa za pse i izvršen je u iznosu od 163.300,00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aštita okoliš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ufinanciranje Centra za gospodarenje otpadom Biljane Donje, projekt Odlagalište otpada Samograd i izvršen je u iznosu od 172.728,69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općinskih objekat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anaciju zgrade stare škole u Selinama, sanaciju i uređenje zgrade Društveni dom te tekuće i investicijsko održavanje općinskih objekata i izvršen je u iznosu od 60.387,29 kn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otupožarna zaštita</w:t>
      </w:r>
      <w:r>
        <w:rPr>
          <w:rFonts w:cs="Minion Pro;Times New Roman" w:ascii="Minion Pro;Times New Roman" w:hAnsi="Minion Pro;Times New Roman"/>
          <w:color w:val="000000"/>
        </w:rPr>
        <w:t xml:space="preserve"> izvršen je u iznosu od 547.500,00 kn i odnosi se na tekuće donacije DVD-u Starigrad Paklenica, te projekt Vatrogasni dom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Civilna zaštita i Hrvatska gorska služba spašavanja</w:t>
      </w:r>
      <w:r>
        <w:rPr>
          <w:rFonts w:cs="Minion Pro;Times New Roman" w:ascii="Minion Pro;Times New Roman" w:hAnsi="Minion Pro;Times New Roman"/>
          <w:color w:val="000000"/>
        </w:rPr>
        <w:t xml:space="preserve"> odnosi se na sredstva za HGSS sukladno Zakonu o hrvatskoj gorskoj službi spašavanja, te izdatke za poslove civilne zaštite i izvršen je u iznosu od 31.500,00 kn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Održavanje komunalne infrastrukture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4.253.157,84 kn i odnosi se na održavanje javne rasvjete, održavanje nerazvrstanih cesta, održavanje i uređenje javnih površina, održavanje groblja, održavanje deponija otpada, deratizacija i dezinsekcija, sanacija šteta na komunalnoj infrastrukturi, održavanje plaža i obalnog pojasa, održavanje igrališta, te sufinanciranje komunalnog poduzeća. 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Izgradnja komunalne infrastrukture</w:t>
      </w:r>
      <w:r>
        <w:rPr>
          <w:rFonts w:cs="Minion Pro;Times New Roman" w:ascii="Minion Pro;Times New Roman" w:hAnsi="Minion Pro;Times New Roman"/>
        </w:rPr>
        <w:t xml:space="preserve"> ostvaren je u iznosu od 1.996.739,25 od čega se većina odnosi na projekt Plaža Jaz, a ostatak na Novo groblje u Starigradu, izgradnju javne rasvjete, vodovodnu mrežu Općine Starigrad, te na sustav kanalizacije i pročišćava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Prostorno i urbanističko planiranje</w:t>
      </w:r>
      <w:r>
        <w:rPr>
          <w:rFonts w:cs="Minion Pro;Times New Roman" w:ascii="Minion Pro;Times New Roman" w:hAnsi="Minion Pro;Times New Roman"/>
        </w:rPr>
        <w:t xml:space="preserve"> ostvaren je u iznosu od 266.875,00 kn i odnosi se na izradu prostorno planske dokumentacije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>Otkup zemljišta</w:t>
      </w:r>
      <w:r>
        <w:rPr>
          <w:rFonts w:cs="Minion Pro;Times New Roman" w:ascii="Minion Pro;Times New Roman" w:hAnsi="Minion Pro;Times New Roman"/>
        </w:rPr>
        <w:t xml:space="preserve"> odnosi se na otkup zemljišta za potrebe Općine Starigrad i nije bilo izvršenja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kulturi </w:t>
      </w:r>
      <w:r>
        <w:rPr>
          <w:rFonts w:cs="Minion Pro;Times New Roman" w:ascii="Minion Pro;Times New Roman" w:hAnsi="Minion Pro;Times New Roman"/>
        </w:rPr>
        <w:t xml:space="preserve">ostvaren je u iznosu od 205.000,00 kn koje su raspoređena za Turistički zajednicu Općine Starigrad, Gradsku knjižnicu Zadar – Sufinanciranje Bibliobusa, KUD Podgorac te Monografija Starigrad. </w:t>
      </w:r>
    </w:p>
    <w:p>
      <w:pPr>
        <w:pStyle w:val="Normal"/>
        <w:jc w:val="both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t xml:space="preserve">Program </w:t>
      </w:r>
      <w:r>
        <w:rPr>
          <w:rFonts w:cs="Minion Pro;Times New Roman" w:ascii="Minion Pro;Times New Roman" w:hAnsi="Minion Pro;Times New Roman"/>
          <w:b/>
        </w:rPr>
        <w:t xml:space="preserve">Javne potrebe u sportu </w:t>
      </w:r>
      <w:r>
        <w:rPr>
          <w:rFonts w:cs="Minion Pro;Times New Roman" w:ascii="Minion Pro;Times New Roman" w:hAnsi="Minion Pro;Times New Roman"/>
        </w:rPr>
        <w:t>ostvaren je u iznosu od 117.950,03 kn koje su raspoređene korisnicima temeljem javnog natječaja raspisanog tokom 2018. godine sukladno Pravilniku o financiranju javnih potreba Općine Starigrad i to za sportske udruge i sportska događanja: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 xml:space="preserve">, Mountain Traveller Croatia, MNK Paklenica, NK Hrvatski vitez Posedarje, Nacionalni park Paklenica – BWSC, HAK Sv. Ante, Karate klub Velebit, te memorijalni turnir D. T. Gavra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Javne potrebe u školstvu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230.972,76 kn i odnosi se na sufinanciranje potreba u osnovnom školstvu, stipendije, te sufinanciranje prijevoza učenika srednjih škol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Predškolski odgoj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816.803,17 kn i odnosi se na sredstva Proračunskog korisnika dječji vrtić „Osmjeh“i </w:t>
      </w:r>
      <w:r>
        <w:rPr>
          <w:bCs/>
        </w:rPr>
        <w:t>od toga su rashodi i izdaci koji su financirani sredstvima Općine Starigrad 651.240,90 kn, te rashodi financirani vlastitim sredstvima iznose 165.562,27 kn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Socijalna zaštita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156.187,72 kn i odnosi se na sufinanciranje prijevoza vode, naknade za novorođenu djecu, sufinanciranje troška dječjeg vrtića za djecu s posebnim potrebama, te naknade građanima i kućanstvu (troškovi stanovanja, jednokratne novčane naknade i slično)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color w:val="000000"/>
        </w:rPr>
        <w:t xml:space="preserve">Program </w:t>
      </w:r>
      <w:r>
        <w:rPr>
          <w:rFonts w:cs="Minion Pro;Times New Roman" w:ascii="Minion Pro;Times New Roman" w:hAnsi="Minion Pro;Times New Roman"/>
          <w:b/>
          <w:color w:val="000000"/>
        </w:rPr>
        <w:t>Zdravstvena zaštite</w:t>
      </w:r>
      <w:r>
        <w:rPr>
          <w:rFonts w:cs="Minion Pro;Times New Roman" w:ascii="Minion Pro;Times New Roman" w:hAnsi="Minion Pro;Times New Roman"/>
          <w:color w:val="000000"/>
        </w:rPr>
        <w:t xml:space="preserve"> ostvaren je u iznosu od 21.086,00 kn i odnosi se na</w:t>
      </w:r>
      <w:r>
        <w:rPr/>
        <w:t xml:space="preserve"> sufinanciranje rada dodatnog tima hitne pomoći u turističkoj sezoni, te sredstva pomoći za Opću bolnicu Zad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b/>
        </w:rPr>
        <w:t>Gospodarenje poljoprivrednim</w:t>
      </w:r>
      <w:r>
        <w:rPr/>
        <w:t xml:space="preserve"> resursima ostvaren je u iznosu od  9.050,00 kn i odnosi se na sredstva potpore u poljoprivredi za pčela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0:00Z</dcterms:created>
  <dc:creator>PC</dc:creator>
  <dc:description/>
  <cp:keywords/>
  <dc:language>en-US</dc:language>
  <cp:lastModifiedBy>Anita</cp:lastModifiedBy>
  <cp:lastPrinted>2013-07-28T14:52:00Z</cp:lastPrinted>
  <dcterms:modified xsi:type="dcterms:W3CDTF">2019-03-25T06:23:00Z</dcterms:modified>
  <cp:revision>45</cp:revision>
  <dc:subject/>
  <dc:title>3</dc:title>
</cp:coreProperties>
</file>