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PISNIK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-sa sjednice Stožera civilne zaštite Općine Starigrad koja je održana u utorak  </w:t>
      </w:r>
      <w:bookmarkStart w:id="0" w:name="_Hlk488389683"/>
      <w:r>
        <w:rPr>
          <w:b/>
          <w:sz w:val="24"/>
          <w:szCs w:val="24"/>
          <w:lang w:val="hr-HR"/>
        </w:rPr>
        <w:t>05. lipnja 2018. godin</w:t>
      </w:r>
      <w:bookmarkEnd w:id="0"/>
      <w:r>
        <w:rPr>
          <w:b/>
          <w:sz w:val="24"/>
          <w:szCs w:val="24"/>
          <w:lang w:val="hr-HR"/>
        </w:rPr>
        <w:t>e s početkom u 09:00 sati u prostorijama Općine Starigrad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Načelnik stožera Šime Marasović sazvao je sjednicu za 05. lipnja 2018. godine, sjednicu je otvorio u 09:03 sati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Prisutni članovi stožera: načelnik stožera Šime Marasović, Ante Marasović, Ivica Starčević, Roko Jureško, Mario Zubčić, Franjo Špalj, Marijana Marasović, Jadranka Marasović i zapisničar Ante Koić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čelnik stožera Šime Marasović otvorio je sjednicu i utvrdio kvorum, prisutno je osam članova stožera, odsutno četiri. Načelnik stožera daje prijedlog dnevnog reda na raspravu. Načelnik stožera predlaže da se doda šesta točka – podjela potvrda za osposobljavanje stožera Civilne zaštite i Ivica Starčević predlaže da se doda sedma točka – program turs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nevni red prihvaćen jednoglasno (8 glasova), te je utvrđen sljedeći dnevni red:</w:t>
      </w:r>
    </w:p>
    <w:p>
      <w:pPr>
        <w:pStyle w:val="Normal"/>
        <w:ind w:left="72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708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.   Aktualno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 xml:space="preserve">2.   Usvajanje prijedloga Plana korištenja teške građevinske mehanizacije za žurnu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</w:t>
      </w:r>
      <w:r>
        <w:rPr>
          <w:sz w:val="24"/>
          <w:szCs w:val="24"/>
          <w:lang w:val="hr-HR"/>
        </w:rPr>
        <w:t>izradu prosjeka i probijanje protupožarnih putov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 xml:space="preserve">3.   Usvajanje prijedloga Plana unapređenja zaštite od požara na području Općine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</w:t>
      </w:r>
      <w:r>
        <w:rPr>
          <w:sz w:val="24"/>
          <w:szCs w:val="24"/>
          <w:lang w:val="hr-HR"/>
        </w:rPr>
        <w:t>Starigrad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>4.   Usvajanje prijedloga Odluke o ustrojavanju motriteljsko dojavne službe</w:t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hr-HR"/>
        </w:rPr>
        <w:t xml:space="preserve">5.   Usvajanje prijedloga Plana operativne primjene Programa aktivnosti u provedbi  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 xml:space="preserve">Posebnih mjera zaštite od požara od interesa za Republiku Hrvatsku u 2018. godini  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 xml:space="preserve">na području Općine Starigrad 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hr-HR"/>
        </w:rPr>
        <w:t>6.   Podjela potvrda za osposobljavanje stožera Civilne zaštite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hr-HR"/>
        </w:rPr>
        <w:t>7.   Program Turs</w:t>
      </w:r>
    </w:p>
    <w:p>
      <w:pPr>
        <w:pStyle w:val="Normal"/>
        <w:ind w:left="708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Ad. 1)</w:t>
      </w:r>
      <w:r>
        <w:rPr>
          <w:sz w:val="24"/>
          <w:szCs w:val="24"/>
          <w:lang w:val="hr-HR"/>
        </w:rPr>
        <w:t xml:space="preserve"> Načelnik stožera izjavljuje da je usvojena Procjena rizika od velikih nesreća, te da je potrebno donijeti novu Odluku o osnivanju postrojbe civilne zaštite. Mario Zubčić i Ante Marasović raspravljaju o stanju što se tiče požara u zadnjih godinu dan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Usvaja se jednoglasno (8 glasova)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Ad. 2)</w:t>
      </w:r>
      <w:r>
        <w:rPr>
          <w:sz w:val="24"/>
          <w:szCs w:val="24"/>
          <w:lang w:val="hr-HR"/>
        </w:rPr>
        <w:t xml:space="preserve"> Usvajanje prijedloga Plana korištenja teške građevinske mehanizacije za žurnu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radu prosjeka i probijanje protupožarnih putov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rio Zubčić izjavljuje da je potrebno dopuniti popis mehanizacije od Ždrilo d.o.o. Mario Zubčić izjavljuje da je sva vatrogasna oprema u funkciji. Razmatraju se pogodni lokaliteti i prostori radi uspostave zapovjednih mjesta za koordinaciju požara. Predlažu se lokaliteti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popova kuća u Tribnju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uprava NP Paklenica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Usvaja se jednoglasno (8 glasova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Ad. 3)</w:t>
      </w:r>
      <w:r>
        <w:rPr>
          <w:sz w:val="24"/>
          <w:szCs w:val="24"/>
          <w:lang w:val="hr-HR"/>
        </w:rPr>
        <w:t xml:space="preserve"> Usvajanje prijedloga Plana unapređenja zaštite od požara na području Općine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arigrad</w:t>
      </w:r>
    </w:p>
    <w:p>
      <w:pPr>
        <w:pStyle w:val="Normal"/>
        <w:rPr/>
      </w:pPr>
      <w:r>
        <w:rPr>
          <w:sz w:val="24"/>
          <w:szCs w:val="24"/>
          <w:lang w:val="hr-HR"/>
        </w:rPr>
        <w:t>Vodi se rasprava da je bitno dati turistima do znanja da je zabranjeno loženje vatre na otvorenom, te da je potrebno postaviti table zabrane paljenja vatr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Usvaja se jednoglasno (8 glasova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Ad. 4)</w:t>
      </w:r>
      <w:r>
        <w:rPr>
          <w:sz w:val="24"/>
          <w:szCs w:val="24"/>
          <w:lang w:val="hr-HR"/>
        </w:rPr>
        <w:t xml:space="preserve"> Usvajanje prijedloga Odluke o ustrojavanju motriteljsko-dojavne službe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-Usvaja se jednoglasno (8 glasova)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Ad. 5)</w:t>
      </w:r>
      <w:r>
        <w:rPr>
          <w:sz w:val="24"/>
          <w:szCs w:val="24"/>
          <w:lang w:val="hr-HR"/>
        </w:rPr>
        <w:t xml:space="preserve"> Usvajanje prijedloga Plana operativne primjene Programa aktivnosti u provedbi  Posebnih mjera zaštite od požara od interesa za Republiku Hrvatsku u 2018. godini  na području Općine Starigrad </w:t>
      </w:r>
    </w:p>
    <w:p>
      <w:pPr>
        <w:pStyle w:val="Normal"/>
        <w:rPr/>
      </w:pPr>
      <w:r>
        <w:rPr>
          <w:sz w:val="24"/>
          <w:szCs w:val="24"/>
          <w:lang w:val="hr-HR"/>
        </w:rPr>
        <w:t>-Usvaja se jednoglasno (8 glasova)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Ad. 6)</w:t>
      </w:r>
      <w:r>
        <w:rPr>
          <w:sz w:val="24"/>
          <w:szCs w:val="24"/>
          <w:lang w:val="hr-HR"/>
        </w:rPr>
        <w:t xml:space="preserve"> Podjela potvrda za osposobljavanje stožera Civilne zaštite</w:t>
      </w:r>
      <w:r>
        <w:rPr>
          <w:b/>
          <w:sz w:val="24"/>
          <w:szCs w:val="24"/>
          <w:lang w:val="hr-HR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Ad. 7)</w:t>
      </w:r>
      <w:r>
        <w:rPr>
          <w:sz w:val="24"/>
          <w:szCs w:val="24"/>
          <w:lang w:val="hr-HR"/>
        </w:rPr>
        <w:t xml:space="preserve"> Program Turs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vica Starčević izjavljuje da je potrebno imati podatke o smještajnom kapacitetu za zbrinjavanje u slučaju nesreće. Potrebno je napraviti popis sljedećih stvari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kontakt osobe za nabavku toplih čajeva, lijekov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vozila za evakuaciju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vozila za vodu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kontakt osobe iz škole, vrtića, domara, recepcija kampova, kuhinja, trgovin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vica Starčević izjavljuje da je potrebno imati umrežene kanale komunikacije. Poželjno je tiskati letke s upozorenjima za zaštitu od požara i na taj način djelovati preventivno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Usvaja se jednoglasno (8 glasova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Sjednica završila sa radom u 10:11 sati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Skraćeni prijepis zapisnika izradio:                                                      Načelnik stožera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nte Koić                                                                                              Šime Marasović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21:00Z</dcterms:created>
  <dc:creator>KORISNIK</dc:creator>
  <dc:description/>
  <cp:keywords/>
  <dc:language>en-US</dc:language>
  <cp:lastModifiedBy>komunalni</cp:lastModifiedBy>
  <dcterms:modified xsi:type="dcterms:W3CDTF">2018-06-18T08:50:00Z</dcterms:modified>
  <cp:revision>10</cp:revision>
  <dc:subject/>
  <dc:title>                      </dc:title>
</cp:coreProperties>
</file>