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-sa izvanredne sjednice Stožera civilne zaštite Općine Starigrad održane u  ponedjeljak  </w:t>
      </w:r>
      <w:bookmarkStart w:id="0" w:name="_Hlk488389683"/>
      <w:r>
        <w:rPr>
          <w:b/>
          <w:sz w:val="24"/>
          <w:szCs w:val="24"/>
          <w:lang w:val="hr-HR"/>
        </w:rPr>
        <w:t>11. rujna 2017. godin</w:t>
      </w:r>
      <w:bookmarkEnd w:id="0"/>
      <w:r>
        <w:rPr>
          <w:b/>
          <w:sz w:val="24"/>
          <w:szCs w:val="24"/>
          <w:lang w:val="hr-HR"/>
        </w:rPr>
        <w:t>e s početkom u 11:00 sati u prostorijama Općine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Načelnik općine Krste Ramić telefonskim putem sazvao je sjednicu 11. rujna 2017. godine, sjednicu je otvorio u 15:00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utni članovi stožera: načelnik općine Krste Ramić, Ante Marasović, Ante Jukić, Mario Zubčić, Franjo Špalj, pročelnik JUO Marin Čavić i zapisničar Marija Jukić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čelnik općine Krste Ramić telefonskim putem dana 11.09.2017. sazvao je izvanrednu sjednicu Stožera civilne zaštite te je istu zakazao za 15:00. Razlog sazivanja izvanredne sjednice su ogromne količine kiše koja je počela intenzivno padati iza 07:00 sati, te je bilo vidljivo da će izazvati štetu na objektima i infrastrukturi, kao i poteškoće u promet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Načelnik općine Krste Ramić preuzeo je vođenje sjednice, predlaže da se iznesu prijedlozi za sanaciju štet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d. 1)</w:t>
      </w:r>
      <w:r>
        <w:rPr>
          <w:sz w:val="24"/>
          <w:szCs w:val="24"/>
          <w:lang w:val="hr-HR"/>
        </w:rPr>
        <w:t xml:space="preserve"> Krste Ramić: Komunalno poduzeće zadužuje se za sanaciju javnih površina. DVD Starigrad zadužuje se za ispumpavanja vode. U pomoć dolaze vatrogasci DVD-a Jasenice. Obavještene su sve službe: županija, 112 i dr. Potrebno je napraviti raspored ljudi za djelovanje, bager mora biti spreman za izradu prokop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Ad. 2) </w:t>
      </w:r>
      <w:r>
        <w:rPr>
          <w:sz w:val="24"/>
          <w:szCs w:val="24"/>
          <w:lang w:val="hr-HR"/>
        </w:rPr>
        <w:t>Ante Marasović: Najkritičnija je Jazina, treba pričekati povlačenje mora da se započne sa ispumpavanjem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jednica završila sa radom u 15:20 sati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Skraćeni prijepis zapisnika izradio:                                                      Načelnik stožera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nte Koić                                                                                              Šime Marasović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1:00Z</dcterms:created>
  <dc:creator>KORISNIK</dc:creator>
  <dc:description/>
  <cp:keywords/>
  <dc:language>en-US</dc:language>
  <cp:lastModifiedBy>Korisnik</cp:lastModifiedBy>
  <dcterms:modified xsi:type="dcterms:W3CDTF">2017-10-05T08:32:00Z</dcterms:modified>
  <cp:revision>10</cp:revision>
  <dc:subject/>
  <dc:title>                      </dc:title>
</cp:coreProperties>
</file>