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ožer civilne zašt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214-02/17-01/04</w:t>
      </w:r>
    </w:p>
    <w:p>
      <w:pPr>
        <w:pStyle w:val="Normal"/>
        <w:rPr/>
      </w:pPr>
      <w:r>
        <w:rPr/>
        <w:t>Urbroj:2198/09-1-17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rigrad Paklenica, 20. srpnj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Programa aktivnosti u provedbi posebnih mjera zaštite od požara od interesa za Republiku Hrvatsku u 2017. godini (NN 042/2017), Stožer civilne zaštite Općine Starigrad, u svezi protupožarne sezone 2017. godine, na sjednici održanoj dana 20. srpnja 2017. godine, d o n o s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KTIV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ovedbu operativnih aktivnosti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štiti od pož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NE STARI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.</w:t>
      </w:r>
    </w:p>
    <w:p>
      <w:pPr>
        <w:pStyle w:val="Normal"/>
        <w:spacing w:lineRule="auto" w:line="276"/>
        <w:jc w:val="both"/>
        <w:rPr/>
      </w:pPr>
      <w:r>
        <w:rPr/>
        <w:tab/>
        <w:t>Sukladno odredbama i obvezama Stožera civilne zaštite Općine Starigrad, Stožer je usvojio „Plan zaštite od požara Općine Starigrad za 2017. godinu“. Ažuriran je podacima svih sudionika u gašenju požara na području Općine Starigrad. Ažurirani plan nalazi se u prostorijama Općine Starigrad gdje je ujedno i sjedište Stožera civilne zaštit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34"/>
        <w:gridCol w:w="1906"/>
        <w:gridCol w:w="1642"/>
        <w:gridCol w:w="2020"/>
      </w:tblGrid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I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jenik načelnika opći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0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908-6343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ovjednik DVD-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8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164-9221</w:t>
            </w:r>
          </w:p>
          <w:p>
            <w:pPr>
              <w:pStyle w:val="Normal"/>
              <w:rPr/>
            </w:pPr>
            <w:r>
              <w:rPr/>
              <w:t>098/843-525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Starče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dstavnik PUZS- Zadar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905-6291</w:t>
            </w:r>
          </w:p>
        </w:tc>
      </w:tr>
      <w:tr>
        <w:trPr>
          <w:trHeight w:val="3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ja Milova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PP Obrova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567-1099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Tom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HGSS-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184-0334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 Jureš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GDCK Zad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/543-8598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ril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Zavoda za hitnu medicin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627-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577-9162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Zubč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 komunalne tvrtke Argyruntum d.o.o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59-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750-819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jo Špal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tavnik JU NP Paklen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59-2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/218-4175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Juk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dstavnik HEP-a, Ispostava Starigrad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656-1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888-566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ktorica TZO Starigr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2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/465-140</w:t>
            </w:r>
          </w:p>
        </w:tc>
      </w:tr>
      <w:tr>
        <w:trPr>
          <w:trHeight w:val="3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ranka Marasov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 OŠ Starigr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/369-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/369-2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/>
      </w:pPr>
      <w:r>
        <w:rPr>
          <w:b/>
        </w:rPr>
        <w:t>PLAN RADA STOŽERA CIVILNE ZAŠTITE ZA POŽARNU SEZONU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Analiza o provedenim aktivnostima u provedbi posebnih mjera zaštite od požara o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teresa za Republiku Hrvatsku u 2017.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vajanje Programa aktivnosti u provedbi posebnih mjera zaštite od požara od  interesa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H u 2017. godi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zrada i usvajanje Plana operativne provedbe Programa aktivnosti u provedbi posebnih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jera zaštite od požara od interesa za RH  za područje Općine Starigrad u 2017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uradnja s Vatrogasnom zajednicom Zadarske županije na izradi Plana aktivnog uključenj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vih subjekata zaštite od požara na području Zad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uradnja s Vatrogasnom zajednicom prilikom izrade i usvajanja financijskog plana zašti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požara  za Zadarsku županiju i sezonu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udjelovanje na seminarima za načelnike stožera civilne zaštite JLS i J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U suradnji s Vatrogasnom zajednicom raditi promidžbi i informiranju stanovništv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pćine s ciljem podizanja protupožarne kulture i upoznavanja s opasnostima od pož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Kontinuirana suradnja i slanje izvješća Područnom uredu za zaštitu i spašavanje Zadar,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vedbi posebnih mjera zaštite od požara od interesa za Republiku Hrvatsku u 2017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ab/>
        <w:t>U prostornom obuhvatu Općine Starigrad nalazi se NP Paklenica i  PP Velebit. To područje redovito nadziru djelatnici tih uprava. Isto tako, redovito će se putem radio postaja upozoravati na razinu – klasu opasnosti od požara kao i na odluku o zabrani paljenja korova i loženja vatre na otvorenom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hodno Programu stupiti u vezu sa nadležnom Šumarijom i Upravama za zaštitu prirode, ažurirati brojeve telefona, telefaksa i mobitela, motriteljskih službi i patrola koje su na području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upiti u kontakt sa ostalim - susjednim jedinicama lokalne samouprave radi koordinacije u svezi sufinanciranja eventualnih dodatnih požarnih patrola u ovoj turističkoj sezoni.</w:t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57"/>
        <w:gridCol w:w="1661"/>
        <w:gridCol w:w="1911"/>
        <w:gridCol w:w="2693"/>
      </w:tblGrid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d. 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ŠUMARIJ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TEL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Š SPLIT</w:t>
            </w:r>
          </w:p>
          <w:p>
            <w:pPr>
              <w:pStyle w:val="Normal"/>
              <w:jc w:val="both"/>
              <w:rPr/>
            </w:pPr>
            <w:r>
              <w:rPr/>
              <w:t>Šumarija Zad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/333-1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3/333-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triteljska postaja – </w:t>
            </w:r>
          </w:p>
          <w:p>
            <w:pPr>
              <w:pStyle w:val="Normal"/>
              <w:jc w:val="both"/>
              <w:rPr/>
            </w:pPr>
            <w:r>
              <w:rPr/>
              <w:t>patrola Velebi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 Erceg  (Kijo)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098 905 9835</w:t>
            </w:r>
          </w:p>
          <w:p>
            <w:pPr>
              <w:pStyle w:val="Normal"/>
              <w:jc w:val="both"/>
              <w:rPr/>
            </w:pPr>
            <w:r>
              <w:rPr/>
              <w:t>Ivan Milovac (Ivić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091 572 741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ab/>
        <w:t xml:space="preserve">Na području Općine Starigrad nalazi se odlagalište otpada Samograd, koje se nalazi u početnoj fazi sanacije (od 01. 07. 2013. godine na isto se više ne odlaže kom. otpad već samo iskopni materijal), a čije je konačno zatvaranje predviđeno sa otvorenjem regionalnog odlagališta otpada za Zadarsku županiju i ishodovanja potvrde glavnog projekta za sanaciju i zatvaranje istog te dobivanju sredstava Fo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mjestima koja su potencijalna odlagališta otpada postavljene su table sa upozorenjima o zabrani odlaganja komunalnog i drugog otpada, a nastavljati će se i dalje po potre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sto tako Općina Starigrad tražiti će od komunalnog poduzeća „Argyruntum“ d.o.o. da je izvještava o stanju na odlagalištu komunalnog otpada „Samograd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ab/>
        <w:t>Radi eventualne potrebe za hitno djelovanje teške mehanizacije radi probijanja dodatnih požarnih cesta, dostave novih količina pića i hrane, Općina Starigrad će sukladno situaciji i promjenama koji se odnosi na vlasnike/posjednike teške mehanizacije, građevinskih strojeva, kamiona cisterni i ostale tehnike ažurirati spisak vlasnika teške mehanizacije, građevinskih strojeva, kamiona cisterni i ostale teh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angažiranje ovih snaga Općina Starigrad će ustrojiti evidenciju strojeva kao i otvoriti evidenciju eventualnih šteta i troškova nastalih angažiranjem u probijanju cesta ili otklanjanju opožarenih nastamba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Programa aktivnosti u provedbi posebnih mjera zaštite od požara od interesa za Republiku Hrvatsku u 2017. godini (NN 042/2017) Općina Starigrad će evidenciju moguće tehnike za angažiranje u probijanju prosjeka ili cesta, dostaviti Područnom uredu Državne uprave za zaštitu i spašavanje i DVD – u Starigrad. DVD Starigrad će putem stožera zatražiti angažiranje dodatnih snaga, a DVD će u okviru svojih mogućnosti osigurati sredstva 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PIS VLASNIKA, KONTAKT PODACI I VRSTA MTS –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UČJ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30"/>
        <w:gridCol w:w="1962"/>
        <w:gridCol w:w="1229"/>
        <w:gridCol w:w="1763"/>
        <w:gridCol w:w="1483"/>
      </w:tblGrid>
      <w:tr>
        <w:trPr>
          <w:trHeight w:val="90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NIK M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ZA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GOVORNA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/</w:t>
            </w:r>
          </w:p>
          <w:p>
            <w:pPr>
              <w:pStyle w:val="Normal"/>
              <w:jc w:val="center"/>
              <w:rPr/>
            </w:pPr>
            <w:r>
              <w:rPr/>
              <w:t>MOBITEL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gyruntum d.o.o.</w:t>
            </w:r>
          </w:p>
          <w:p>
            <w:pPr>
              <w:pStyle w:val="Normal"/>
              <w:jc w:val="center"/>
              <w:rPr/>
            </w:pPr>
            <w:r>
              <w:rPr/>
              <w:t>(Komunalno poduzeće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binirka</w:t>
            </w:r>
          </w:p>
          <w:p>
            <w:pPr>
              <w:pStyle w:val="Normal"/>
              <w:rPr/>
            </w:pPr>
            <w:r>
              <w:rPr/>
              <w:t>- Kamion kiper mali (Iveco Dail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o Zubčić, dir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359-264</w:t>
            </w:r>
          </w:p>
          <w:p>
            <w:pPr>
              <w:pStyle w:val="Normal"/>
              <w:jc w:val="center"/>
              <w:rPr/>
            </w:pPr>
            <w:r>
              <w:rPr/>
              <w:t>098/750-819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geri (2 kom)</w:t>
            </w:r>
          </w:p>
          <w:p>
            <w:pPr>
              <w:pStyle w:val="Normal"/>
              <w:rPr/>
            </w:pPr>
            <w:r>
              <w:rPr/>
              <w:t>- Kamion (kiper)</w:t>
            </w:r>
          </w:p>
          <w:p>
            <w:pPr>
              <w:pStyle w:val="Normal"/>
              <w:rPr/>
            </w:pPr>
            <w:r>
              <w:rPr/>
              <w:t>- Kombinir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Jurlina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513-128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drilo d.o.o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kiper sa kranom (2 kom)</w:t>
            </w:r>
          </w:p>
          <w:p>
            <w:pPr>
              <w:pStyle w:val="Normal"/>
              <w:rPr/>
            </w:pPr>
            <w:r>
              <w:rPr/>
              <w:t>- Mini bager (2 kom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Knežev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do Knežević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369-128</w:t>
            </w:r>
          </w:p>
          <w:p>
            <w:pPr>
              <w:pStyle w:val="Normal"/>
              <w:jc w:val="center"/>
              <w:rPr/>
            </w:pPr>
            <w:r>
              <w:rPr/>
              <w:t>098/838-389</w:t>
            </w:r>
          </w:p>
          <w:p>
            <w:pPr>
              <w:pStyle w:val="Normal"/>
              <w:jc w:val="center"/>
              <w:rPr/>
            </w:pPr>
            <w:r>
              <w:rPr/>
              <w:t>098/9490002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znički obrt          Ivan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(kiper/cisterna) (2kom)</w:t>
            </w:r>
          </w:p>
          <w:p>
            <w:pPr>
              <w:pStyle w:val="Normal"/>
              <w:rPr/>
            </w:pPr>
            <w:r>
              <w:rPr/>
              <w:t>- Bag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Krap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Krapić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521 - 546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 Miš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amion (kiper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rad Adžić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934 – 50- 85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oznički obrt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Ćubo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mion kiper (2 kom)</w:t>
            </w:r>
          </w:p>
          <w:p>
            <w:pPr>
              <w:pStyle w:val="Normal"/>
              <w:rPr/>
            </w:pPr>
            <w:r>
              <w:rPr/>
              <w:t>- Utovarivač/viliča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 Jurl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 Jurlina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191-11-29</w:t>
            </w:r>
          </w:p>
        </w:tc>
      </w:tr>
      <w:tr>
        <w:trPr>
          <w:trHeight w:val="8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O. „Rajna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rensko vozilo</w:t>
            </w:r>
          </w:p>
          <w:p>
            <w:pPr>
              <w:pStyle w:val="Normal"/>
              <w:rPr/>
            </w:pPr>
            <w:r>
              <w:rPr/>
              <w:t>Landrover Defender (5 kom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 Marasović - Maj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 Marasović – Majo, vl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/272-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čel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Šime Maras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7:00Z</dcterms:created>
  <dc:creator>KORISNIK</dc:creator>
  <dc:description/>
  <cp:keywords/>
  <dc:language>en-US</dc:language>
  <cp:lastModifiedBy>komunalni</cp:lastModifiedBy>
  <dcterms:modified xsi:type="dcterms:W3CDTF">2017-07-25T05:56:00Z</dcterms:modified>
  <cp:revision>23</cp:revision>
  <dc:subject/>
  <dc:title>                                                                       </dc:title>
</cp:coreProperties>
</file>