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214-02/17-01/03</w:t>
      </w:r>
    </w:p>
    <w:p>
      <w:pPr>
        <w:pStyle w:val="Normal"/>
        <w:rPr/>
      </w:pPr>
      <w:r>
        <w:rPr/>
        <w:t>Urbroj:2198/09-2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0. srpnja 2017. go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 temelju članka 14. Zakona o zaštiti od požara (»Narodne novine« broj:92/10), Programa aktivnosti u provedbi posebnih mjera zaštite od požara od interesa za Republiku Hrvatsku u 2017. godini (NN 042/2017) i članka 46. Statuta Općine Starigrad („Službeni glasnik Zadarske županije“, broj 04/13 i 07/13), Općinski načelnik Općine Starigrad dana 20. srpnja 2017. godine,  d o n o s 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N</w:t>
        <w:br/>
        <w:t>motrenja, čuvanja i ophodnje otvorenog prostora i građevina za koje prijeti povećana opasnost od nastajanja i širenja poža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jc w:val="both"/>
        <w:rPr/>
      </w:pPr>
      <w:r>
        <w:rPr/>
        <w:tab/>
        <w:t>Ovim se Planom razrađuje način motrenja, čuvanja i ophodnje otvorenog prostora, građevina, dijelova građevina i površina za koje prijeti povećana opasnost za nastanak i širenje požara (u daljnjem tekstu: Plan), u danima kada je proglašena velika ili vrlo velika opasnost za nastanak i širenje požara u razdoblju od 15. lipnja do 15. rujna 2017. godi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jc w:val="both"/>
        <w:rPr/>
      </w:pPr>
      <w:r>
        <w:rPr/>
        <w:tab/>
        <w:t>Prostori/objekti s vjerojatnošću izbijanja požara većih razmjera razvrstani su u navedeni u točki 8 u tablici br. 13 Revizije Plana zaštite od požara i tehnoloških eksplozija za područje Općine Starig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jc w:val="both"/>
        <w:rPr/>
      </w:pPr>
      <w:r>
        <w:rPr/>
        <w:tab/>
        <w:t>Dežurstvo, motrenje, čuvanje i ophodnju u smislu članka 1. ovoga Plana provode Dobrovoljno vatrogasno društvo Starigrad Paklenica, (u daljnjem tekstu DVD Starigrad Paklenica), ophodnje Hrvatskih šuma d.o.o., UŠP Split, Šumarije Zadar, djelatnici JU NP Paklenica i PP Velebit te Odsjek općinske uprave za komunalni sustav - komunalno redarst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lineRule="auto" w:line="276"/>
        <w:jc w:val="both"/>
        <w:rPr/>
      </w:pPr>
      <w:r>
        <w:rPr/>
        <w:tab/>
        <w:t>Radi provedbe mjera iz članka 1. ovoga Plana, DVD Starigrad Paklenica u dane kada je proglašena velika ili vrlo velika opasnost za nastajanje i širenje šumskih požara organiziraju stalno dežurstvo od po dva vatrogasca i pasivno dežurstvo od po četiri vatrogasaca 24 sata dnev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 vrijeme stalnog dežurstva iz članka 4. ovoga Plana, DVD provodi ophodnju rubnih (šumskih), poljoprivrednih te područja izgrađenih i neizgrađenih građevinskih područja Općine Starigrad.</w:t>
      </w:r>
    </w:p>
    <w:p>
      <w:pPr>
        <w:pStyle w:val="Normal"/>
        <w:spacing w:lineRule="auto" w:line="276"/>
        <w:jc w:val="both"/>
        <w:rPr/>
      </w:pPr>
      <w:r>
        <w:rPr/>
        <w:tab/>
        <w:t>Vatrogasci u pasivnom dežurstvu pozivaju se samo u slučaju požara, čije vrijeme intervencije je 15 - 30 m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Divlje deponije i odlagalište komunalnog  otpada „Samograd“ na  području Općine Starigrad, tijekom požarne sezone nadzirati će DVD Starigrad Paklenica, djelatnici Komunalnog poduzeća Argyruntum d.o.o. i Odsjek općinske uprave za komunalni sustav - komunalno redarstv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spacing w:lineRule="auto" w:line="276"/>
        <w:jc w:val="both"/>
        <w:rPr/>
      </w:pPr>
      <w:r>
        <w:rPr/>
        <w:tab/>
        <w:t>Vatrogasna vozila i oprema za gašenje požara, sustav njihovog uključivanja u akciju gašenja požara te sustav motrenja i dojavljivanja ophodnje građevina i područja za koje prijeti povećana opasnost od nastajanja i širenja požara, određeni su u poglavljima 2 i 3 Plana zaštite od požara i tehnoloških eksplozija za područje Općine Starig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DVD Starigrad Paklenica održava kontinuiranu vezu s operativnim centrom Javne vatrogasne postrojbe Grada Zadra i općinskom upravom za komunalni sustav, Državnom upravom za zaštitu i spašavanje, Službom za sustav 112, županijskim centrom 112 Zadar, Ministarstvom unutarnjih poslova, PU Zadarskom – PP Obrovac i drugim službama po potreb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spacing w:lineRule="auto" w:line="276"/>
        <w:jc w:val="both"/>
        <w:rPr/>
      </w:pPr>
      <w:r>
        <w:rPr/>
        <w:tab/>
        <w:t>Za provedbu mjera utvrđenih ovim Planom osigurana su sredstva u Proračunu Općine Starigrad za 2017. god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upanjem na snagu ovog Plana prestaje važiti Plan Klasa:214-02/14-01/04, Urbroj:2198/09-2-14-1 od dana 13. lipnja 2014. godi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10.</w:t>
      </w:r>
    </w:p>
    <w:p>
      <w:pPr>
        <w:pStyle w:val="Normal"/>
        <w:spacing w:lineRule="auto" w:line="276"/>
        <w:jc w:val="both"/>
        <w:rPr/>
      </w:pPr>
      <w:r>
        <w:rPr/>
        <w:tab/>
        <w:t>Ovaj Plan stupa na snagu danom donošenja, a biti će objavljen u „Službenom glasniku Zadarske županij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Općinski načel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ste Ram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9:00Z</dcterms:created>
  <dc:creator>KORISNIK</dc:creator>
  <dc:description/>
  <cp:keywords/>
  <dc:language>en-US</dc:language>
  <cp:lastModifiedBy>komunalni</cp:lastModifiedBy>
  <cp:lastPrinted>2013-08-27T10:03:00Z</cp:lastPrinted>
  <dcterms:modified xsi:type="dcterms:W3CDTF">2017-07-14T05:23:00Z</dcterms:modified>
  <cp:revision>10</cp:revision>
  <dc:subject/>
  <dc:title>                </dc:title>
</cp:coreProperties>
</file>