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214-02/17-01/02</w:t>
      </w:r>
    </w:p>
    <w:p>
      <w:pPr>
        <w:pStyle w:val="Normal"/>
        <w:rPr/>
      </w:pPr>
      <w:r>
        <w:rPr/>
        <w:t>Urbroj:2198/09-2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0. srpnja 2017. god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Temeljem Programa aktivnosti u provedbi posebnih mjera zaštite od požara od interesa za Republiku Hrvatsku u 2017. godini (NN 042/2017) i članka 46. Statuta Općine Starigrad („Službeni glasnik Zadarske županije“, broj: 04/13 i 07/13)</w:t>
      </w:r>
      <w:r>
        <w:rPr>
          <w:b/>
        </w:rPr>
        <w:t>,</w:t>
      </w:r>
      <w:r>
        <w:rPr/>
        <w:t xml:space="preserve"> Općinski načelnik Općine Starigrad dana 20. srpnja 2017. godine, d o n o s 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štenja teške građevinske mehanizacije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rnu izradu prosjeka i probij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upožarnih put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lan korištenja teške građevinske mehanizacije za žurnu izradu prosjeka i probijanje protupožarnih putova (u daljem tekstu: Plan) donosi se u cilju sprječavanja širenja i zaustavljanja poža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Teška građevinska mehanizacija predviđena ovim Planom koristi se u slučaju kada nisu dostatna vozila i oprema vatrogasnih postrojbi. Općinski načelnik ili osoba koju on za to ovlasti, a na zahtjev vatrogasnog zapovjednika ili njegovog zamjenika dužan je aktivirati specijalna vozila, strojeve i opremu za provođenje vatrogasne intervencij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trogasni zapovjednik određuje vrijeme, mjesto, količinu i vrstu mehanizacije, te prema pravilima struke poslove koje je potrebno obaviti tom mehanizacijo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 xml:space="preserve">Mehanizacija se angažira  prvenstveno od pravnih i fizičkih osoba sa sjedištem ili boravištem na području Općine Starigrad i to s mjesta najbližeg požarišt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knada troškova uporabe strojeva vlasnicima se vrši prema tržišnoj cijeni sata rada za odgovarajuću vrstu stroj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asnik stroja dovozi na požarište i odvozi s požarišta tešku građevinsku mehanizaciju, te osigurava njen žuran prijevoz na druge lokacije, uz zapisnik o njenom stanju i radu, kojeg ovjerava vatrogasni zapovjednik ili od njega ovlaštena osob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Korištenje opreme i vozila osigurava se na način da se poziva vlasnik ili rukovoditelj poduzeća ili obr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/>
      </w:pPr>
      <w:r>
        <w:rPr/>
        <w:t>Pravne osobe koje za slučaj potrebe vatrogasne intervencije mogu osigurati pomoćnu opremu su slijedeće:</w:t>
      </w:r>
    </w:p>
    <w:p>
      <w:pPr>
        <w:pStyle w:val="Normal"/>
        <w:jc w:val="center"/>
        <w:rPr/>
      </w:pPr>
      <w:r>
        <w:rPr/>
      </w:r>
    </w:p>
    <w:tbl>
      <w:tblPr>
        <w:tblW w:w="120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01"/>
        <w:gridCol w:w="2827"/>
        <w:gridCol w:w="1877"/>
        <w:gridCol w:w="2199"/>
        <w:gridCol w:w="2199"/>
      </w:tblGrid>
      <w:tr>
        <w:trPr>
          <w:trHeight w:val="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K M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ZA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VORNA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/</w:t>
            </w:r>
          </w:p>
          <w:p>
            <w:pPr>
              <w:pStyle w:val="Normal"/>
              <w:jc w:val="center"/>
              <w:rPr/>
            </w:pPr>
            <w:r>
              <w:rPr/>
              <w:t>MOBITEL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yruntum d.o.o.</w:t>
            </w:r>
          </w:p>
          <w:p>
            <w:pPr>
              <w:pStyle w:val="Normal"/>
              <w:jc w:val="center"/>
              <w:rPr/>
            </w:pPr>
            <w:r>
              <w:rPr/>
              <w:t>(Komunalno poduzeće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binirka</w:t>
            </w:r>
          </w:p>
          <w:p>
            <w:pPr>
              <w:pStyle w:val="Normal"/>
              <w:rPr/>
            </w:pPr>
            <w:r>
              <w:rPr/>
              <w:t>- Kamion kiper mali (Iveco Dail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 Zubčić, dir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359-264</w:t>
            </w:r>
          </w:p>
          <w:p>
            <w:pPr>
              <w:pStyle w:val="Normal"/>
              <w:jc w:val="center"/>
              <w:rPr/>
            </w:pPr>
            <w:r>
              <w:rPr/>
              <w:t>098/750-819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urli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geri (2 kom)</w:t>
            </w:r>
          </w:p>
          <w:p>
            <w:pPr>
              <w:pStyle w:val="Normal"/>
              <w:rPr/>
            </w:pPr>
            <w:r>
              <w:rPr/>
              <w:t>- Kamion (kiper)</w:t>
            </w:r>
          </w:p>
          <w:p>
            <w:pPr>
              <w:pStyle w:val="Normal"/>
              <w:rPr/>
            </w:pPr>
            <w:r>
              <w:rPr/>
              <w:t>-Kombinir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urli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urlina, vl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513-128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drilo d.o.o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mion kiper sa kranom</w:t>
            </w:r>
          </w:p>
          <w:p>
            <w:pPr>
              <w:pStyle w:val="Normal"/>
              <w:rPr/>
            </w:pPr>
            <w:r>
              <w:rPr/>
              <w:t>- Kamion kiper</w:t>
            </w:r>
          </w:p>
          <w:p>
            <w:pPr>
              <w:pStyle w:val="Normal"/>
              <w:rPr/>
            </w:pPr>
            <w:r>
              <w:rPr/>
              <w:t>- Mini bager (2 ko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Knežev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do Knežević, vl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369-128</w:t>
            </w:r>
          </w:p>
          <w:p>
            <w:pPr>
              <w:pStyle w:val="Normal"/>
              <w:jc w:val="center"/>
              <w:rPr/>
            </w:pPr>
            <w:r>
              <w:rPr/>
              <w:t>098/838-389</w:t>
            </w:r>
          </w:p>
          <w:p>
            <w:pPr>
              <w:pStyle w:val="Normal"/>
              <w:jc w:val="center"/>
              <w:rPr/>
            </w:pPr>
            <w:r>
              <w:rPr/>
              <w:t>098/9490002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oznički obrt          Iva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mion (kiper/cisterna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kom)</w:t>
            </w:r>
          </w:p>
          <w:p>
            <w:pPr>
              <w:pStyle w:val="Normal"/>
              <w:rPr/>
            </w:pPr>
            <w:r>
              <w:rPr/>
              <w:t>- Bag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Krap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Krapić, vl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521 - 546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rad Adžić Miš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amion kiper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rad Adži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rad Adžić, vl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934 – 50- 85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oznički obr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Ćubo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mion kiper (2 kom)</w:t>
            </w:r>
          </w:p>
          <w:p>
            <w:pPr>
              <w:pStyle w:val="Normal"/>
              <w:rPr/>
            </w:pPr>
            <w:r>
              <w:rPr/>
              <w:t>- Utovarivač/vilič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 Jurli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 Jurlina, vl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191-11-2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Stupanjem na snagu ovog Plana prestaje važiti Plan Klasa:214-02/14-01/03 Urbroj:2198/09-2-14-1  od dana 13. lipnja 2014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 xml:space="preserve">Ovaj Plan stupa na snagu danom donošenja, a objavit će se u „Službenom glasniku Zadarske županije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Općinski na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Krste Ram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7:00Z</dcterms:created>
  <dc:creator>KORISNIK</dc:creator>
  <dc:description/>
  <cp:keywords/>
  <dc:language>en-US</dc:language>
  <cp:lastModifiedBy>komunalni</cp:lastModifiedBy>
  <cp:lastPrinted>2013-08-27T10:02:00Z</cp:lastPrinted>
  <dcterms:modified xsi:type="dcterms:W3CDTF">2017-07-20T09:48:00Z</dcterms:modified>
  <cp:revision>16</cp:revision>
  <dc:subject/>
  <dc:title>                </dc:title>
</cp:coreProperties>
</file>