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outlineLvl w:val="0"/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OPĆINA STARIGRAD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lang w:val="de-DE"/>
        </w:rPr>
      </w:pPr>
      <w:r>
        <w:rPr>
          <w:b/>
        </w:rPr>
        <w:t xml:space="preserve">     </w:t>
      </w:r>
      <w:r>
        <w:rPr>
          <w:b/>
        </w:rPr>
        <w:t>Općinski načelnik</w:t>
      </w:r>
    </w:p>
    <w:p>
      <w:pPr>
        <w:pStyle w:val="Normal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sa:810-03/17-01/02</w:t>
      </w:r>
    </w:p>
    <w:p>
      <w:pPr>
        <w:pStyle w:val="Normal"/>
        <w:rPr/>
      </w:pPr>
      <w:r>
        <w:rPr/>
        <w:t>Urbroj:2198/09-2-17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igrad Paklenica,  20. srpnja 2017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meljem Operativnog plana za evakuaciju turista u 2016. godini, </w:t>
      </w:r>
      <w:r>
        <w:rPr>
          <w:color w:val="000000"/>
        </w:rPr>
        <w:t>Stožer civilne zaštite Općine Starigrad na svojoj sjednici održanoj</w:t>
      </w:r>
      <w:r>
        <w:rPr/>
        <w:t xml:space="preserve"> dana 20. srpnja 2017. godine ažurirao je podatke istog te donio </w:t>
      </w:r>
      <w:r>
        <w:rPr>
          <w:b/>
        </w:rPr>
        <w:t>„Operativni plan evakuacije turista za sezonu 2017.“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Općinski načelnik: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Krste Ramić, dipl. oec.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/>
        <w:drawing>
          <wp:inline distT="0" distB="0" distL="0" distR="0">
            <wp:extent cx="49276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center"/>
        <w:outlineLvl w:val="0"/>
        <w:rPr>
          <w:b/>
          <w:b/>
          <w:lang w:val="de-DE"/>
        </w:rPr>
      </w:pPr>
      <w:r>
        <w:rPr>
          <w:b/>
          <w:lang w:val="de-DE"/>
        </w:rPr>
        <w:t>REPUBLIKA HRVATSKA</w:t>
      </w:r>
    </w:p>
    <w:p>
      <w:pPr>
        <w:pStyle w:val="Header"/>
        <w:jc w:val="cent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b/>
          <w:sz w:val="24"/>
          <w:szCs w:val="24"/>
          <w:lang w:val="de-DE"/>
        </w:rPr>
        <w:t>ZADARSKA ŽUPANIJ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PĆINA STARIGRAD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de-DE"/>
        </w:rPr>
        <w:t>OPERATIVNI PLAN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EVAKUACIJE I ZBRINJAVANJA TURISTA</w:t>
      </w:r>
    </w:p>
    <w:p>
      <w:pPr>
        <w:pStyle w:val="Normal"/>
        <w:jc w:val="center"/>
        <w:rPr>
          <w:b/>
          <w:b/>
        </w:rPr>
      </w:pPr>
      <w:r>
        <w:rPr>
          <w:b/>
          <w:lang w:val="de-DE"/>
        </w:rPr>
        <w:t>OPĆINE STARIG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arigrad Paklenica, 20. srpnja 2017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UVODNE NAPOM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Temeljem Programa aktivnosti u provedbi posebnih mjera zaštite od požara od interesa za Republiku Hrvatsku u 2017. godini (NN 042/2017)., Stožer civilne zaštite Općine Starigrad izradio je ovaj Operativni plan evakuacije i zbrinjavanja turista Općine Starigrad.</w:t>
      </w:r>
    </w:p>
    <w:p>
      <w:pPr>
        <w:pStyle w:val="Normal"/>
        <w:spacing w:lineRule="auto" w:line="276"/>
        <w:jc w:val="both"/>
        <w:rPr/>
      </w:pPr>
      <w:r>
        <w:rPr/>
        <w:tab/>
        <w:t>Plan evakuacije i zbrinjavanja turista, posebno onih koji ljetuju u hotelima i autokampovima, izrađen je temelj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cjene ugroženosti stanovništva i materijalnih dobara od prirodnih i civilizacijskih katastrofa Općine Starigrad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lana zaštite i spašavanja civilne zaštit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stojećih planova evakuacije i zbrinjavanja stanovništv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ataka turističke zajednice Općine Starigra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 području Općine Starigrad postoje slijedeći turistički kapaciteti navedeni u sljedećoj tablici. Ukupan broj osoba koje tijekom ljeta borave na području Općine je veći budući u tablici nisu navedeni podaci o kućama i stanovima za odm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40"/>
        <w:gridCol w:w="1620"/>
      </w:tblGrid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SMJEŠT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JEDI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ACIT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IO U %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tel Alan  41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tel Vicko  5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tel Rajna  3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rba           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an            8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sak           3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taža      24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unta Šibuljina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</w:t>
            </w:r>
            <w:r>
              <w:rPr/>
              <w:t>45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P Paklenic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</w:t>
            </w:r>
            <w:r>
              <w:rPr/>
              <w:t>9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vis          24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tali     19/7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S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NI SMJEŠT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left="360" w:hanging="0"/>
        <w:rPr/>
      </w:pPr>
      <w:r>
        <w:rPr/>
        <w:t>Kapaciteti po mjestima na području Općine Starigrad</w:t>
      </w:r>
    </w:p>
    <w:tbl>
      <w:tblPr>
        <w:tblW w:w="89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104"/>
        <w:gridCol w:w="2091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0" w:leader="none"/>
              </w:tabs>
              <w:jc w:val="center"/>
              <w:rPr/>
            </w:pPr>
            <w:r>
              <w:rPr/>
              <w:t>MJES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0" w:leader="none"/>
              </w:tabs>
              <w:rPr/>
            </w:pPr>
            <w:r>
              <w:rPr/>
              <w:t>KAPACIT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0" w:leader="none"/>
              </w:tabs>
              <w:rPr/>
            </w:pPr>
            <w:r>
              <w:rPr/>
              <w:t>UČEŠĆE U 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0" w:leader="none"/>
              </w:tabs>
              <w:rPr/>
            </w:pPr>
            <w:r>
              <w:rPr/>
              <w:t>STARIGRA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0" w:leader="none"/>
              </w:tabs>
              <w:rPr/>
            </w:pPr>
            <w:r>
              <w:rPr/>
              <w:t>4.9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0" w:leader="none"/>
              </w:tabs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0" w:leader="none"/>
              </w:tabs>
              <w:rPr/>
            </w:pPr>
            <w:r>
              <w:rPr/>
              <w:t>SEL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0" w:leader="none"/>
              </w:tabs>
              <w:rPr/>
            </w:pPr>
            <w:r>
              <w:rPr/>
              <w:t>1.9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0" w:leader="none"/>
              </w:tabs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0" w:leader="none"/>
              </w:tabs>
              <w:rPr/>
            </w:pPr>
            <w:r>
              <w:rPr/>
              <w:t>TRIBAN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0" w:leader="none"/>
              </w:tabs>
              <w:rPr/>
            </w:pPr>
            <w:r>
              <w:rPr/>
              <w:t>1.1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0" w:leader="none"/>
              </w:tabs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0" w:leader="none"/>
              </w:tabs>
              <w:rPr/>
            </w:pPr>
            <w:r>
              <w:rPr/>
              <w:t>UKUPN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0" w:leader="none"/>
              </w:tabs>
              <w:rPr/>
            </w:pPr>
            <w:r>
              <w:rPr/>
              <w:t>8.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0" w:leader="none"/>
              </w:tabs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Ocjena je da su mogući ugrozi turista od požara, potresa, elementarnih nepogoda i eventualnog terorističkog djelovanja. U slučaju ugroza širih razmjera na mjestima koja broje 100 i više turista nužno će biti izvršiti evakuaciju i zbrinjavanje ovih turista za tri dana boravka prema Operativnom planu prikazanom u slijedećem poglavl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51"/>
        <w:gridCol w:w="1530"/>
        <w:gridCol w:w="1750"/>
        <w:gridCol w:w="1329"/>
        <w:gridCol w:w="1247"/>
        <w:gridCol w:w="1350"/>
      </w:tblGrid>
      <w:tr>
        <w:trPr>
          <w:trHeight w:val="4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ISTIČ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ED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ještaj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cit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</w:tr>
      <w:tr>
        <w:trPr>
          <w:trHeight w:val="4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 Općine Starigr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. T.Marasovića 1, 23 244 Starig.P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-24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9-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Marasović, direktorica</w:t>
            </w:r>
          </w:p>
          <w:p>
            <w:pPr>
              <w:pStyle w:val="Normal"/>
              <w:rPr/>
            </w:pPr>
            <w:r>
              <w:rPr/>
              <w:t>098/465-140</w:t>
            </w:r>
          </w:p>
        </w:tc>
      </w:tr>
      <w:tr>
        <w:trPr>
          <w:trHeight w:val="4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Al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.Tuđmana b.b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Divić, Predsjednik uprave Hotela</w:t>
            </w:r>
          </w:p>
          <w:p>
            <w:pPr>
              <w:pStyle w:val="Normal"/>
              <w:rPr/>
            </w:pPr>
            <w:r>
              <w:rPr/>
              <w:t>099/218-8147</w:t>
            </w:r>
          </w:p>
        </w:tc>
      </w:tr>
      <w:tr>
        <w:trPr>
          <w:trHeight w:val="4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ISTIČ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JED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ještaj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cit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</w:tr>
      <w:tr>
        <w:trPr>
          <w:trHeight w:val="4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kamp Al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.Tuđmana b.b.</w:t>
            </w:r>
          </w:p>
          <w:p>
            <w:pPr>
              <w:pStyle w:val="Normal"/>
              <w:rPr/>
            </w:pPr>
            <w:r>
              <w:rPr/>
              <w:t>23 244 Starigrad P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na Vukić, </w:t>
            </w:r>
          </w:p>
          <w:p>
            <w:pPr>
              <w:pStyle w:val="Normal"/>
              <w:rPr/>
            </w:pPr>
            <w:r>
              <w:rPr/>
              <w:t>099/217-8362</w:t>
            </w:r>
          </w:p>
        </w:tc>
      </w:tr>
      <w:tr>
        <w:trPr>
          <w:trHeight w:val="4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kamp</w:t>
            </w:r>
          </w:p>
          <w:p>
            <w:pPr>
              <w:pStyle w:val="Normal"/>
              <w:rPr/>
            </w:pPr>
            <w:r>
              <w:rPr/>
              <w:t>Pis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e 68,</w:t>
            </w:r>
          </w:p>
          <w:p>
            <w:pPr>
              <w:pStyle w:val="Normal"/>
              <w:rPr/>
            </w:pPr>
            <w:r>
              <w:rPr/>
              <w:t>23 244 Starigrad P. - Seli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-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 Bucić</w:t>
            </w:r>
          </w:p>
          <w:p>
            <w:pPr>
              <w:pStyle w:val="Normal"/>
              <w:rPr/>
            </w:pPr>
            <w:r>
              <w:rPr/>
              <w:t>091/762-8632</w:t>
            </w:r>
          </w:p>
        </w:tc>
      </w:tr>
      <w:tr>
        <w:trPr>
          <w:trHeight w:val="5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kamp</w:t>
            </w:r>
          </w:p>
          <w:p>
            <w:pPr>
              <w:pStyle w:val="Normal"/>
              <w:rPr/>
            </w:pPr>
            <w:r>
              <w:rPr/>
              <w:t>Plantaž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Plantaže 2,</w:t>
            </w:r>
          </w:p>
          <w:p>
            <w:pPr>
              <w:pStyle w:val="Normal"/>
              <w:rPr/>
            </w:pPr>
            <w:r>
              <w:rPr/>
              <w:t>23 244 Starigrad P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-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Ramić</w:t>
            </w:r>
          </w:p>
          <w:p>
            <w:pPr>
              <w:pStyle w:val="Normal"/>
              <w:rPr/>
            </w:pPr>
            <w:r>
              <w:rPr/>
              <w:t>091/511-4694</w:t>
            </w:r>
          </w:p>
        </w:tc>
      </w:tr>
      <w:tr>
        <w:trPr>
          <w:trHeight w:val="8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kamp</w:t>
            </w:r>
          </w:p>
          <w:p>
            <w:pPr>
              <w:pStyle w:val="Normal"/>
              <w:rPr/>
            </w:pPr>
            <w:r>
              <w:rPr/>
              <w:t>Šibulj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buljine b.b.,</w:t>
            </w:r>
          </w:p>
          <w:p>
            <w:pPr>
              <w:pStyle w:val="Normal"/>
              <w:rPr/>
            </w:pPr>
            <w:r>
              <w:rPr/>
              <w:t>23 244</w:t>
            </w:r>
          </w:p>
          <w:p>
            <w:pPr>
              <w:pStyle w:val="Normal"/>
              <w:rPr/>
            </w:pPr>
            <w:r>
              <w:rPr/>
              <w:t>Starigrad P. - Triban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Milovac</w:t>
            </w:r>
          </w:p>
          <w:p>
            <w:pPr>
              <w:pStyle w:val="Normal"/>
              <w:rPr/>
            </w:pPr>
            <w:r>
              <w:rPr/>
              <w:t>098/314-917</w:t>
            </w:r>
          </w:p>
        </w:tc>
      </w:tr>
      <w:tr>
        <w:trPr>
          <w:trHeight w:val="8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kamp</w:t>
            </w:r>
          </w:p>
          <w:p>
            <w:pPr>
              <w:pStyle w:val="Normal"/>
              <w:rPr/>
            </w:pPr>
            <w:r>
              <w:rPr/>
              <w:t>Navi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jača b.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-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Ramić</w:t>
            </w:r>
          </w:p>
          <w:p>
            <w:pPr>
              <w:pStyle w:val="Normal"/>
              <w:rPr/>
            </w:pPr>
            <w:r>
              <w:rPr/>
              <w:t>091/511-46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OPERATIVNI PLAN EVAKUACIJE I ZBRINJAVANJA TURISTA OPĆIN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ARIG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lan evakuacije i zbrinjavanja turista podijeljeni su u tri faz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Evakuacija turista iz objekata na predviđeno zborno mjesto kako slijed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Hotel/kamp Alan, zborno mjesto Mulo Marasović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amp Pisak, zborno mjesto Komunalna lučica Selin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amp Plantaža, zborno mjesto OŠ Starigrad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amp Punta Šibuljina, zborno mjesto kod Crkve, ispod DC 8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amp Np Paklenica, zborno mjesto parkiralište ispod „Dukića“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STALI, zborno mjesto prema najbližoj oderđenoj lokaciji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  <w:t>Ovu evakuaciju provodi osoblje turističkog objekta prema vlastitom planu za evakuaciju u slučaju veće nesreće ili katastrofe. Ove planove moraju imati svi objekti u kojima boravi veći broj ljudi. Odgovorna osoba je direktor hotela i vlasnik kampa. S pojavom nastale situacije odgovorna osoba vrši uzbunjivanje i evakuaciju na zborno mjesto. Istodobno se poziva Županijski centar 112 Zadar, koji se obavještava o nastaloj situaci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 prijemu obavijesti Županijski centar 112 obavještava nadležni stožer civilne zaštite, Pročelnika područnog ureda, Načelnika odjela za preventivu, planiranje i nadzor, te sve učesnike prema standardnim operativnim postupcim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Evakuacija od zbornog mjesta do mjesta smještaja i zbrinjavanja, te zbrinjavanje za tri da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 akciji evakuacije i zbrinjavanja uključuju se slijedeće snag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PU Zadarska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</w:t>
      </w:r>
      <w:r>
        <w:rPr/>
        <w:tab/>
        <w:t>- OKC,</w:t>
      </w:r>
    </w:p>
    <w:p>
      <w:pPr>
        <w:pStyle w:val="Normal"/>
        <w:spacing w:lineRule="auto" w:line="276"/>
        <w:jc w:val="both"/>
        <w:rPr/>
      </w:pPr>
      <w:r>
        <w:rPr/>
        <w:tab/>
        <w:tab/>
        <w:t>- PP Obrovac/PU Zadarska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Medicinska pomoć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ab/>
        <w:t>- Hitna medicinska pomoć,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ab/>
        <w:t>- Dom zdravlja sa područnim ambulantama,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ab/>
        <w:t>- Ekipe prve pomoći Crvenog križa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Vatrogasne snage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ab/>
        <w:t>- JVP Zadar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ab/>
        <w:t>- Državna interventna postrojba (DIP)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ab/>
        <w:t>- Dobrovoljno vatrogasno društvo (DVD) Starigrad Paklenica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Snage za transport, prihvat i zbrinjavanje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  <w:tab/>
        <w:t>- Poduzeća za transport ljudi („Liburnija“ d.d.)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  <w:tab/>
        <w:t>- Poduzeća za snabdijevanje hranom i pićem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  <w:tab/>
        <w:t>- Subjekti za prihvat i smještaj (osnovne škole/dječji vrtić)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  <w:t xml:space="preserve">      e)  Snage nadležne JLS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  <w:tab/>
        <w:t>- Postrojbe CZ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  <w:tab/>
        <w:t>- Turistička zajednica Općine Starigrad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  <w:tab/>
        <w:t>- Komunalno poduzeće „Argyruntum“ d.o.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  <w:t xml:space="preserve">      </w:t>
        <w:tab/>
        <w:t>- Crveni križ aktiv Starigrad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  <w:t xml:space="preserve">     </w:t>
      </w:r>
    </w:p>
    <w:p>
      <w:pPr>
        <w:pStyle w:val="Normal"/>
        <w:ind w:left="360" w:hanging="0"/>
        <w:rPr/>
      </w:pPr>
      <w:r>
        <w:rPr/>
        <w:tab/>
        <w:t>Cijelom akcijom upravlja i koordinira Stožer civilne zaštite Općine Starigrad u suradnji sa Područnim uredom za zaštitu i spašavanje Zadar.</w:t>
      </w:r>
    </w:p>
    <w:p>
      <w:pPr>
        <w:pStyle w:val="Normal"/>
        <w:ind w:left="360" w:hanging="0"/>
        <w:rPr/>
      </w:pPr>
      <w:r>
        <w:rPr/>
        <w:tab/>
        <w:t>Operativne snage i njihovo djelovanje u operaciji evakuacije i spašavanja prikazani su u slijedećoj she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69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>
          <w:trHeight w:val="539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MA OPERATIVNOG PLANA EVAKUACIJE I ZBRINJA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ISTA OPĆINE STARIGRAD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2658" w:type="dxa"/>
        <w:jc w:val="left"/>
        <w:tblInd w:w="3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>
          <w:trHeight w:val="2400" w:hRule="atLeast"/>
        </w:trPr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STROFA ILI VEĆA NESREĆA U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Hotel „Alan“</w:t>
            </w:r>
          </w:p>
          <w:p>
            <w:pPr>
              <w:pStyle w:val="Normal"/>
              <w:rPr/>
            </w:pPr>
            <w:r>
              <w:rPr/>
              <w:t>- Autokamp „Alan“</w:t>
            </w:r>
          </w:p>
          <w:p>
            <w:pPr>
              <w:pStyle w:val="Normal"/>
              <w:rPr/>
            </w:pPr>
            <w:r>
              <w:rPr/>
              <w:t>- Autokamp „Pisak“</w:t>
            </w:r>
          </w:p>
          <w:p>
            <w:pPr>
              <w:pStyle w:val="Normal"/>
              <w:rPr/>
            </w:pPr>
            <w:r>
              <w:rPr/>
              <w:t>- Autokamp „Plantaža“</w:t>
            </w:r>
          </w:p>
          <w:p>
            <w:pPr>
              <w:pStyle w:val="Normal"/>
              <w:rPr/>
            </w:pPr>
            <w:r>
              <w:rPr/>
              <w:t>- Autokamp „Šibuljina“</w:t>
            </w:r>
          </w:p>
          <w:p>
            <w:pPr>
              <w:pStyle w:val="Normal"/>
              <w:rPr/>
            </w:pPr>
            <w:r>
              <w:rPr/>
              <w:t>- Autokamo „Navis“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 xml:space="preserve">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20970</wp:posOffset>
                </wp:positionH>
                <wp:positionV relativeFrom="paragraph">
                  <wp:posOffset>123190</wp:posOffset>
                </wp:positionV>
                <wp:extent cx="117983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ŽUPANIJSKI CENTAR 112 ZAD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.65pt;mso-wrap-distance-left:9pt;mso-wrap-distance-right:9pt;mso-wrap-distance-top:0pt;mso-wrap-distance-bottom:0pt;margin-top:9.7pt;mso-position-vertical-relative:text;margin-left:411.1pt;mso-position-horizontal-relative:page">
                <v:fill opacity="0f"/>
                <v:textbox inset="0in,0in,0in,0in">
                  <w:txbxContent>
                    <w:tbl>
                      <w:tblPr>
                        <w:tblW w:w="1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ŽUPANIJSKI CENTAR 112 ZAD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06470</wp:posOffset>
                </wp:positionH>
                <wp:positionV relativeFrom="paragraph">
                  <wp:posOffset>90170</wp:posOffset>
                </wp:positionV>
                <wp:extent cx="1066165" cy="583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DRUČNI     URED ZIS ZAD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45.95pt;mso-wrap-distance-left:9pt;mso-wrap-distance-right:9pt;mso-wrap-distance-top:0pt;mso-wrap-distance-bottom:0pt;margin-top:7.1pt;mso-position-vertical-relative:text;margin-left:276.1pt;mso-position-horizontal-relative:page">
                <v:fill opacity="0f"/>
                <v:textbox inset="0in,0in,0in,0in">
                  <w:txbxContent>
                    <w:tbl>
                      <w:tblPr>
                        <w:tblW w:w="1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RUČNI     URED ZIS ZAD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13890" cy="22910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4"/>
                            </w:tblGrid>
                            <w:tr>
                              <w:trPr>
                                <w:trHeight w:val="3568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ZBUNJIVANJE I EVAKUACIJA TURISTA PREMA PLAN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tela „Alan“, Autokampa „Alan“, Autokampa „Pisak“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kampa „Plantaža“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kampa „Šibuljina“ NA ZBORNO MJESTO / 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AKUACIJU PROVODI ODGOVORNA OSOBA HOTELA ILI VLASNIK AUTOKAM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8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4"/>
                      </w:tblGrid>
                      <w:tr>
                        <w:trPr>
                          <w:trHeight w:val="3568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ZBUNJIVANJE I EVAKUACIJA TURISTA PREMA PLANU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tela „Alan“, Autokampa „Alan“, Autokampa „Pisak“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kampa „Plantaža“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kampa „Šibuljina“ NA ZBORNO MJESTO /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AKUACIJU PROVODI ODGOVORNA OSOBA HOTELA ILI VLASNIK AUTOKAMP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77970</wp:posOffset>
                </wp:positionH>
                <wp:positionV relativeFrom="paragraph">
                  <wp:posOffset>128270</wp:posOffset>
                </wp:positionV>
                <wp:extent cx="1630680" cy="2438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KC PU ZAD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9.2pt;mso-wrap-distance-left:9pt;mso-wrap-distance-right:9pt;mso-wrap-distance-top:0pt;mso-wrap-distance-bottom:0pt;margin-top:10.1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C PU ZAD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77970</wp:posOffset>
                </wp:positionH>
                <wp:positionV relativeFrom="paragraph">
                  <wp:posOffset>68580</wp:posOffset>
                </wp:positionV>
                <wp:extent cx="1638935" cy="3632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1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 ZDRAVLJA ZAD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8.6pt;mso-wrap-distance-left:9pt;mso-wrap-distance-right:9pt;mso-wrap-distance-top:0pt;mso-wrap-distance-bottom:0pt;margin-top:5.4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2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1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M ZDRAVLJA ZAD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77970</wp:posOffset>
                </wp:positionH>
                <wp:positionV relativeFrom="paragraph">
                  <wp:posOffset>105410</wp:posOffset>
                </wp:positionV>
                <wp:extent cx="1633855" cy="2387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VD STARIG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8.8pt;mso-wrap-distance-left:9pt;mso-wrap-distance-right:9pt;mso-wrap-distance-top:0pt;mso-wrap-distance-bottom:0pt;margin-top:8.3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2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3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VD STARIG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77970</wp:posOffset>
                </wp:positionH>
                <wp:positionV relativeFrom="paragraph">
                  <wp:posOffset>102235</wp:posOffset>
                </wp:positionV>
                <wp:extent cx="1635760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OŽER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IVILNE ZAŠTITE OPĆINE STARIG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.65pt;mso-wrap-distance-left:9pt;mso-wrap-distance-right:9pt;mso-wrap-distance-top:0pt;mso-wrap-distance-bottom:0pt;margin-top:8.0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2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6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OŽER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CIVILNE ZAŠTITE OPĆINE STARIG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77970</wp:posOffset>
                </wp:positionH>
                <wp:positionV relativeFrom="paragraph">
                  <wp:posOffset>783590</wp:posOffset>
                </wp:positionV>
                <wp:extent cx="1633220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2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VENI KRIŽ - ZAD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.65pt;mso-wrap-distance-left:9pt;mso-wrap-distance-right:9pt;mso-wrap-distance-top:0pt;mso-wrap-distance-bottom:0pt;margin-top:61.7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2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2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VENI KRIŽ - ZAD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669290</wp:posOffset>
                </wp:positionV>
                <wp:extent cx="1919605" cy="145859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</w:tblGrid>
                            <w:tr>
                              <w:trPr>
                                <w:trHeight w:val="2287" w:hRule="atLeas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UĆUJU SE 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OŠ STARIGRAD/DV „OSMJEH“, u ulic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arakovićava b.b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OBITELJSKI I MAL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HOTE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RASPOLOŽIV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PRIVATNI SMJEŠTA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114.85pt;mso-wrap-distance-left:0pt;mso-wrap-distance-right:9pt;mso-wrap-distance-top:0pt;mso-wrap-distance-bottom:0pt;margin-top:5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</w:tblGrid>
                      <w:tr>
                        <w:trPr>
                          <w:trHeight w:val="2287" w:hRule="atLeas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UĆUJU SE 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OŠ STARIGRAD/DV „OSMJEH“, u ulic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arakovićava b.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OBITELJSKI I MA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OTE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RASPOLOŽIV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RIVATNI SMJEŠTA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77970</wp:posOffset>
                </wp:positionH>
                <wp:positionV relativeFrom="paragraph">
                  <wp:posOffset>193040</wp:posOffset>
                </wp:positionV>
                <wp:extent cx="1634490" cy="3632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RIJEVOZ „LIBURNIJA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28.6pt;mso-wrap-distance-left:9pt;mso-wrap-distance-right:9pt;mso-wrap-distance-top:0pt;mso-wrap-distance-bottom:0pt;margin-top:15.2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PRIJEVOZ „LIBURNIJA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77970</wp:posOffset>
                </wp:positionH>
                <wp:positionV relativeFrom="paragraph">
                  <wp:posOffset>59055</wp:posOffset>
                </wp:positionV>
                <wp:extent cx="1638935" cy="36322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RISTIČKA ZAJED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8.6pt;mso-wrap-distance-left:9pt;mso-wrap-distance-right:9pt;mso-wrap-distance-top:0pt;mso-wrap-distance-bottom:0pt;margin-top:4.6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2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RISTIČKA ZAJED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br w:type="textWrapping" w:clear="all"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077970</wp:posOffset>
                </wp:positionH>
                <wp:positionV relativeFrom="paragraph">
                  <wp:posOffset>32385</wp:posOffset>
                </wp:positionV>
                <wp:extent cx="1633220" cy="209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2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MUNALNO PODUZEĆE „ARGYRUNTUM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.65pt;mso-wrap-distance-left:9pt;mso-wrap-distance-right:9pt;mso-wrap-distance-top:0pt;mso-wrap-distance-bottom:0pt;margin-top:2.5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2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2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MUNALNO PODUZEĆE „ARGYRUNTUM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2143125" cy="47117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TELI, OSNOVNA ŠKOL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V „OSMJEH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7.1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TELI, OSNOVNA ŠKOL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V „OSMJEH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DACI SUDIONIKA EVAKUACIJE I ZBRINJA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OŽER CIVILNE ZAŠTI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provodi konkretan Plan evakuacije i zbrinjavanj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ordinira, usmjerava i usklađuje djelovanje operativnih snaga civilne zaštit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zvješćuje o tijeku evakuacije i spašavanj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igurava dodatna financijska sredstva radi financiranja cjelokupnog zbrinjava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LICIJSKA POSTAJA OBROVAC/POLICIJSKA UPRAVA ZADARS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igurava promet i javni red i mir tijekom evakuacije te osigurava zbrinjavanje turista i njihove imovin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zvješćuje svoju nadležnu upravu o tijeku evakuacije ili spašavanja kao i Stožer civilne zaštite Općine Starigra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VD STARIGRAD PAKLENIC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zvlačenje osoba iz ugroženog hotela ili autokampa koji je smješten u gustoj borovoj šum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Gašenje požara na objektu ili šu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M ZDRAVLJA ZADA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užanje prve pomoći i trijaža povrijeđenih na zbornom mjest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edicinska pomoć tijekom evakuacije i objektima zbrinjavanj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upiti u kontakt sa Domom zdravlja u Obrovcu i Zadru radi eventualne potrebe za dodatnim snagama kako u ljudstvu tako i u prijevozu unesrećenih do bolnice u Zadr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URISTIČKA ZAJEDNICA I HOTELI KOJI SUDJELUJU U ZBRINJAVANJ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zbunjivanje i izvlačenje osoblja na zborno mjest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Vodi popis osoba koje se evakuira, osoba koje su eventualno povrijeđene ili poginul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aje izvješća za javnost i kontaktira sa stranim predstavništvim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ordinira sa hotelima koji pružaju zbrinjavanj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 koliko postoje zahtjevi tih hotela da se mobilizira dodatna radna snaga za pružanje usluge ishrane i sl., od restorana sa područja općine traže stručne osobe za pomoć u zbrinjavanju (kuhar, konobar, čistačica, sobarica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5.   CRVENI KRIŽ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    Uključuje se radi traženja eventualno nestalih osoba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    U slučaju potreba organizira prikupljanje dodatnih doza krv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CENTAR SOCIJALNE SKRB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užanje psihološke i druge pomoći ugroženima i obavlja poslove iz svoje nadležnost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AUTOPRIJEVOZNIČKE USLUG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ijevoz od mjesta nesreće do mjesta za zbrinjavanje, vrši prijevozničko poduzeće „Liburnija“ iz Zadra, Školski autobus sa prostora Općine Starigrad i drugi autoprijevoznici po potrebi. Njih poziva Stožer civilne zaštit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roškove prijevoza snosi Stožer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 koliko bude nastradalih vozila sa kojima su turisti došli na ljetovanje, Turistička zajednica, vlasnici hotela organizirati će i povratak turista u njihove matične zemlje ako to bude potreb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SNABDIJEVANJE HRANOM I PIĆE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uzeća sa veleprodajom i maloprodajom hrane i pića omogućiti će snabdijevanje hotela/objekata koji pružaju uslug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roškove snabdijevanja snose Hotel „Alan“, Autokamp „Alan“, Autokamp „Pisak“, Autokamp „Plantaža“, Autokamp „Šibuljina, odnosno objekat koji se snabdjev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uristička zajednica i Stožer civilne zaštite osigurat će prehranu za sudionike akcije spašavanja u jednom od objekata koji sudjeluju u akciji evakuacije ili spašava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KOMUNALNO PODUZEĆE ARGYRUNTU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ema zapovijedi Stožera civilne zaštite, uključuju se i pridodaju ostalim snagama u određenim fazama zaštite, spašavanja i sanacije unesrećenih objekat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SMJEŠTA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kola/dječji vrtić i objekti u akciji evakuacije i spašavanja su nositelji prihvata turista do tri dana boravk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adi eventualne dodatne potrebe za radnom snagom putem Stožera za zaštitu i spašavanje tražit će određene specijalizirane osobe /kuhar-konobar-sobarice-čistačice/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  <w:t>Za sve eventualno nastale nejasnoće u evakuaciji i spašavanju, Stožer civilne zaštite Općine Starigrad obratit će se područnom uredu za zaštitu i spašavanje Zadar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  <w:t>Izvode iz ovog Plana dostavit će se učesnicima u zaštiti i spašavanju turista sa područja Općine Starigr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SPISAK UČESNIKA CIVILNE ZAŠTITE – EVAKUACIJ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URISTA OPĆINE STARIGR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STOŽER </w:t>
      </w:r>
      <w:r>
        <w:rPr>
          <w:b/>
        </w:rPr>
        <w:t>CIVILNE ZAŠTITE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34"/>
        <w:gridCol w:w="1906"/>
        <w:gridCol w:w="1642"/>
        <w:gridCol w:w="2020"/>
      </w:tblGrid>
      <w:tr>
        <w:trPr>
          <w:trHeight w:val="3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I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tel</w:t>
            </w:r>
          </w:p>
        </w:tc>
      </w:tr>
      <w:tr>
        <w:trPr>
          <w:trHeight w:val="3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 Maraso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jenik načelnika opći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/369-0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/908-6343</w:t>
            </w:r>
          </w:p>
        </w:tc>
      </w:tr>
      <w:tr>
        <w:trPr>
          <w:trHeight w:val="3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Maraso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ovjednik DVD-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/369-8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/164-9221</w:t>
            </w:r>
          </w:p>
          <w:p>
            <w:pPr>
              <w:pStyle w:val="Normal"/>
              <w:rPr/>
            </w:pPr>
            <w:r>
              <w:rPr/>
              <w:t>098/843-525</w:t>
            </w:r>
          </w:p>
        </w:tc>
      </w:tr>
      <w:tr>
        <w:trPr>
          <w:trHeight w:val="3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ca Starče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dstavnik PUZS- Zadar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/905-6291</w:t>
            </w:r>
          </w:p>
        </w:tc>
      </w:tr>
      <w:tr>
        <w:trPr>
          <w:trHeight w:val="3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 Milova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stavnik PP Obrova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/567-1099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Tom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stavnik HGSS-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/184-0334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 Jurešk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stavnik GDCK Zad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/543-8598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Zril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stavnik Zavoda za hitnu medicin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/627-1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/577-9162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Zubč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 komunalne tvrtke Argyruntum d.o.o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/359-2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/750-819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jo Špalj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stavnik JU NP Pakleni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/359-2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/218-4175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Juk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dstavnik HEP-a, Ispostava Starigrad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/656-1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/888-566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Maraso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ca TZO Starigra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/369-2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/465-140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ranka Maraso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ica OŠ Starigra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/369-1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/369-206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29"/>
        <w:gridCol w:w="2338"/>
        <w:gridCol w:w="1222"/>
        <w:gridCol w:w="2041"/>
      </w:tblGrid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IJ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TEL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Divić,</w:t>
            </w:r>
          </w:p>
          <w:p>
            <w:pPr>
              <w:pStyle w:val="Normal"/>
              <w:rPr/>
            </w:pPr>
            <w:r>
              <w:rPr/>
              <w:t>Hotel Al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jednik uprav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/218-8147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Vukić,</w:t>
            </w:r>
          </w:p>
          <w:p>
            <w:pPr>
              <w:pStyle w:val="Normal"/>
              <w:rPr/>
            </w:pPr>
            <w:r>
              <w:rPr/>
              <w:t>Autokamp Al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/217-8362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 Bucić,</w:t>
            </w:r>
          </w:p>
          <w:p>
            <w:pPr>
              <w:pStyle w:val="Normal"/>
              <w:rPr/>
            </w:pPr>
            <w:r>
              <w:rPr/>
              <w:t>Autokamp</w:t>
            </w:r>
          </w:p>
          <w:p>
            <w:pPr>
              <w:pStyle w:val="Normal"/>
              <w:rPr/>
            </w:pPr>
            <w:r>
              <w:rPr/>
              <w:t>Pisa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-1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/762-8632</w:t>
            </w:r>
          </w:p>
        </w:tc>
      </w:tr>
      <w:tr>
        <w:trPr>
          <w:trHeight w:val="5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Ramić,</w:t>
            </w:r>
          </w:p>
          <w:p>
            <w:pPr>
              <w:pStyle w:val="Normal"/>
              <w:rPr/>
            </w:pPr>
            <w:r>
              <w:rPr/>
              <w:t>Autokamp</w:t>
            </w:r>
          </w:p>
          <w:p>
            <w:pPr>
              <w:pStyle w:val="Normal"/>
              <w:rPr/>
            </w:pPr>
            <w:r>
              <w:rPr/>
              <w:t>Plantaž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-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/511-4694</w:t>
            </w:r>
          </w:p>
        </w:tc>
      </w:tr>
      <w:tr>
        <w:trPr>
          <w:trHeight w:val="5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Milovac,</w:t>
            </w:r>
          </w:p>
          <w:p>
            <w:pPr>
              <w:pStyle w:val="Normal"/>
              <w:rPr/>
            </w:pPr>
            <w:r>
              <w:rPr/>
              <w:t>Autokamp</w:t>
            </w:r>
          </w:p>
          <w:p>
            <w:pPr>
              <w:pStyle w:val="Normal"/>
              <w:rPr/>
            </w:pPr>
            <w:r>
              <w:rPr/>
              <w:t>Šibulji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/314-917</w:t>
            </w:r>
          </w:p>
        </w:tc>
      </w:tr>
      <w:tr>
        <w:trPr>
          <w:trHeight w:val="5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Obrova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-6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C 1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230-4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MZ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-1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Zubčić,</w:t>
            </w:r>
          </w:p>
          <w:p>
            <w:pPr>
              <w:pStyle w:val="Normal"/>
              <w:rPr/>
            </w:pPr>
            <w:r>
              <w:rPr/>
              <w:t>Komunalno poduzeće „Argyruntum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-2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/750-819</w:t>
            </w:r>
          </w:p>
        </w:tc>
      </w:tr>
      <w:tr>
        <w:trPr>
          <w:trHeight w:val="5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Marasović,</w:t>
            </w:r>
          </w:p>
          <w:p>
            <w:pPr>
              <w:pStyle w:val="Normal"/>
              <w:rPr/>
            </w:pPr>
            <w:r>
              <w:rPr/>
              <w:t>DVD Starigra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vjed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/843-525</w:t>
            </w:r>
          </w:p>
          <w:p>
            <w:pPr>
              <w:pStyle w:val="Normal"/>
              <w:rPr/>
            </w:pPr>
            <w:r>
              <w:rPr/>
              <w:t>091/164-92-21</w:t>
            </w:r>
          </w:p>
        </w:tc>
      </w:tr>
      <w:tr>
        <w:trPr>
          <w:trHeight w:val="5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veni Križ- Zad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-2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99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tbl>
      <w:tblPr>
        <w:tblW w:w="9901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554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IVNI PLAN EVAKUACIJE I ZBRINJAVANJA TURISTA OPĆINE STARIGR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00"/>
        <w:gridCol w:w="1261"/>
        <w:gridCol w:w="1804"/>
        <w:gridCol w:w="1981"/>
        <w:gridCol w:w="1466"/>
        <w:gridCol w:w="1416"/>
        <w:gridCol w:w="1441"/>
        <w:gridCol w:w="1801"/>
      </w:tblGrid>
      <w:tr>
        <w:trPr>
          <w:trHeight w:val="19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IG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INJAVAN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ACI-TE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INJAVAN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I OBJEKT ZA PRIHVA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RA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G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ZBRINJAVANJA</w:t>
            </w:r>
          </w:p>
        </w:tc>
      </w:tr>
      <w:tr>
        <w:trPr>
          <w:trHeight w:val="92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„Alan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Š STARIGRAD 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rigrad Pakle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V „Osmjeh“ 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igrad Pakle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Š P.ZORANIĆ u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asenic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Š BRAĆA RIBAR u Posedarju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IBURNIJA“ ZADAR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te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Rajna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Vicko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Pavlinka“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P Obrov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VD Stari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mbulanta Stari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trojbe 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munalna Služ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oblje tur. objek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Županijsko druš. 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VP Zad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SS Stanica Zad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Stožer civilne zaštite Općine Starigra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kamp „Alan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kamp „Pisak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kamp „Plantaža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kamp „Šibuljine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kamp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avis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2:00Z</dcterms:created>
  <dc:creator>KORISNIK</dc:creator>
  <dc:description/>
  <cp:keywords/>
  <dc:language>en-US</dc:language>
  <cp:lastModifiedBy>komunalni</cp:lastModifiedBy>
  <dcterms:modified xsi:type="dcterms:W3CDTF">2017-07-25T05:56:00Z</dcterms:modified>
  <cp:revision>33</cp:revision>
  <dc:subject/>
  <dc:title>                                                                         </dc:title>
</cp:coreProperties>
</file>