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214-02/17-01/01</w:t>
      </w:r>
    </w:p>
    <w:p>
      <w:pPr>
        <w:pStyle w:val="Normal"/>
        <w:rPr/>
      </w:pPr>
      <w:r>
        <w:rPr/>
        <w:t>Urbroj:2198/09-2-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0. srpnja 2017. godine</w:t>
      </w:r>
    </w:p>
    <w:p>
      <w:pPr>
        <w:pStyle w:val="StandardWeb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Temeljem članka 4. stavka 2. i članka 19. Zakona o zaštiti od požara (»Narodne novine« broj: 92/10), </w:t>
        <w:tab/>
        <w:t>Programa aktivnosti u provedbi posebnih mjera zaštite od požara od interesa za Republiku Hrvatsku u 2017. godini (NN 042/2017) i članka 46. Statuta Općine Starigrad („Službeni glasnik Zadarske županije“, broj: 04/13, 07/13 i 11/13) Općinski načelnik Općine Starigrad dana 20. srpnja 2017. godine, d o n o s i</w:t>
      </w:r>
    </w:p>
    <w:p>
      <w:pPr>
        <w:pStyle w:val="StandardWeb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LUKU</w:t>
        <w:br/>
        <w:t>o ustrojavanju motriteljsko-dojavne službe</w:t>
      </w:r>
    </w:p>
    <w:p>
      <w:pPr>
        <w:pStyle w:val="StandardWeb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StandardWeb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Ustrojava se Motriteljsko-dojavna služba (u daljnjem tekstu: Služba) s ciljem ranog i pravovremenog otkrivanja i dojave požara na području Općine Starigrad, u razdoblju od 15. lipnja do 15. rujna 2017. godine.</w:t>
      </w:r>
    </w:p>
    <w:p>
      <w:pPr>
        <w:pStyle w:val="StandardWeb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StandardWeb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trenje i dojavljivanje u smislu članka 1. ove Odluke provode:</w:t>
      </w:r>
    </w:p>
    <w:p>
      <w:pPr>
        <w:pStyle w:val="StandardWeb"/>
        <w:spacing w:lineRule="auto" w:line="276"/>
        <w:jc w:val="both"/>
        <w:rPr/>
      </w:pPr>
      <w:r>
        <w:rPr>
          <w:rFonts w:cs="Times New Roman" w:ascii="Times New Roman" w:hAnsi="Times New Roman"/>
        </w:rPr>
        <w:t>- Dobrovoljno vatrogasno društvo „Starigrad Paklenica“ ( u daljnjem tekstu: DVD „Starigrad Paklenica“);</w:t>
      </w:r>
    </w:p>
    <w:p>
      <w:pPr>
        <w:pStyle w:val="StandardWeb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lužbe zaštite u pravnim osobama s povećanom opasnošću za nastanak i širenje požara;</w:t>
      </w:r>
    </w:p>
    <w:p>
      <w:pPr>
        <w:pStyle w:val="StandardWeb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hodnje Hrvatskih šuma d.o.o., UŠP Split, Šumarija Zadar;</w:t>
      </w:r>
    </w:p>
    <w:p>
      <w:pPr>
        <w:pStyle w:val="StandardWeb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jel općinske uprave zadužen za komunalni sustav - komunalno redarstvo (u    daljnjem tekstu: komunalno redarstvo).</w:t>
      </w:r>
      <w:r>
        <w:br w:type="page"/>
      </w:r>
    </w:p>
    <w:p>
      <w:pPr>
        <w:pStyle w:val="StandardWeb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StandardWeb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ed operativnog centra Javne vatrogasne postrojbe Grada Zadra (telefon: 193) i Državne uprave za zaštitu i spašavanje, Službe za sustav 112, županijskog centra 112 u Zadru (u daljnjem tekstu: Centar 112), radi provedbe mjera iz članka 1. ove Odluke, u dane kada je proglašena velika ili vrlo velika opasnost za nastajanje i širenje šumskih požara pored ostalih subjekata iz članka 2. ove Odluke, DVD Starigrad Paklenica organizira stalno dežurstvo 24 sata dnevno.</w:t>
      </w:r>
    </w:p>
    <w:p>
      <w:pPr>
        <w:pStyle w:val="StandardWeb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jave koje zaprime subjekti iz članka 2. Ove Odluke ili Centar 112 prosljeđuju se u operativni centar Javne vatrogasne postrojbe Grada Zadra koji angažira potrebne snage za gašenje, vodi akciju gašenja i kontinuirano izvješćuje općinsku upravu zaduženu za komunalni sustav, Centar 112, Ministarstvo unutarnjih poslova, PU Zadarsku  te po potrebi i druge službe.</w:t>
      </w:r>
    </w:p>
    <w:p>
      <w:pPr>
        <w:pStyle w:val="StandardWeb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tupanjem na snagu ove Odluke prestaje važiti Odluka Klasa:214-02/14-01/02, Urbroj:2198/09-2-14-1  od dana 13. lipnja 2014. godine.</w:t>
      </w:r>
    </w:p>
    <w:p>
      <w:pPr>
        <w:pStyle w:val="StandardWeb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StandardWeb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danom donošenja, a biti će objavljena u „Službenom glasniku Zadarske županije“.</w:t>
      </w:r>
    </w:p>
    <w:p>
      <w:pPr>
        <w:pStyle w:val="Standard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Općinski načelnik:</w:t>
      </w:r>
    </w:p>
    <w:p>
      <w:pPr>
        <w:pStyle w:val="Normal"/>
        <w:spacing w:before="280" w:after="280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Krste Ramić, dipl. oec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58:00Z</dcterms:created>
  <dc:creator>KORISNIK</dc:creator>
  <dc:description/>
  <cp:keywords/>
  <dc:language>en-US</dc:language>
  <cp:lastModifiedBy>komunalni</cp:lastModifiedBy>
  <dcterms:modified xsi:type="dcterms:W3CDTF">2017-07-20T11:44:00Z</dcterms:modified>
  <cp:revision>15</cp:revision>
  <dc:subject/>
  <dc:title>                </dc:title>
</cp:coreProperties>
</file>