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sz w:val="24"/>
        </w:rPr>
      </w:pPr>
      <w:r>
        <w:rPr>
          <w:sz w:val="24"/>
          <w:lang w:val="de-DE"/>
        </w:rPr>
        <w:t>REPUBLIKA HRVATSKA</w:t>
      </w:r>
    </w:p>
    <w:p>
      <w:pPr>
        <w:pStyle w:val="Header"/>
        <w:jc w:val="both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ZAD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</w:p>
    <w:p>
      <w:pPr>
        <w:pStyle w:val="Header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ĆINA STARIGRAD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pćinski  načelnik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Klasa:810-06/16-01/03</w:t>
      </w:r>
    </w:p>
    <w:p>
      <w:pPr>
        <w:pStyle w:val="Normal"/>
        <w:rPr/>
      </w:pPr>
      <w:r>
        <w:rPr/>
        <w:t>Urbroj:2198/09-2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8. kolovoza 2016. godine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Na temelju članka 21. Stavka 5. Zakona o sustavu civilne zaštite (Narodne novine, br. 82/15), </w:t>
      </w:r>
      <w:r>
        <w:rPr>
          <w:sz w:val="24"/>
          <w:szCs w:val="24"/>
          <w:lang w:val="hr-HR"/>
        </w:rPr>
        <w:t>članka 46. Statuta Općine Starigrad  ("Službeni glasnik Zadarske županije" broj: 04/13, 07/13 i 11/13)</w:t>
      </w:r>
      <w:r>
        <w:rPr>
          <w:sz w:val="24"/>
        </w:rPr>
        <w:t xml:space="preserve">, Općinski načelnik Općine Starigrad, d o n o s i 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P O S L O V N I K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o radu Stožera civilne zaštite  Općine Starigrad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1. Opće odredbe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1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ab/>
        <w:tab/>
        <w:t>Ovim poslovnikom utrđuje se način rada Stožera civilne zaštite Općine Starigrad (dalje u tekstu: Stožer), osobito pripremanje, sazivanje i rad na sjednicama Stožera, donošenje odluka iz njegovog djelokruga rada, prava i dužnosti članova stožera te drugih pitanj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2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</w:rPr>
        <w:t xml:space="preserve">        </w:t>
      </w:r>
      <w:r>
        <w:rPr>
          <w:rStyle w:val="StrongEmphasis"/>
          <w:b w:val="false"/>
          <w:sz w:val="24"/>
        </w:rPr>
        <w:t>Stožer obavlja poslove koji proizlaze iz Zakona o sustavu civilne zaštite (“Narodne novine” broj 82/15), Pravilnika o sastavu stožera, načinu rada te uvjetima za imenovanje načelnika, zamjenika načelnika i članova stožera civilne zaštite (“Narodne novine” broj 37/16), te drugih propisa koji uređuju sustav civilne zaštite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3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ožer obavlja zadaće koje se odnose na prikupljanje i obradu informacija ranog upozoravanja o mogućnosti nastanka velike nesreće i katastrofe, razvija plan djelovanja sustava civilne zaštite na svom području, upravlja reagiranjem sustava civilne zaštite, obavlja poslove informiranja javnosti i predlaže donošenje odluke o prestanku provođenja mjera i aktivnosti u sustavu civilne zaštite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2. Organizacija rada stožera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4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</w:rPr>
        <w:tab/>
        <w:tab/>
        <w:t>Sjedište Stožera je u prostorijama Općine Starigrad, Trg Tome Marasovića 1, 23 244 Starigrad Paklenica, ili drugom odgovarajućem prostoru koji odredi načelnik stožera kao pričuvni prostor u slučaju nemogućnosti rada stožera na navedenoj adresi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5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</w:rPr>
        <w:tab/>
        <w:tab/>
        <w:t>Administrativne i stručne poslove za potrebe Stožera obavlja Jedinstveni upravni odjel Općine Starigrad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i/>
          <w:i/>
          <w:sz w:val="24"/>
          <w:u w:val="single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i/>
          <w:i/>
          <w:sz w:val="24"/>
          <w:u w:val="single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6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</w:r>
      <w:r>
        <w:rPr>
          <w:sz w:val="24"/>
          <w:szCs w:val="24"/>
        </w:rPr>
        <w:t>Radom Stožera civilne zaštite rukovodi načelnik Stožera a u slučaju njegove spriječenosti ili odsutnosti zamjenik načelnika Stožera. Kada se proglasi velika nesreća, rukovođenje preuzima načelnik općine 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7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zivanje članova Stožera na sjednicu obavlja načelnik, sukladno Planu pozivanja Stožera, koji je u prilogu ovog Poslovnika i njegov je sastavni dio. Ovisno o okolnostima i procjenama o mogućnosti nastanka katastrofe ili velike nesreće načelnik Stožera može staviti Stožer u stanje pripravnosti i po potrebi sazvati sjednicu Stožer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8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čelnik Stožera predsjedava sjednicama i utvrđuje prijedlog dnevnog reda. Svi članovi stožera imaju pravo predložiti izmjenu ili dopunu dnevnog reda, uz obrazloženje prijedloga. U slučaju spriječenosti načelnika, sjednicom predsjedava zamjenik načelnika Stožer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9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ožer, u pravilu, obavlja zadaće uz nazočnost većine članova Stožera, a ovisno o vrsti ugroze može obavljati poslove i zadaće u užem sastavu, o čemu odlučuje načelnik Stožer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10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adi umanjivanja mogućih posljedica velike nesreće i katastrofe načelnik Stožera može izdati usmeni nalog ili donijeti odluku za preventivno provođenje prisilne evakuacije. Načelnik Stožera dužan je za usmene naloge iz stavka 1. ovoga Poslovnika donijeti odluku u pisanom obliku, najkasnije u roku od 24 sata od izdavanja usmenog nalog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luka iz stavka 2. ovoga poslovnika mora sadržavati odredbe o nositelju provedbe, mjerama, vremenu i prostoru na kojem se provodi mjera prisilne evakuacije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11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ožer može od znanstvenih i drugih institucija, zavoda, javnih poduzeća i ustanova tražiti pružanje stručne pomoći i savjeta, radi poduzimanja učinkovitih operativnih mjera za zaštitu pripadnika operativnih snaga sustava civilne zaštite, građana, materijalnih i kulturnih dobara i okoliš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12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čelnik Stožera određuje Koordinatora na lokaciji, sukladno specifičnostima izvanrednog događaja iz redova operativnih snaga sustava civilne zaštite. Koordinator na lokaciji procjenjuje nastalu situaciju i njezine posljedice na terenu te u suradnji s Stožerom usklađuje djelovanje operativnih snaga sustava civilne zaštite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13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radu na sjednici vodi se zapisnik u koji se unosi evidencija nazočnih, zaključci, prijedlozi i druga važna pitanja sa sjednice Stožera. Zapisnik iz stavka 1. ovog članka potpisuje načelnik Stožera. Svaki član stožera ima pravo tražiti da se njegove izjave i prijedlozi unesu u zapisnik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14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</w:rPr>
        <w:tab/>
        <w:tab/>
        <w:t>Sjednice Stožera su otvorene ili zatvorene za javnost, o čemu odlučuje načelnik Stožera, a u slučaju njegove odsutnosti zamjenik načelnika Stožer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Članak 15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</w:rPr>
        <w:tab/>
        <w:tab/>
        <w:t>Sva priopćenja za javnost, vezano uz rad Stožera, daje načelnik Stožera, a u slučaju njegove odsutnosti zamjenik načelnika Stožera ili za to određeni član Stožera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16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StrongEmphasis"/>
          <w:b w:val="false"/>
          <w:sz w:val="24"/>
        </w:rPr>
        <w:tab/>
        <w:tab/>
        <w:t>Sredstva za rad Stožera osigurana su u proračunu Općine Starigrad odnosno sukladno zakonskim propisima koji uređuju sustav zaštite i spašavanj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/>
      </w:pPr>
      <w:r>
        <w:rPr>
          <w:rStyle w:val="StrongEmphasis"/>
          <w:sz w:val="24"/>
        </w:rPr>
        <w:t>3. Zaključne odredbe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1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upanjem na snagu ovog Poslovnika prestaje važiti Poslovnik Klasa:810-06/14-01/01, Urbroj:2198/09-2-14-1 od dana 22. srpnja 2014. godine i Plan pozivanja Stožera zaštite i spašavanja na području Općine Starigrad Klasa: 810-03/14-01/03, Urbroj: 2198/09-2-14-1 od dana 22. srpnja 2014. godine.  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Članak 18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sz w:val="24"/>
        </w:rPr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sz w:val="24"/>
        </w:rPr>
        <w:t>Ovaj poslovnik stupa na snagu danom donošenja.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/>
      </w:pPr>
      <w:r>
        <w:rPr>
          <w:rStyle w:val="StrongEmphasis"/>
          <w:b w:val="false"/>
          <w:sz w:val="24"/>
        </w:rPr>
        <w:tab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/>
      </w:pPr>
      <w:r>
        <w:rPr>
          <w:rStyle w:val="StrongEmphasis"/>
          <w:b w:val="false"/>
          <w:sz w:val="24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sz w:val="24"/>
        </w:rPr>
        <w:t>Općinski načelnik: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ab/>
        <w:t xml:space="preserve">                                                                                                  Krste Ramić, dipl. oec.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9:00Z</dcterms:created>
  <dc:creator>KORISNIK</dc:creator>
  <dc:description/>
  <cp:keywords/>
  <dc:language>en-US</dc:language>
  <cp:lastModifiedBy>Korisnik</cp:lastModifiedBy>
  <dcterms:modified xsi:type="dcterms:W3CDTF">2017-10-05T11:59:00Z</dcterms:modified>
  <cp:revision>2</cp:revision>
  <dc:subject/>
  <dc:title> </dc:title>
</cp:coreProperties>
</file>