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TAJ O IZVRŠENJU PLANA RAZVOJNI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A ZA 2017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537"/>
        <w:gridCol w:w="1979"/>
        <w:gridCol w:w="1701"/>
        <w:gridCol w:w="1860"/>
        <w:gridCol w:w="1843"/>
        <w:gridCol w:w="710"/>
        <w:gridCol w:w="708"/>
        <w:gridCol w:w="709"/>
        <w:gridCol w:w="709"/>
      </w:tblGrid>
      <w:tr>
        <w:trPr>
          <w:trHeight w:val="24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7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VRŠENJE 2017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UNAPREĐENJE KVALITETE ŽIVOZA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POTICANJE KVALITETE ŽIVOTA U ZAJEDNICI</w:t>
            </w:r>
          </w:p>
        </w:tc>
      </w:tr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rađenih pročišćivača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uređenih igrališ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ugradnje pročišćivač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RAZVOJ KONKURENTNOG I ODRŽIVOG GOSPODARSTVA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OPREMANJE I MODERNIZACIJA INFRASTRUKTURE I OBJEKATA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6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Višenamjenska čistilica – komunalno poduzeće Argyruntum d.o.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a poduzeć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RAZVOJ I JAČANJE TURISTIČE INFRASTRUKTURE 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3.: RAZVOJ I JAČANJE KOMUNALNE INFRASTRUKTURE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Sanacija župne kuće u Tribanj Krušč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83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 udruga i sl. za korištenje prost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eđenje župne kuće u Tribanj Krušč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3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zgrade stare škole u Selin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Progra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štita okoliš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Projektna dokumentacija 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površina novog groblja u 000 m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.975,00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1.92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12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2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odvelebitski pra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za vodovodne mrež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1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58.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Jaz u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5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7.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Projektna dokumentacija Sustav kanalizacije i pročišć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kanalizacijom 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0 Sanacija nerazvrstanih cesta u Općini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e za sanaciju u 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nerazvrstanih cest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Javne potrebe u spor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skih objek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99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769.92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84.90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96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8:00Z</dcterms:created>
  <dc:creator>XP</dc:creator>
  <dc:description/>
  <cp:keywords/>
  <dc:language>en-US</dc:language>
  <cp:lastModifiedBy>Anita</cp:lastModifiedBy>
  <cp:lastPrinted>2015-12-10T17:54:00Z</cp:lastPrinted>
  <dcterms:modified xsi:type="dcterms:W3CDTF">2018-03-09T11:20:00Z</dcterms:modified>
  <cp:revision>14</cp:revision>
  <dc:subject/>
  <dc:title>PLAN RAZVOJNIH PROGRAMA 2014</dc:title>
</cp:coreProperties>
</file>