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</w:t>
      </w:r>
      <w:r>
        <w:rPr/>
        <w:drawing>
          <wp:inline distT="0" distB="0" distL="0" distR="0">
            <wp:extent cx="5448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 </w:t>
      </w:r>
      <w:r>
        <w:rPr>
          <w:i w:val="false"/>
          <w:iCs w:val="false"/>
          <w:lang w:val="hr-HR"/>
        </w:rPr>
        <w:t>REPUBLIKA HRVATSKA</w:t>
      </w:r>
    </w:p>
    <w:p>
      <w:pPr>
        <w:pStyle w:val="HTMLAddress"/>
        <w:rPr/>
      </w:pPr>
      <w:r>
        <w:rPr>
          <w:i w:val="false"/>
          <w:iCs w:val="false"/>
          <w:lang w:val="hr-HR"/>
        </w:rPr>
        <w:t> </w:t>
      </w:r>
      <w:r>
        <w:rPr>
          <w:rStyle w:val="Appleconvertedspace"/>
          <w:lang w:val="hr-HR"/>
        </w:rPr>
        <w:t> </w:t>
      </w:r>
      <w:r>
        <w:rPr>
          <w:i w:val="false"/>
          <w:iCs w:val="false"/>
          <w:lang w:val="hr-HR"/>
        </w:rPr>
        <w:t>ZADARSKA ŽUPANIJA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 xml:space="preserve">   </w:t>
      </w:r>
      <w:r>
        <w:rPr>
          <w:i w:val="false"/>
          <w:iCs w:val="false"/>
          <w:lang w:val="hr-HR"/>
        </w:rPr>
        <w:t>OPĆINA STARIGRAD</w:t>
      </w:r>
    </w:p>
    <w:p>
      <w:pPr>
        <w:pStyle w:val="HTMLAddress"/>
        <w:jc w:val="both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        </w:t>
      </w:r>
      <w:r>
        <w:rPr>
          <w:b/>
          <w:bCs/>
          <w:i w:val="false"/>
          <w:iCs w:val="false"/>
          <w:lang w:val="hr-HR"/>
        </w:rPr>
        <w:t>Općinsko vijeće</w:t>
      </w:r>
    </w:p>
    <w:p>
      <w:pPr>
        <w:pStyle w:val="HTMLAddress"/>
        <w:rPr>
          <w:lang w:val="hr-HR"/>
        </w:rPr>
      </w:pPr>
      <w:r>
        <w:rPr>
          <w:lang w:val="hr-HR"/>
        </w:rPr>
        <w:t> 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KLASA: 400-01/16-01/18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URBROJ: 2198/09-1-17-2</w:t>
      </w:r>
    </w:p>
    <w:p>
      <w:pPr>
        <w:pStyle w:val="HTMLAddress"/>
        <w:rPr>
          <w:lang w:val="hr-HR"/>
        </w:rPr>
      </w:pPr>
      <w:r>
        <w:rPr>
          <w:lang w:val="hr-HR"/>
        </w:rPr>
        <w:t> </w:t>
      </w:r>
    </w:p>
    <w:p>
      <w:pPr>
        <w:pStyle w:val="HTMLAddress"/>
        <w:rPr/>
      </w:pPr>
      <w:r>
        <w:rPr>
          <w:i w:val="false"/>
          <w:iCs w:val="false"/>
          <w:lang w:val="hr-HR"/>
        </w:rPr>
        <w:t>Starigrad Paklenica, 23. studenog 2017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9. Zakona o proračunu („Narodne novine“ br. 87/08, 136/12 i 15/15), te članka 31. Statuta Općine Starigrad („Službeni glasnik Zadarske županije“ br. 4/13, 7/13 i 11/13.), Općinsko vijeće Općine Starigrad na svojoj 4. sjednici održanoj 23. studenog 2017. godine, donijelo je</w:t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lang w:val="hr-HR"/>
        </w:rPr>
        <w:t>1. IZMJENE I DOPUNE PLANA</w:t>
        <w:br/>
        <w:t>razvojnih programa za 2017. godinu</w:t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lang w:val="hr-HR"/>
        </w:rPr>
        <w:t>s projekcijom za 2018. i 2019. godinu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20"/>
        <w:jc w:val="both"/>
        <w:rPr/>
      </w:pPr>
      <w:r>
        <w:rPr/>
        <w:t>I. izmjene Plana razvojnih programa za 2017. godinu s projekcijom za 2018. i 2019. godinu raspoređen je po programima, aktivnostima i projektima te je prikazan u tabelarnom prik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20"/>
        <w:jc w:val="both"/>
        <w:rPr/>
      </w:pPr>
      <w:r>
        <w:rPr/>
        <w:t>Planirano razdoblje izgradnje i dovršenja objekata prema planu za 2017. godinu je 31. 12. 2017. godine. Plan razvojnih programa usklađivat će se svaku godinu, a za provedbu plana odgovorni su općinski načelnik i Jedinstveni upravni odjel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HTMLAddress"/>
        <w:ind w:firstLine="720"/>
        <w:jc w:val="both"/>
        <w:rPr/>
      </w:pPr>
      <w:r>
        <w:rPr>
          <w:i w:val="false"/>
          <w:iCs w:val="false"/>
          <w:lang w:val="hr-HR"/>
        </w:rPr>
        <w:t>Ove izmjene i dopune Plan razvojnih programa za 2017. godinu s projekcijom za 2018. i 2019. godinu stupaju na snagu</w:t>
      </w:r>
      <w:r>
        <w:rPr>
          <w:lang w:val="hr-HR"/>
        </w:rPr>
        <w:t xml:space="preserve"> </w:t>
      </w:r>
      <w:r>
        <w:rPr>
          <w:i w:val="false"/>
          <w:iCs w:val="false"/>
          <w:lang w:val="hr-HR"/>
        </w:rPr>
        <w:t>danom donošenje, a objavit će se u «Službenom glasniku Zadarske županij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</w:t>
      </w:r>
      <w:r>
        <w:rPr/>
        <w:t xml:space="preserve">Predsjedni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                                                                                 </w:t>
      </w:r>
      <w:r>
        <w:rPr/>
        <w:tab/>
        <w:t xml:space="preserve">   Marko Marasović, dipl. ing. gra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7291"/>
          <w:pgMar w:left="1134" w:right="1134" w:gutter="0" w:header="0" w:top="1803" w:footer="0" w:bottom="680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IZMJENE I DOPUNE PLANA RAZVOJNIH PROGRAMA 2017.-20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544"/>
        <w:gridCol w:w="1559"/>
        <w:gridCol w:w="1555"/>
        <w:gridCol w:w="1706"/>
        <w:gridCol w:w="1696"/>
        <w:gridCol w:w="1705"/>
        <w:gridCol w:w="709"/>
        <w:gridCol w:w="212"/>
        <w:gridCol w:w="497"/>
        <w:gridCol w:w="70"/>
        <w:gridCol w:w="71"/>
        <w:gridCol w:w="568"/>
        <w:gridCol w:w="34"/>
        <w:gridCol w:w="36"/>
        <w:gridCol w:w="639"/>
      </w:tblGrid>
      <w:tr>
        <w:trPr>
          <w:trHeight w:val="24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 2017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 IZMJENE PLANA 2017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KCIJA 2018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KCIJA 2019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azatelji rezultata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ijednosti</w:t>
            </w:r>
          </w:p>
        </w:tc>
      </w:tr>
      <w:tr>
        <w:trPr>
          <w:trHeight w:val="24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 1.: UNAPREĐENJE KVALITETE ŽIVOZ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1.1.: POTICANJE KVALITETE ŽIVOTA I BRIGA ZA STANOVNIŠTV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Redovna djelatnost JUO-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00007 Unapređenje stano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građenih pročišćivač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nanciranje ugradnje pročišćivač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 2.: RAZVOJ KONKURENTNOG I ODRŽIVOG GOSPODARSTV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1.: OPREMANJE I MODERNIZACIJA INFRASTRUKTURE I OBJEKAT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Uredska opr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za opremom objekata u vlasništvu Opć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Računala, računalna oprema i računalni progr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jedovanje računa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potrebnih programa za 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a i računaln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ganje u računalne prog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3 Telekomunikacijski uređaji i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kupljenih uređ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 i komunikacijsk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4 Višenamjenska čistilica – komunalno poduzeće Argyruntum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nteresirana poduzeć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i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2.: RAZVOJ I JAČANJE TURISTIČE INFRASTRUKTURE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Turiz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Destinacija aktivnog turiz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ata u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AAA destin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i i rekreacijski ter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3.: RAZVOJ I JAČANJE KOMUNALNE INFRASTRUKTUR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Održavanje općinskih objek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Sanacija župne kuće u Tribanj Krušč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 udruga i sl. za korištenje prost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župne kuće u Tribanj Krušč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Sanacija zgrade stare škole u Sel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tare škole sanacijom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e zgrade stare škole u Sel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Sanacija i uređenje zgrade Društve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anacijom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acija i uređenje zgra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C5E0B3" w:val="clear"/>
              </w:rPr>
              <w:t>Program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štita okoliš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Odlagalište Samo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.000,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0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amo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agalište otpada Samo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gram zaštite i spašavan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Projektna dokumentacija Vatrogas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DVD-a na području Općine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Vatrogas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rogas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Izgradnja komunalne infrastrukt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Novo groblje u Stari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rađena površina novog groblja u 000 m2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groblj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Groblje i mrtvačnica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rtvačnica / broj groblja u Selina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Groblje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zgradnja mrtvačnice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Izgradn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rasvjetnih tij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 na području Općin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4 Rekonstrukcija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0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etara rekonstruiranih u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 – konzultant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5 Vodovodna mreža Općin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5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1.92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ljenost planirane projektne dokumentacije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vodovodne mrež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Magistralni vodov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2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Vodosprema Starigrad sa pristupnim cjevovo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Hidrostanica Kruš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Podvelebitski pra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 dokumentacija za vodovodne mrež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6 Plaža Jaz K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66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015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9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plaže Jaz u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Plaža Jaz K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5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ža Jaz K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5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7 Rekonstrukcija i modernizaci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zamijenjenih rasvjetnih tijela energetski učinkovitij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i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8 Središnji obalni po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5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išnji obalni po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9 Sustav kanalizacije i pročišć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ivenost kanalizacijom %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ustav kanalizacije i pročišć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10 Sanacija nerazvrstanih cesta u Općini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ste za sanaciju u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acija nerazvrstanih cest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storno i urbanističko planiran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Prostorno planska dokument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zrađenih dokum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no planska i 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C5E0B3" w:val="clear"/>
              </w:rPr>
              <w:t xml:space="preserve">Program: Otkup </w:t>
            </w:r>
            <w:r>
              <w:rPr>
                <w:rFonts w:cs="Arial" w:ascii="Arial" w:hAnsi="Arial"/>
                <w:b/>
                <w:sz w:val="20"/>
                <w:szCs w:val="20"/>
              </w:rPr>
              <w:t>zemljiš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Otkup zemljiš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kupljeno zemljište u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isno o potrebi i budućim projektim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up zemljišta za potrebe javnih put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Javne potrebe u spor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ŠRC Kruš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sportskih objek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ŠRC Kruš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RC Kruš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KUP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998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769.92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468.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63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7291" w:h="12240"/>
      <w:pgMar w:left="680" w:right="680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5:00Z</dcterms:created>
  <dc:creator>XP</dc:creator>
  <dc:description/>
  <cp:keywords/>
  <dc:language>en-US</dc:language>
  <cp:lastModifiedBy>Korisnik</cp:lastModifiedBy>
  <cp:lastPrinted>2017-11-17T13:11:00Z</cp:lastPrinted>
  <dcterms:modified xsi:type="dcterms:W3CDTF">2017-12-05T11:17:00Z</dcterms:modified>
  <cp:revision>31</cp:revision>
  <dc:subject/>
  <dc:title>PLAN RAZVOJNIH PROGRAMA 2014</dc:title>
</cp:coreProperties>
</file>