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u povodu objave rezultata istraživanja transparentnosti lokalnih jedi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stitut za javne financije ponovno je analizirao i ocijenio transparentnost (otvorenost) lokalnih proračuna kojim su obuhvaćene sve županije, gradovi i općine, odnosno svih 576 lokalnih proračuna u Republici Hrvatskoj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Transparentnost podrazumijeva potpune, točne, pravovremene i nadasve razumljive informacije o proračunu i prvi je korak prema pozivanju na odgovornost za prikupljanje i trošenje javnog novca. Objavljivanjem rezultata istraživanja želi se ukazati na važnost proračunske otvorenosti kojim se poboljšava komunikacija i povjerenje građana u lokalne vlasti, ali i potiče transparentnost i odgovornost lokalnih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ako bi utvrđeno stanje bilo što preglednije najširoj javnosti, rezultati su dostupni putem interaktivne karte koja prikazuje stanje u svakoj lokalnoj jedinic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U Zadarskoj županiji ocjenom 5 ocjenjena je Zadarska županija i Grad Zadar, ocjenom 4 Općina Starigrad, Općina Sukošan, Općina Gračac, Općina Kali i Općina Privlaka te Grad Nin. Sve ostale jedinice lokalne samouprave ocjenjene su ocjenom od 3 na niž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05. srpnja 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zultati istraživanja i interaktivna kata dostupni su na web stranici Instituta za javne financije:</w:t>
      </w:r>
    </w:p>
    <w:p>
      <w:pPr>
        <w:pStyle w:val="Normal"/>
        <w:rPr/>
      </w:pPr>
      <w:hyperlink r:id="rId3">
        <w:r>
          <w:rPr>
            <w:rStyle w:val="InternetLink"/>
            <w:bCs/>
            <w:sz w:val="22"/>
            <w:szCs w:val="22"/>
            <w:lang w:val="hr-HR"/>
          </w:rPr>
          <w:t>http://www.ijf.hr/transparentnost</w:t>
        </w:r>
      </w:hyperlink>
      <w:r>
        <w:rPr>
          <w:bCs/>
          <w:sz w:val="22"/>
          <w:szCs w:val="22"/>
          <w:lang w:val="hr-HR"/>
        </w:rPr>
        <w:t>.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f.hr/transparent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05T12:12:00Z</dcterms:modified>
  <cp:revision>31</cp:revision>
  <dc:subject/>
  <dc:title>                    </dc:title>
</cp:coreProperties>
</file>