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shd w:fill="FFFFFF" w:val="clear"/>
        </w:rPr>
        <w:t xml:space="preserve">OBAVIJEST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O RASPOREDU ODVOZA KUĆNOG OTPADA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za razdoblje 15.06.- 15.09.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Starigrad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utorak, četvrtak, subota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Modrič, Seline, Tribanj Šibuljina, T. Krušćica, Sv. Marija Magdalena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ponedjeljak, srijeda, petak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 xml:space="preserve">ČISTOĆA d.o.o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KORISNIK</dc:creator>
  <dc:description/>
  <cp:keywords/>
  <dc:language>en-US</dc:language>
  <cp:lastModifiedBy>KORISNIK</cp:lastModifiedBy>
  <cp:lastPrinted>2016-06-14T13:24:00Z</cp:lastPrinted>
  <dcterms:modified xsi:type="dcterms:W3CDTF">2016-06-14T11:27:00Z</dcterms:modified>
  <cp:revision>1</cp:revision>
  <dc:subject/>
  <dc:title>OBAVIJEST </dc:title>
</cp:coreProperties>
</file>