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6-01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7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3. studenog 201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 i 137/15), članka 49. Zakona o predškolskom odgoju i obrazovanju („Narodne novine“ broj 10/97, 107/07 i 94/13), članka 141. Zakona o odgoju i obrazovanju u osnovnoj i srednjoj školi („Narodne novine“ broj 87/08 do 07/17), članka 31. Statuta Općine Starigrad („Službeni glasnik Zadarske županije“, broj: 4/13, 7/13 i 11/13) Općinsko vijeće Općine Starigrad na svojoj 4. sjednici održanoj dana 23. studenog 2017. godine, donijelo 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17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om javnih potreba u školstvu, predškolskom odgoju i naobrazbi Općine Starigrad za 2017. godinu osigurava 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tvarivanje redovnih programa odgoja i naobrazbe djece predškolske dob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tvarivanje posebnih programa osnovne škole, u cilju davanja doprinosa što kvalitetnij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novnoškolskom obrazovanj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ufinanciranje troškova prijevoz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. izmjenom i dopunom javnih potreba u školstvu, predškolskom odgoju i naobrazbi u 2017. godini mijenja se Program javnih potreba u školstvu, predškolskom odgoju i naobrazbi u 2017. godini, te se u  sklopu aktivnosti Financiranje Dječjeg vrtića "Osmjeh" povećavaju sredstva za iznos od 9.391,00 kn (Sredstva općinskog proračuna u iznosu od 25,00 kn i vlastita sredstva DV „Osmjeh“ 9.366,00 kn), kod Sufinanciranja potreba u osnovnom školstvu za 4.975,00 kn, a kod Stipendija i školarina za 5.000,00 i ukupno iznose 1.275.796,00 k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120765" cy="314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84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ŠKOLSTVO I PREŠKOLSKI ODGO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20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. izmjene i dopune 2017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POTREBA U OSNOVNOM ŠKOLS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5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4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Projektna dokumentacija Nova zgrada osn. škol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PEDNIJE I ŠKOLAR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NCIRANJE DJEČJEG VRTIĆA „OSMJEH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Financiranje dječjeg vrtića „Osmjeh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2,93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2.3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2.05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2.0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.88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.24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7.85pt;mso-wrap-distance-left:9pt;mso-wrap-distance-right:9pt;mso-wrap-distance-top:0pt;mso-wrap-distance-bottom:0pt;margin-top:10.8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842"/>
                        <w:gridCol w:w="2977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ŠKOLSTVO I PREŠKOLSKI ODGO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201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izmjene i dopune 2017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POTREBA U OSNOVNOM ŠKOLSTV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5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4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rojektna dokumentacija Nova zgrada osn. škol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PEDNIJE I ŠKOLAR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PRIJEVOZA UČE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CIRANJE DJEČJEG VRTIĆA „OSMJEH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Financiranje dječjeg vrtića „Osmjeh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2,93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62.3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2.05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42.0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.88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0.24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e Izmjene i dopune Programa stupaju na snagu danom donošenja, a objavit će se u "Službenom glasniku Zadarske županije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  <w:tab/>
        <w:tab/>
        <w:t>Marko Marasović, dipl. ing. građ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4:00Z</dcterms:created>
  <dc:creator>PC</dc:creator>
  <dc:description/>
  <cp:keywords/>
  <dc:language>en-US</dc:language>
  <cp:lastModifiedBy>Korisnik</cp:lastModifiedBy>
  <cp:lastPrinted>2017-11-17T10:37:00Z</cp:lastPrinted>
  <dcterms:modified xsi:type="dcterms:W3CDTF">2017-12-05T11:24:00Z</dcterms:modified>
  <cp:revision>11</cp:revision>
  <dc:subject/>
  <dc:title>                 </dc:title>
</cp:coreProperties>
</file>