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5-04/16-01/0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6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30. rujna 2016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, 19/13 i 137/15) te članka 31. Statuta Općine Starigrad (»Službeni glasnik Zadarske županije« broj 04/13, 07/13 i 11/13), Općinsko vijeće Općine Starigrad, na 21. sjednici održanoj 30. rujna 2016. godine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U G L A S N O S T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Suglasnost Dječjem vrtiću Osmjeh za potpis Odluke o osobno uvjetovanom otkazu i isplatu otpremnine u iznosu od 40.000,00 kn djelatnici Matildi Dragičević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suglasnost Općinskom načelniku i Dječjem vrtiću Osmijeh za sklapanje nagodbe zbog naknade štete na iznos 30.000,00 kn i isplatu navedenog iznos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Jure Tomić, dipl. oec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7T09:31:00Z</cp:lastPrinted>
  <dcterms:modified xsi:type="dcterms:W3CDTF">2016-10-03T12:15:00Z</dcterms:modified>
  <cp:revision>28</cp:revision>
  <dc:subject/>
  <dc:title>                         </dc:title>
</cp:coreProperties>
</file>