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51-01/16-01/03</w:t>
      </w:r>
    </w:p>
    <w:p>
      <w:pPr>
        <w:pStyle w:val="Normal"/>
        <w:rPr/>
      </w:pPr>
      <w:r>
        <w:rPr/>
        <w:t>URBROJ: 2198/09-1-16-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 10. ožujka 2015. godin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 xml:space="preserve">Na temelju članka 35. Zakona o lokalnoj i područnoj (regionalnoj) samoupravi („Narodne novine“, broj 33/01, 60/01, 129/05, 109/07, 125/08, 36/09, 150/11, 144/12 i 19/13), i  članka 31. Statuta Općine Starigrad („Službeni glasnik Zadarske županije“, broj: 4/13, 7/13 i 11/13), Općinsko vijeće Općine Starigrad, na svojoj 18. sjednici održanoj dana 10. ožujka 2016. godine, d o n o 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/>
        <w:t>o uspostavljanju mobilnog reciklažnog dvoriš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Sukladno propisanim obvezama iz Zakona o održivom gospodarenju otpadom („Narodne novine“ br. 94/13), Općina Starigrad pristupa uspostavi mobilnog reciklažnog dvorišta (mobilne jedinice) na području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Rad mobilnog reciklažnog dvorišta će organizirati putem tvrtke Čistoća d.o.o. Zadar.</w:t>
      </w:r>
    </w:p>
    <w:p>
      <w:pPr>
        <w:pStyle w:val="Normal"/>
        <w:ind w:firstLine="708"/>
        <w:jc w:val="both"/>
        <w:rPr/>
      </w:pPr>
      <w:r>
        <w:rPr/>
        <w:t>Općina Starigrad će poduzeti radnje za nabavu potrebne opreme za funkcioniranje mobilnog reciklažnog dvorišta te odrediti lokac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Stupanjem na snagu ove odluke prestaje važiti Odluka o uspostavljanju zajedničkog reciklažnog dvorišta („Službeni glasnik Zadarske županije“ br. 13/14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va odluka stupa na snagu danom donošenja, a objavit će se u Službenom glasniku Zad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0:00Z</dcterms:created>
  <dc:creator>KORISNIK</dc:creator>
  <dc:description/>
  <cp:keywords/>
  <dc:language>en-US</dc:language>
  <cp:lastModifiedBy>KORISNIK</cp:lastModifiedBy>
  <cp:lastPrinted>2016-03-23T10:00:00Z</cp:lastPrinted>
  <dcterms:modified xsi:type="dcterms:W3CDTF">2016-03-23T09:00:00Z</dcterms:modified>
  <cp:revision>4</cp:revision>
  <dc:subject/>
  <dc:title>                       </dc:title>
</cp:coreProperties>
</file>