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de-DE"/>
        </w:rPr>
      </w:pPr>
      <w:r>
        <w:rPr/>
        <w:t xml:space="preserve"> 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ZADARSKA ŽUPANIJA</w:t>
      </w:r>
    </w:p>
    <w:p>
      <w:pPr>
        <w:pStyle w:val="Normal"/>
        <w:rPr/>
      </w:pPr>
      <w:r>
        <w:rPr/>
        <w:t xml:space="preserve">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16-01/34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7. studenog 2016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(„Narodne novine“, br. 33/01, 129/05, 109/07, 125/08, 36/09, 150/11, 144/12, 19/13 i 137/15), i članka 31. Statuta Općine Starigrad ("Službeni glasnik Zadarske županije" broj:04/13, 07/13 i 11/13)  Općinsko vijeće Općine Starigrad, na svojoj 22. sjednici održanoj dana  17. studenog 2016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/>
        <w:t>radovima na uređenju i opremanju Plaže J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pćina Starigrad pristupa radovima na uređenju i opremanju Plaže J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cijenjena vrijednost radova iznosi 3.200.000,00 kn  (bez PDV-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lašćuje se Općinski načelnik i stručne službe Jedinstvenog upravnog odjela za provođenje postupka javne nabave sukladno odredbama Zakona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4:00Z</dcterms:created>
  <dc:creator>KORISNIK</dc:creator>
  <dc:description/>
  <cp:keywords/>
  <dc:language>en-US</dc:language>
  <cp:lastModifiedBy>Korisnik</cp:lastModifiedBy>
  <cp:lastPrinted>2016-11-17T08:38:00Z</cp:lastPrinted>
  <dcterms:modified xsi:type="dcterms:W3CDTF">2016-11-23T09:09:00Z</dcterms:modified>
  <cp:revision>6</cp:revision>
  <dc:subject/>
  <dc:title>                 </dc:title>
</cp:coreProperties>
</file>