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2-01/18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8-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5. siječnja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 i 19/13, 137/15 i 123/17) te članka 31. Statuta Općine Starigrad (»Službeni glasnik Zadarske županije« broj 04/13, 07/13 i 11/13), Općinsko vijeće Općine Starigrad, na 6. sjednici održanoj 25. siječnja 2017., donije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menovanju predstavnik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Stručno povjerenstvo za koncesije na pomorskom dobr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redstavnika Općine Starigrad u Stručnom povjerenstvu za koncesije na pomorskom dobru imenuje se Marin Čavić, dipl. oec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va Odluka stupa na snagu danom donošenja.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KORISNIK</dc:creator>
  <dc:description/>
  <cp:keywords/>
  <dc:language>en-US</dc:language>
  <cp:lastModifiedBy>Korisnik</cp:lastModifiedBy>
  <cp:lastPrinted>2018-02-01T11:43:00Z</cp:lastPrinted>
  <dcterms:modified xsi:type="dcterms:W3CDTF">2018-02-01T10:44:00Z</dcterms:modified>
  <cp:revision>12</cp:revision>
  <dc:subject/>
  <dc:title>                 </dc:title>
</cp:coreProperties>
</file>