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  <w:szCs w:val="24"/>
        </w:rPr>
      </w:pPr>
      <w:r>
        <w:rPr>
          <w:sz w:val="24"/>
          <w:szCs w:val="24"/>
          <w:lang w:val="de-DE"/>
        </w:rPr>
        <w:t xml:space="preserve">                </w:t>
      </w:r>
      <w:r>
        <w:rPr>
          <w:sz w:val="24"/>
          <w:szCs w:val="24"/>
        </w:rPr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>
          <w:rFonts w:eastAsia="HRTimes;Times New Roman" w:cs="HRTimes;Times New Roman" w:ascii="HRTimes;Times New Roman" w:hAnsi="HRTimes;Times New Roman"/>
          <w:sz w:val="24"/>
          <w:szCs w:val="24"/>
          <w:lang w:val="de-DE"/>
        </w:rPr>
        <w:t xml:space="preserve">  </w:t>
      </w:r>
      <w:r>
        <w:rPr>
          <w:sz w:val="24"/>
          <w:szCs w:val="24"/>
          <w:lang w:val="de-DE"/>
        </w:rPr>
        <w:t>REPUBLIKA HRVATSKA</w:t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>ZADARSKA ŽUPANIJA</w:t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</w:t>
      </w:r>
      <w:r>
        <w:rPr>
          <w:sz w:val="24"/>
          <w:szCs w:val="24"/>
          <w:lang w:val="de-DE"/>
        </w:rPr>
        <w:t>OPĆINA STARIGRAD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Općinski načelni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LASA: 470-01/13-01/03</w:t>
      </w:r>
    </w:p>
    <w:p>
      <w:pPr>
        <w:pStyle w:val="Normal"/>
        <w:jc w:val="both"/>
        <w:rPr/>
      </w:pPr>
      <w:r>
        <w:rPr/>
        <w:t>URBROJ: 2198/09-2-13-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Starigrad Paklenici, 16. listopada 2013. godin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temelju odredbi članka 36. stavka 2. Zakona o sustavu unutarnjih financijskih kontrola u javnom sektoru (»Narodne novine«, broj 141/06), članka 6. Naputka o otkrivanju, postupanju i izvješćivanju o nepravilnostima u upravljanju sredstvima proračuna, proračunskih i izvanproračunskih korisnika („Narodne novine“ br. 70/12) te članka 48. Statuta Općine Starigrad («Službeni glasnik Zadarske županije», broj 04/13, 7/13 i 11/13 načelnik Općine Starigrad, donos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imenovanju osobe zadužene za nepravilnos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Ovom Odlukom imenuje se Marija Jukić osobom zaduženom za nepravilnosti u Općini Starigr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 podaci osobe zadužene za nepravilnosti:</w:t>
      </w:r>
    </w:p>
    <w:p>
      <w:pPr>
        <w:pStyle w:val="Normal"/>
        <w:rPr/>
      </w:pPr>
      <w:r>
        <w:rPr/>
        <w:t xml:space="preserve">Telefon: 023 369 387 </w:t>
      </w:r>
    </w:p>
    <w:p>
      <w:pPr>
        <w:pStyle w:val="Normal"/>
        <w:rPr/>
      </w:pPr>
      <w:r>
        <w:rPr/>
        <w:t>Fax: 023 359 150</w:t>
      </w:r>
    </w:p>
    <w:p>
      <w:pPr>
        <w:pStyle w:val="Normal"/>
        <w:rPr/>
      </w:pPr>
      <w:r>
        <w:rPr/>
        <w:t>E-mail: info@opcina-starigrad.h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Sukladno odredbama članka 36. stavka 2. Zakona o sustavu unutarnjih financijskih kontrola u javnom sektoru i članka 8. Naputka o otkrivanju, postupanju i izvješćivanju o  nepravilnostima u upravljanju sredstvima proračuna, proračunskih i izvanproračunskih  korisnika, Marija Jukić obvezna je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rimati obavijesti o nepravilnostim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atiti tijek postupanja po utvrđenim nepravilnostim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stavljati polugodišnje i godišnje izvješće o nepravilnostima iz članka 12., 14. i 15. Naputka o otkrivanju, postupanju i izvješćivanju o nepravilnostima u upravljanju sredstvima proračuna, proračunskih i izvanproračunskih korisnik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urađivati s nadležnom ustrojstvenom jedinicom u Ministarstvu financija u čijem je  djelokrugu proračunski nadzor i drugim nadležnim tijelim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Ovom Odlukom stavlja se van snage Odluka o imenovanju osobe zadužene za  nepravilnosti, KLASA: 470-01/12-01/01, URBROJ: 2198/09-2-12-1 od 24. kolovoza 2012. 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Ova Odluka stupa na snagu danom donoš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Općinski načel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Krste Ramić, dipl. oec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R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2:51:00Z</dcterms:created>
  <dc:creator>KORISNIK</dc:creator>
  <dc:description/>
  <cp:keywords/>
  <dc:language>en-US</dc:language>
  <cp:lastModifiedBy>TAJNICA</cp:lastModifiedBy>
  <cp:lastPrinted>2014-04-01T07:34:00Z</cp:lastPrinted>
  <dcterms:modified xsi:type="dcterms:W3CDTF">2016-05-02T12:51:00Z</dcterms:modified>
  <cp:revision>2</cp:revision>
  <dc:subject/>
  <dc:title>                 </dc:title>
</cp:coreProperties>
</file>