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PUBLIKA HRVATSKA</w:t>
      </w:r>
    </w:p>
    <w:p>
      <w:pPr>
        <w:pStyle w:val="Head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ZADARSKA ŽUPANIJ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PĆINA STARIGRAD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hr-HR"/>
        </w:rPr>
        <w:t>Općinski 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KLASA: 406-01/16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/09-2-16-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arigrad-Paklenica, 22. travnja 2016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temelju članka 96. Zakona o javnoj nabavi (Narodne novine br. 90/11, 83/13, 143/13 i 13/14) u otvorenom postupku javne nabave Nastavak izgradnje IV. faze Novog groblja u Starigrad Paklenici EV-MV 1/2016, na temelju pregleda i ocjene ponuda, Općinski načelnik Općine Starigrad donosi sljedeć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U O ODABIRU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 xml:space="preserve">U postupku javne nabave objavljenom u Elektroničkom oglasniku javne nabave Republike Hrvatske pod brojem 2016/S 002-0006625 Nastavak izgradnje IV. faze Novog groblja u Starigrad Paklenici odabire se ponuda ponuditelja </w:t>
      </w:r>
      <w:r>
        <w:rPr>
          <w:b/>
          <w:sz w:val="24"/>
          <w:szCs w:val="24"/>
          <w:lang w:val="hr-HR"/>
        </w:rPr>
        <w:t xml:space="preserve">Stipčević d.o.o., Z. Balokovića 2, 23000 Zadar, OIB: 6199490236 </w:t>
      </w:r>
      <w:r>
        <w:rPr>
          <w:sz w:val="24"/>
          <w:szCs w:val="24"/>
          <w:lang w:val="hr-HR"/>
        </w:rPr>
        <w:t xml:space="preserve"> od 14. travnja 2016. godine, s ponuđenom cijenom u iznosu od 944.112,55 kn bez PDV-a, odnosno u iznosu od 1.180.140,69 kn s PDV-om.</w:t>
      </w:r>
    </w:p>
    <w:p>
      <w:pPr>
        <w:pStyle w:val="Normal"/>
        <w:ind w:left="70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>Rok mirovanja, sukladno članku 98. stavku 1. Zakona o javnoj nabavi iznosi 10 (deset) dana od dana dostave ove odluke ponuditelj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brazloženje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i naručitelj: Općina Starigrad, Trg Tome Marasovića 1, 23244 Starigrad Paklenica, OIB: 52749374195, proveo je sukladno članku 25. Zakona o javnoj nabavi (NN 90/11, 83/13, 143/13 i 13/14) otvoreni postupak javne nabave s namjerom sklapanja ugovora o javnoj nabavi: Nastavak izgradnje IV. faze Novog groblja u Starigrad Paklenic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ziv na nadmetanje objavljen je u elektroničkom oglasniku javne nabave pod brojem 2016/S 002-0006625 dana 25. ožujka 2016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o otvaranje ponuda provedeno je dana 15. travnja 2016. godine. U roku za dostavu ponuda pristigle su tri (3) ponude i to ponude sljedećih ponuditelja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Kulić Invest d.o.o., Zalužje 17, 32100 Vinkovci, OIB: 99153700766</w:t>
      </w:r>
    </w:p>
    <w:p>
      <w:pPr>
        <w:pStyle w:val="Normal"/>
        <w:tabs>
          <w:tab w:val="clear" w:pos="708"/>
          <w:tab w:val="left" w:pos="8250" w:leader="none"/>
        </w:tabs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Tehma d.o.o., Put Spetica bb, 23000 Zadar, OIB: 87776181092</w:t>
      </w:r>
    </w:p>
    <w:p>
      <w:pPr>
        <w:pStyle w:val="Normal"/>
        <w:tabs>
          <w:tab w:val="clear" w:pos="708"/>
          <w:tab w:val="left" w:pos="8250" w:leader="none"/>
        </w:tabs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Stipčević d.o.o., Z. Balokovića 2, 23000 Zadar, OIB: 6199490236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ve tri (3) ponude ocijenjene su valjanima sukladno Zapisniku o pregledu i ocijeni ponuda. Odluka o odabiru temelji se na kriteriju za odabir ponude najniže cijene iz članka 82. stavka 1. točke 2. Zakona o javnoj nabavi </w:t>
      </w:r>
      <w:r>
        <w:rPr>
          <w:sz w:val="24"/>
          <w:szCs w:val="24"/>
        </w:rPr>
        <w:t>(NN 91/11, 83/13, 143/13 i 13/14)</w:t>
      </w:r>
      <w:r>
        <w:rPr>
          <w:sz w:val="24"/>
          <w:szCs w:val="24"/>
          <w:lang w:val="hr-HR"/>
        </w:rPr>
        <w:t xml:space="preserve">. Sukladno kriteriju za odabir ponude, ponuda ponuditelja </w:t>
      </w:r>
      <w:r>
        <w:rPr>
          <w:b/>
          <w:sz w:val="24"/>
          <w:szCs w:val="24"/>
          <w:lang w:val="hr-HR"/>
        </w:rPr>
        <w:t>Stipčević d.o.o., Z. Balokovića 2, 23000 Zadar, OIB: 6199490236  od 14. travnja 2016. godine</w:t>
      </w:r>
      <w:r>
        <w:rPr>
          <w:sz w:val="24"/>
          <w:szCs w:val="24"/>
          <w:lang w:val="hr-HR"/>
        </w:rPr>
        <w:t xml:space="preserve">  ocijenjena je najpovoljnijom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Uputa o pravnom lijeku: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  <w:lang w:val="hr-HR"/>
        </w:rPr>
        <w:t>Protiv ove Odluke može se sukladno članku 145. i 146. stavku 1. točki 4. Zakona o javnoj nabavi (NN 91/11, 83/13, 143/13 i 13/14) izjaviti žalba Državnoj komisiji za kontrolu postupka javne nabave, Koturaška cesta 43/IV, Zagreb u roku od 5 dana od dana njezina primitka.</w:t>
      </w:r>
    </w:p>
    <w:p>
      <w:pPr>
        <w:pStyle w:val="Normal"/>
        <w:jc w:val="both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alba se izjavljuje u pisanom obliku, a dostavlja se neposredno, poštom kao i elektroničkim putem, ako su za to ostvareni obostrani uvjeti dostavljanja elektroničkih isprava u skladu s propisom o elektroničkom potpisu.</w:t>
      </w:r>
    </w:p>
    <w:p>
      <w:pPr>
        <w:pStyle w:val="Normal"/>
        <w:jc w:val="both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stodobno s dostavljanjem žalbe Državnoj komisiji žalitelj je obvezan primjerak žalbe dostaviti i naručitelju na dokaziv način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 </w:t>
      </w:r>
      <w:r>
        <w:rPr>
          <w:sz w:val="24"/>
          <w:szCs w:val="24"/>
          <w:lang w:val="hr-HR"/>
        </w:rPr>
        <w:t>Općinski načelnik</w:t>
      </w:r>
    </w:p>
    <w:p>
      <w:pPr>
        <w:pStyle w:val="Normal"/>
        <w:ind w:firstLine="708"/>
        <w:jc w:val="right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right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right"/>
        <w:textAlignment w:val="baseline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Krste Ramić, dipl. oec.</w:t>
      </w:r>
    </w:p>
    <w:p>
      <w:pPr>
        <w:pStyle w:val="Normal"/>
        <w:ind w:firstLine="708"/>
        <w:jc w:val="right"/>
        <w:textAlignment w:val="baseline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staviti: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extAlignment w:val="baseline"/>
        <w:rPr/>
      </w:pPr>
      <w:r>
        <w:rPr>
          <w:lang w:val="hr-HR"/>
        </w:rPr>
        <w:t>1. Arhiva, ovdje</w:t>
      </w:r>
    </w:p>
    <w:p>
      <w:pPr>
        <w:pStyle w:val="Normal"/>
        <w:textAlignment w:val="baseline"/>
        <w:rPr/>
      </w:pPr>
      <w:r>
        <w:rPr>
          <w:lang w:val="hr-HR"/>
        </w:rPr>
        <w:t>2. Kulić Invest d.o.o., Zalužje 17, 32100 Vinkovci, OIB: 99153700766</w:t>
      </w:r>
    </w:p>
    <w:p>
      <w:pPr>
        <w:pStyle w:val="Normal"/>
        <w:textAlignment w:val="baseline"/>
        <w:rPr/>
      </w:pPr>
      <w:r>
        <w:rPr>
          <w:lang w:val="hr-HR"/>
        </w:rPr>
        <w:t>3. Tehma d.o.o., Put Spetica bb, 23000 Zadar, OIB: 87776181092</w:t>
      </w:r>
    </w:p>
    <w:p>
      <w:pPr>
        <w:pStyle w:val="Normal"/>
        <w:textAlignment w:val="baseline"/>
        <w:rPr/>
      </w:pPr>
      <w:r>
        <w:rPr>
          <w:lang w:val="hr-HR"/>
        </w:rPr>
        <w:t>4. Stipčević d.o.o., Z. Balokovića 2, 23000 Zadar, OIB: 61994902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44:00Z</dcterms:created>
  <dc:creator>KORISNIK</dc:creator>
  <dc:description/>
  <cp:keywords/>
  <dc:language>en-US</dc:language>
  <cp:lastModifiedBy>TAJNICA</cp:lastModifiedBy>
  <cp:lastPrinted>2016-04-21T12:41:00Z</cp:lastPrinted>
  <dcterms:modified xsi:type="dcterms:W3CDTF">2016-04-28T10:44:00Z</dcterms:modified>
  <cp:revision>2</cp:revision>
  <dc:subject/>
  <dc:title>             </dc:title>
</cp:coreProperties>
</file>