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70-01/12-01/01</w:t>
      </w:r>
    </w:p>
    <w:p>
      <w:pPr>
        <w:pStyle w:val="Normal"/>
        <w:jc w:val="both"/>
        <w:rPr/>
      </w:pPr>
      <w:r>
        <w:rPr/>
        <w:t>URBROJ: 2198/09-2-12-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arigrad Paklenici, 24. kolovoza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odredbi članka 36. stavka 2. Zakona o sustavu unutarnjih financijskih kontrola u javnom sektoru (»Narodne novine«, broj 141/06), članka 6. Naputka o otkrivanju, postupanju i izvješćivanju o nepravilnostima u upravljanju sredstvima proračuna, proračunskih i izvanproračunskih korisnika („Narodne novine“ br. 70/12) te članka 48. Statuta Općine Starigrad («Službeni glasnik Zadarske županije», broj 16/09.) načelnik Općine Starigrad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osobe zadužene za nepravil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imenuje se Ivan Bušljeta osobom zaduženom za nepravilnosti u Općini Stari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podaci osobe zadužene za nepravilnosti:</w:t>
      </w:r>
    </w:p>
    <w:p>
      <w:pPr>
        <w:pStyle w:val="Normal"/>
        <w:rPr/>
      </w:pPr>
      <w:r>
        <w:rPr/>
        <w:t xml:space="preserve">Telefon: 023 369 387 </w:t>
      </w:r>
    </w:p>
    <w:p>
      <w:pPr>
        <w:pStyle w:val="Normal"/>
        <w:rPr/>
      </w:pPr>
      <w:r>
        <w:rPr/>
        <w:t>Fax: 023 369 387</w:t>
      </w:r>
    </w:p>
    <w:p>
      <w:pPr>
        <w:pStyle w:val="Normal"/>
        <w:rPr/>
      </w:pPr>
      <w:r>
        <w:rPr/>
        <w:t>E-mail: procelnik@opcina-starigrad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odredbama članka 36. stavka 2. Zakona o sustavu unutarnjih financijskih kontrola u javnom sektoru i članka 8. Naputka o otkrivanju, postupanju i izvješćivanju o  nepravilnostima u upravljanju sredstvima proračuna, proračunskih i izvanproračunskih  korisnika, Ivan Bušljeta obvezan 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imati obavijesti o nepravil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titi tijek postupanja po utvrđenim nepravil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vljati polugodišnje i godišnje izvješće o nepravilnostima iz članka 12., 14. i 15. Naputka o otkrivanju, postupanju i izvješćivanju o nepravilnostima u upravljanju sredstvima proračuna, proračunskih i izvanproračunskih kor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ivati s nadležnom ustrojstvenom jedinicom u Ministarstvu financija u čijem je  djelokrugu proračunski nadzor i drugim nadležnim tijel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stavlja se van snage Odluka o imenovanju osobe zadužene za  nepravilnosti, Klasa: 400-02/07-01/9, Urbroj: 2198/09-1/2-07-3 od 03. srpnja 2007. 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7:00Z</dcterms:created>
  <dc:creator>PC</dc:creator>
  <dc:description/>
  <cp:keywords/>
  <dc:language>en-US</dc:language>
  <cp:lastModifiedBy>TAJNICA</cp:lastModifiedBy>
  <cp:lastPrinted>2013-06-17T08:04:00Z</cp:lastPrinted>
  <dcterms:modified xsi:type="dcterms:W3CDTF">2016-04-27T06:17:00Z</dcterms:modified>
  <cp:revision>2</cp:revision>
  <dc:subject/>
  <dc:title>U Starigrad Paklenici, xx</dc:title>
</cp:coreProperties>
</file>