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nositelj ponude:  __________________________________________________________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</w:r>
      <w:r>
        <w:rPr>
          <w:i/>
          <w:lang w:val="hr-HR"/>
        </w:rPr>
        <w:t>(ime i prezime/naziv tvrtke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 _____________________________________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/sjedište i broj telefona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PĆINA STARIGRAD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Trg Tome Marasovića 1, 23244 Starigrad Paklenic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Temeljem raspisanog javnog natječaja </w:t>
      </w:r>
      <w:r>
        <w:rPr>
          <w:sz w:val="24"/>
          <w:szCs w:val="24"/>
        </w:rPr>
        <w:t>za podnošenje ponuda za kupnju građevinskog zemljišta dio čest. zemlje 2236/1 k.o. Tribanj</w:t>
      </w:r>
      <w:r>
        <w:rPr>
          <w:sz w:val="24"/>
          <w:szCs w:val="24"/>
          <w:lang w:val="hr-HR"/>
        </w:rPr>
        <w:t xml:space="preserve">, podnosim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</w:rPr>
      </w:pPr>
      <w:r>
        <w:rPr>
          <w:b/>
        </w:rPr>
        <w:t>P O N U D U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za kupnju dio čest. zem 2236/1 k.o. Tribanj, površine 300 m2, nudim iznos od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__________________  kuna/m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___________________                                                 ___________________________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    </w:t>
      </w:r>
      <w:r>
        <w:rPr>
          <w:i/>
          <w:lang w:val="hr-HR"/>
        </w:rPr>
        <w:t xml:space="preserve">(datum )                                                                                                (vlastoručni potpis)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4:00Z</dcterms:created>
  <dc:creator>Katarina Devcic</dc:creator>
  <dc:description/>
  <cp:keywords/>
  <dc:language>en-US</dc:language>
  <cp:lastModifiedBy>KORISNIK</cp:lastModifiedBy>
  <cp:lastPrinted>2014-03-18T09:58:00Z</cp:lastPrinted>
  <dcterms:modified xsi:type="dcterms:W3CDTF">2016-07-28T08:22:00Z</dcterms:modified>
  <cp:revision>6</cp:revision>
  <dc:subject/>
  <dc:title>Podnositelj ponude:  </dc:title>
</cp:coreProperties>
</file>